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05.11.2020                                                                                                                  № 73/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              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/>
        <w:t xml:space="preserve">обеспечения условий для развития </w:t>
      </w:r>
    </w:p>
    <w:p>
      <w:pPr>
        <w:pStyle w:val="Normal"/>
        <w:jc w:val="both"/>
        <w:rPr/>
      </w:pPr>
      <w:r>
        <w:rPr/>
        <w:t xml:space="preserve">на территории МО МО Морские ворота </w:t>
      </w:r>
    </w:p>
    <w:p>
      <w:pPr>
        <w:pStyle w:val="Normal"/>
        <w:jc w:val="both"/>
        <w:rPr/>
      </w:pPr>
      <w:r>
        <w:rPr/>
        <w:t xml:space="preserve">физической культуры и массового спорта, </w:t>
      </w:r>
    </w:p>
    <w:p>
      <w:pPr>
        <w:pStyle w:val="Normal"/>
        <w:jc w:val="both"/>
        <w:rPr/>
      </w:pPr>
      <w:r>
        <w:rPr/>
        <w:t xml:space="preserve">организация и проведение официальных </w:t>
      </w:r>
    </w:p>
    <w:p>
      <w:pPr>
        <w:pStyle w:val="Normal"/>
        <w:jc w:val="both"/>
        <w:rPr/>
      </w:pPr>
      <w:r>
        <w:rPr/>
        <w:t>физкультурных мероприятий, физкультурно-</w:t>
      </w:r>
    </w:p>
    <w:p>
      <w:pPr>
        <w:pStyle w:val="Normal"/>
        <w:jc w:val="both"/>
        <w:rPr/>
      </w:pPr>
      <w:r>
        <w:rPr/>
        <w:t xml:space="preserve">оздоровительных мероприятий и спортивных </w:t>
      </w:r>
    </w:p>
    <w:p>
      <w:pPr>
        <w:pStyle w:val="Normal"/>
        <w:jc w:val="both"/>
        <w:rPr>
          <w:bCs/>
        </w:rPr>
      </w:pPr>
      <w:r>
        <w:rPr/>
        <w:t xml:space="preserve">мероприятий МО МО Морские ворота </w:t>
      </w:r>
      <w:r>
        <w:rPr>
          <w:bCs/>
        </w:rPr>
        <w:t>на 2021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В соответствии со статьей 179 Бюджетного кодекса Российской Федерации утвердить Муниципальную программу обеспечения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МО Морские ворота</w:t>
      </w:r>
      <w:r>
        <w:rPr>
          <w:bCs/>
        </w:rPr>
        <w:t xml:space="preserve"> на 2021 год</w:t>
      </w:r>
      <w:r>
        <w:rPr/>
        <w:t xml:space="preserve"> согласно Приложению №1 к настоящему По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3/20 от 05.11.2020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обеспечения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МО Морские ворота</w:t>
      </w:r>
      <w:r>
        <w:rPr>
          <w:bCs/>
        </w:rPr>
        <w:t xml:space="preserve"> на 2021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 73/20 от "05" ноября 2020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и задачи: Создание условий для укрепления здоровья населения МО МО Морские ворота путем развития инфраструктуры спорта, популяризации массового спорта и приобщения различных слоев общества к регулярным занятиям физической культурой и спортом</w:t>
      </w:r>
      <w:r>
        <w:rPr>
          <w:rFonts w:cs="Arial"/>
        </w:rPr>
        <w:t>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и реализации: в течение 2021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ъем финансирования: 2075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муниципального образования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/>
        <w:t>Ожидаемые конечные результаты реализации программы: увеличить   долю   граждан   МО МО Морские ворота, систематически  занимающихся физической  культурой  и    спортом, приобщения различных слоев общества к регулярным занятиям физической культурой и спортом, формирование у населения МО МО Морские ворота здорового образа жизни, сохранение и укрепление здоровья граждан, снижение общего уровня заболеваемости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Критерии эффективнос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оличество занимающихся в организованных спортивных секциях по сравнению с предыдущим периодом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оличество участников спортивных мероприятий, проводимых Местной Администрацией муниципального образования муниципальный округ Морские ворот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Управление реализацией программы возложено на главного специалиста по культуре, спорту и молодежной политике. </w:t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Муниципальная программа обеспечения условий для развития на территории МО МО Морские ворота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МО Морские ворота</w:t>
      </w:r>
      <w:r>
        <w:rPr>
          <w:b/>
          <w:bCs/>
        </w:rPr>
        <w:t xml:space="preserve">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072"/>
        <w:gridCol w:w="1888"/>
        <w:gridCol w:w="2072"/>
        <w:gridCol w:w="1675"/>
        <w:gridCol w:w="1676"/>
        <w:gridCol w:w="16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объем финансирования (тыс. руб.)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вартальный 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лата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помещения для проведения трениров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тренера по футбо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онно-спортивной шко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соревнований совместно с ПМК «Канонерец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увенирной проду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МО Морские воро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51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729" w:leader="none"/>
              </w:tabs>
              <w:rPr>
                <w:b/>
                <w:b/>
              </w:rPr>
            </w:pPr>
            <w:r>
              <w:rPr>
                <w:b/>
              </w:rPr>
              <w:t>497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2:00Z</dcterms:created>
  <dc:creator>СОВЕТ31</dc:creator>
  <dc:description/>
  <cp:keywords/>
  <dc:language>en-US</dc:language>
  <cp:lastModifiedBy>PC</cp:lastModifiedBy>
  <cp:lastPrinted>2019-11-07T11:07:00Z</cp:lastPrinted>
  <dcterms:modified xsi:type="dcterms:W3CDTF">2020-11-09T14:16:00Z</dcterms:modified>
  <cp:revision>8</cp:revision>
  <dc:subject/>
  <dc:title>Местная Администрация</dc:title>
</cp:coreProperties>
</file>