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токол публичных слушаний</w:t>
      </w:r>
    </w:p>
    <w:p>
      <w:pPr>
        <w:pStyle w:val="Normal"/>
        <w:ind w:hanging="0"/>
        <w:jc w:val="center"/>
        <w:rPr/>
      </w:pPr>
      <w:r>
        <w:rPr/>
        <w:t xml:space="preserve">по проекту решения о бюджете внутригородского </w:t>
      </w:r>
    </w:p>
    <w:p>
      <w:pPr>
        <w:pStyle w:val="Normal"/>
        <w:ind w:hanging="0"/>
        <w:jc w:val="center"/>
        <w:rPr/>
      </w:pPr>
      <w:r>
        <w:rPr/>
        <w:t xml:space="preserve">муниципального образования города федерального значения Санкт-Петербурга </w:t>
      </w:r>
    </w:p>
    <w:p>
      <w:pPr>
        <w:pStyle w:val="Normal"/>
        <w:ind w:hanging="0"/>
        <w:jc w:val="center"/>
        <w:rPr/>
      </w:pPr>
      <w:r>
        <w:rPr/>
        <w:t>муниципальный округ Морские ворота на 2025 год и плановый период 2026 и 2027 годов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анкт-Петербург</w:t>
        <w:tab/>
        <w:tab/>
        <w:tab/>
        <w:tab/>
        <w:tab/>
        <w:tab/>
        <w:tab/>
        <w:tab/>
        <w:t> 6 декабря 2024 год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Место проведения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Канонерский остров, дом 8, литер А (офисные помещения внутригородского муниципального образования города федерального значения Санкт-Петербурга муниципальный округ Морские ворота).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Время проведения публичных слушаний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6:00 часов.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t>Предмет публичных слушаний:</w:t>
      </w:r>
      <w:r>
        <w:rPr>
          <w:rFonts w:cs="Times New Roman"/>
          <w:szCs w:val="24"/>
          <w:lang w:val="en-US" w:eastAsia="en-US"/>
        </w:rPr>
        <w:t xml:space="preserve"> проект Решения «О </w:t>
      </w:r>
      <w:r>
        <w:rPr>
          <w:szCs w:val="24"/>
        </w:rPr>
        <w:t>бюджете внутригородского</w:t>
      </w:r>
      <w:r>
        <w:rPr/>
        <w:t xml:space="preserve"> муниципального образования Санкт-Петербурга муниципальный округ Морские ворота на 2025 год и плановый период 2026 и 2027 годов»</w:t>
      </w:r>
      <w:r>
        <w:rPr>
          <w:rFonts w:cs="Times New Roman"/>
          <w:lang w:val="en-US" w:eastAsia="en-US"/>
        </w:rPr>
        <w:t>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Информационное сообщение о проведении публичных слушаний опубликовано:</w:t>
      </w:r>
      <w:r>
        <w:rPr>
          <w:rFonts w:cs="Times New Roman" w:ascii="Times New Roman" w:hAnsi="Times New Roman"/>
          <w:lang w:val="en-US" w:eastAsia="en-US"/>
        </w:rPr>
        <w:t xml:space="preserve"> 26 ноября 2024 года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 № 13 (68) ноябрь 2023, а также размещено на официальном сайте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Style2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Проект правового акта был опубликован</w:t>
      </w:r>
      <w:r>
        <w:rPr>
          <w:rFonts w:cs="Times New Roman" w:ascii="Times New Roman" w:hAnsi="Times New Roman"/>
          <w:lang w:val="en-US" w:eastAsia="en-US"/>
        </w:rPr>
        <w:t>: 26 ноября 2024 года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 № 13 (68) ноябрь 2024, а также размещено на официальном сайте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сутствовал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6"/>
      </w:tblGrid>
      <w:tr>
        <w:trPr>
          <w:trHeight w:val="59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публичных слуш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Должность, ФИО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>Председатель публичных слушаний,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внутригородского муниципального образования города федерального значения Санкт-Петербурга муниципальный округ Морские ворота 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гунов Борис Вениаминович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публичных слуш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Журавлев Г.Ю.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ы МС МО Морские вор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гирин К.А., Якушенкова В.Н.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и муниципального окру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три) человек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присутствовал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(семь) человек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С докладом выступил:</w:t>
      </w:r>
    </w:p>
    <w:p>
      <w:pPr>
        <w:pStyle w:val="Normal"/>
        <w:ind w:firstLine="709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Председатель публичных слушаний – Глава внутригородского муниципального образования города федерального значения Санкт-Петербурга муниципальный округ Морские ворота (далее – Глава МО Морские ворота) Логунов Б.В., который открыл публичные слушания: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cs="Times New Roman"/>
        </w:rPr>
        <w:t>- решение о проведении публичных слушаний по проекту Решения «О бюджете внутригородского муниципального образования города федерального значения Санкт-Петербурга муниципальный округ Морские ворота на 2025 год и плановый период 2026 и 2027 годов» было принято Муниципальным Советом 26.11.2024 № 10/01 (далее – Проект бюджета).</w:t>
      </w:r>
    </w:p>
    <w:p>
      <w:pPr>
        <w:pStyle w:val="Normal"/>
        <w:shd w:fill="FFFFFF" w:val="clear"/>
        <w:ind w:firstLine="709"/>
        <w:rPr/>
      </w:pPr>
      <w:r>
        <w:rPr/>
        <w:t>Проект бюджета внутригородского муниципального образования города федерального значения Санкт-Петербурга муниципальный округ Морские ворота на 2025 год и на плановый период 2026 и 2027 годов, подготовлен в соответствии с требованиями Бюджетного кодекса Российской Федерации (далее БК РФ) и Положением о бюджетном процессе во внутригородском муниципальном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color w:val="000000"/>
        </w:rPr>
        <w:t xml:space="preserve">В основу формирования проекта бюджета </w:t>
      </w:r>
      <w:r>
        <w:rPr>
          <w:b w:val="false"/>
          <w:color w:val="000000"/>
        </w:rPr>
        <w:t xml:space="preserve">внутригородского муниципального образования </w:t>
      </w:r>
      <w:r>
        <w:rPr>
          <w:b w:val="false"/>
          <w:bCs w:val="false"/>
          <w:color w:val="000000"/>
        </w:rPr>
        <w:t>города федерального значения</w:t>
      </w:r>
      <w:r>
        <w:rPr>
          <w:b w:val="false"/>
          <w:color w:val="000000"/>
        </w:rPr>
        <w:t xml:space="preserve"> Санкт-Петербурга муниципальный округ Морские ворота на 2025 год и плановый период 2026 и 2027 годов</w:t>
      </w:r>
      <w:r>
        <w:rPr>
          <w:b w:val="false"/>
          <w:bCs w:val="false"/>
          <w:color w:val="000000"/>
        </w:rPr>
        <w:t xml:space="preserve"> положены основные направления налоговой и бюджетной политики Российской Федерации на 2025 год и на плановый период 2026 и 2027 годов. Также соблюдены требования Бюджетного Кодекса РФ и проекта Закона Санкт-Петербурга «О бюджете Санкт- Петербурга на 2025 год и на плановый период 2026 и 2027 годов»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Общие требования к структуре и содержанию решения о бюджете установлены статьей 184.1 БК РФ. </w:t>
      </w:r>
      <w:r>
        <w:rPr/>
        <w:t>Пунктом 1 статьи 184.1 БК РФ установлен перечень основных характеристик решения о бюджете. В статье 1 проекта решения представлены основные характеристики местного бюджета. Кроме того, в соответствии с пунктом 3 статьи 184.1 Бюджетного Кодекса, проектом о бюджете в общем объеме расходов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объеме 2,5 процента на первый год планового периода (2025 год) и в объеме 5,3% процентов на второй год планового периода год (2027 год) общего объема расходов на соответствующий год планового пери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ые параметры проекта бюджета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проект (тыс. руб.)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 258,1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 875,4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(-)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ЦИТ (+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szCs w:val="24"/>
              </w:rPr>
              <w:t>4 617,3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 дефиц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617,3</w:t>
            </w:r>
          </w:p>
        </w:tc>
      </w:tr>
    </w:tbl>
    <w:p>
      <w:pPr>
        <w:pStyle w:val="Normal"/>
        <w:ind w:firstLine="708"/>
        <w:rPr/>
      </w:pPr>
      <w:r>
        <w:rPr/>
        <w:t xml:space="preserve">Расходы местного бюджета на содержание ОМСУ в 2024 году составят 19 026,4 тыс. руб. (35% от доходов и 32,3 % от общего объема расходов бюджета). В 2024 году этот показатель был равен 16 306,9 тыс. руб. (18,7% от доходов и 20,0% от общего объема расходов бюджета). </w:t>
      </w:r>
    </w:p>
    <w:p>
      <w:pPr>
        <w:pStyle w:val="Normal"/>
        <w:ind w:firstLine="709"/>
        <w:rPr/>
      </w:pPr>
      <w:r>
        <w:rPr>
          <w:sz w:val="22"/>
        </w:rPr>
        <w:t xml:space="preserve">Мы видим, </w:t>
      </w:r>
      <w:r>
        <w:rPr/>
        <w:t xml:space="preserve">что в 2025 году сумма денежных средств, заложенных на содержание ОМСУ, по сравнению с 2024 годом увеличилась, с 16 306,9 тыс. руб. до 19 026,4 тыс. руб., (увеличение составило 2719,5 тыс. руб.), процент расходов на содержание ОМСУ в общем объеме расходов бюджета увеличится, в 2025 году он составит 32,3% от расходов. </w:t>
      </w:r>
    </w:p>
    <w:p>
      <w:pPr>
        <w:pStyle w:val="Normal"/>
        <w:ind w:firstLine="709"/>
        <w:rPr/>
      </w:pPr>
      <w:r>
        <w:rPr/>
        <w:t>Расходы на содержание в 2025 году по сравнению с 2024 годов уменьшились (уменьшение составило 21,2 тыс. руб.), в связи с пересмотром расходов на услуги.</w:t>
      </w:r>
    </w:p>
    <w:p>
      <w:pPr>
        <w:pStyle w:val="Normal"/>
        <w:suppressAutoHyphens w:val="true"/>
        <w:ind w:firstLine="709"/>
        <w:rPr/>
      </w:pPr>
      <w:r>
        <w:rPr/>
        <w:t>Расходы на оплату труда, в 2025 году по сравнению с 2024 годом, увеличились на 2 740,9 тыс. руб., или на 21,57 %, в связи с:</w:t>
      </w:r>
    </w:p>
    <w:p>
      <w:pPr>
        <w:pStyle w:val="Normal"/>
        <w:suppressAutoHyphens w:val="true"/>
        <w:ind w:firstLine="709"/>
        <w:rPr/>
      </w:pPr>
      <w:r>
        <w:rPr/>
        <w:t>- внесением изменений в Закон Санкт-Петербурга № 348-54 от 20.07.2006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(далее Закон СПБ) (в связи с изменениями в Закон СПБ - Положение об оплате труда депутатов Муниципального Совета, осуществляющих свои полномочия на постоянной основе, и муниципальных служащих внутригородского муниципального образования города федерального значения Санкт-Петербурга муниципальный округ Морские ворота - находится в стадии корректировки);</w:t>
      </w:r>
    </w:p>
    <w:p>
      <w:pPr>
        <w:pStyle w:val="Normal"/>
        <w:suppressAutoHyphens w:val="true"/>
        <w:ind w:firstLine="709"/>
        <w:rPr/>
      </w:pPr>
      <w:r>
        <w:rPr/>
        <w:t>-  повышением расчетной единицы до 1905 рублей;</w:t>
      </w:r>
    </w:p>
    <w:p>
      <w:pPr>
        <w:pStyle w:val="Normal"/>
        <w:suppressAutoHyphens w:val="true"/>
        <w:ind w:firstLine="709"/>
        <w:rPr/>
      </w:pPr>
      <w:r>
        <w:rPr/>
        <w:t>-  пересмотром штатного расписания с 01.01.2025 года (в связи с изменением в Закон СПБ).</w:t>
      </w:r>
    </w:p>
    <w:p>
      <w:pPr>
        <w:pStyle w:val="Normal"/>
        <w:suppressAutoHyphens w:val="true"/>
        <w:ind w:firstLine="709"/>
        <w:rPr/>
      </w:pPr>
      <w:r>
        <w:rPr/>
        <w:t>Расчеты фондов оплаты труда Главы Муниципального Совета, Главы Местной Администрации, аппарата Местной Администрации, аппарата Муниципального Совета сформированы с учетом закона Санкт-Петербурга № 348-54 от 20.07.2006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Бюджет МО МО Морские ворота в части доходов будет состоять из следующих налоговых и неналоговых доходов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/>
        <w:t xml:space="preserve">1. Налог на доходы физических лиц </w:t>
      </w:r>
    </w:p>
    <w:p>
      <w:pPr>
        <w:pStyle w:val="Normal"/>
        <w:widowControl/>
        <w:ind w:firstLine="709"/>
        <w:rPr/>
      </w:pPr>
      <w:r>
        <w:rPr/>
        <w:t>2. 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.</w:t>
      </w:r>
    </w:p>
    <w:p>
      <w:pPr>
        <w:pStyle w:val="Normal"/>
        <w:widowControl/>
        <w:ind w:firstLine="709"/>
        <w:rPr/>
      </w:pPr>
      <w:r>
        <w:rPr/>
        <w:t>3. Другие виды прочих доходов от компенсации затрат бюджетов внутригородских муниципальных образований Санкт-Петербурга</w:t>
      </w:r>
    </w:p>
    <w:p>
      <w:pPr>
        <w:pStyle w:val="Normal"/>
        <w:widowControl/>
        <w:ind w:firstLine="709"/>
        <w:rPr/>
      </w:pPr>
      <w:bookmarkStart w:id="0" w:name="sub_60"/>
      <w:bookmarkEnd w:id="0"/>
      <w:r>
        <w:rPr/>
        <w:t>4. Денежные взыскания (штрафы) за нарушение законодательства Санкт-Петербурга, зачисляемые в бюджеты муниципальных образований по месту совершения административных правонарушений:</w:t>
      </w:r>
    </w:p>
    <w:p>
      <w:pPr>
        <w:pStyle w:val="Normal"/>
        <w:ind w:left="360" w:firstLine="709"/>
        <w:rPr/>
      </w:pPr>
      <w:bookmarkStart w:id="1" w:name="sub_60"/>
      <w:bookmarkEnd w:id="1"/>
      <w:r>
        <w:rPr/>
        <w:t>а) Платежи в целях возмещения причиненного ущерба (убытков)</w:t>
      </w:r>
    </w:p>
    <w:p>
      <w:pPr>
        <w:pStyle w:val="Normal"/>
        <w:ind w:left="360" w:firstLine="709"/>
        <w:rPr/>
      </w:pPr>
      <w:r>
        <w:rPr/>
        <w:t>б) Сумма денежных взысканий (штрафов) за ненадлежащее исполнение обязательств по муниципальному контракту.</w:t>
      </w:r>
    </w:p>
    <w:p>
      <w:pPr>
        <w:pStyle w:val="Normal"/>
        <w:ind w:left="360" w:firstLine="709"/>
        <w:rPr/>
      </w:pPr>
      <w:r>
        <w:rPr/>
        <w:t>в) Административные штрафы, установленные законами субъектов Российской Федерации об административных правонарушениях</w:t>
      </w:r>
    </w:p>
    <w:p>
      <w:pPr>
        <w:pStyle w:val="Normal"/>
        <w:widowControl/>
        <w:ind w:firstLine="709"/>
        <w:rPr/>
      </w:pPr>
      <w:bookmarkStart w:id="2" w:name="sub_62"/>
      <w:bookmarkEnd w:id="2"/>
      <w:r>
        <w:rPr/>
        <w:t>5. Прочие неналоговые доходы, зачисляемые в бюджеты муниципальных образований.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275"/>
        <w:gridCol w:w="1276"/>
      </w:tblGrid>
      <w:tr>
        <w:trPr>
          <w:trHeight w:val="1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Наименование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2024 бюдж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2025 прое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Плановый период</w:t>
            </w:r>
          </w:p>
        </w:tc>
      </w:tr>
      <w:tr>
        <w:trPr>
          <w:trHeight w:val="1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22 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2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23 44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Выполнение отдельных государственных полномочий по административным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Реализация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35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45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1 2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6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2 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2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2 87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1 350,0</w:t>
            </w:r>
          </w:p>
        </w:tc>
      </w:tr>
      <w:tr>
        <w:trPr>
          <w:trHeight w:val="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 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 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4 626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83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58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57 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/>
              <w:t>58 08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/>
              <w:t>1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/>
              <w:t>2 78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В С Е Г О   Р А С Х О Д О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/>
              <w:t>58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/>
              <w:t>60 87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аспределение расходов по разделам бюджетной классификации характеризуется следующим образом: (тыс.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звозмездные поступления из бюджета Санкт-Петербурга в части субвенций - планируются в соответствии с поправками ко второму чтению к Закону «О бюджете Санкт-Петербурга на 2025 год и на плановый период 2026 и 2027 годы», а сумма дотаций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– взяты из рабочей группы к проекту Закона «О бюджете Санкт-Петербурга на 2025 год и на плановый период 2026 и 2027 годы»:</w:t>
      </w:r>
    </w:p>
    <w:p>
      <w:pPr>
        <w:pStyle w:val="Normal"/>
        <w:ind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992"/>
        <w:gridCol w:w="1134"/>
        <w:gridCol w:w="1134"/>
      </w:tblGrid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жбюджетных трансфер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0"/>
              </w:rPr>
              <w:t>Плановый период сумма (тыс.руб.)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00 2 02 15001 03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3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00 2 02 30024 03 01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00 2 02 30024 03 02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внутригородских муниципальных образований Санкт-Петербурга на содержание ребенка в семье опекуна и приемной сем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00 2 02 30027 03 01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внутригородских муниципальных образований Санкт-Петербурга на вознаграждение, причитающиеся приемному родител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00 2 02 30027 03 02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899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о проекту местного бюджета внутригородского муниципального образования города федерального значения Санкт-Петербург муниципальный округ Морские ворота на 2025 год и на плановый период 2026 и 2027 годов предельный объем муниципального долга на конец финансового года составит 0,0 руб. Так как обязательств, возникающих из муниципальных займов (заимствований), а также принятия на себя обязательств третьих лиц муниципальным образованием не планируетс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иоритетным в 2024 году является развитие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следующим направлениям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оритетным в 2025 году является развитие округа по следующим направлениям: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/>
        <w:t>-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по текущему ремонту внутриквартальных территорий, включая проезды и въезды, пешеходные дорожки; 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 xml:space="preserve">-  содержанию и ремонту ограждений газонов; 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 xml:space="preserve">- установке и содержанию малых архитектурных форм, уличной мебели </w:t>
        <w:br/>
        <w:t xml:space="preserve"> необходимой для благоустройства территории муниципального образования;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/>
        <w:t>-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обустройству, содержанию детских и спортивных площадок; 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>- спилка кронирование деревьев;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>- компенсационная посадка кустарников, деревьев;</w:t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>- работа по воспитанию и оздоровлению молодежи округа, организации культурных мероприятий для населения округа;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>- создание условий для развития массовой физической культуры и спорта на территории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Таким образом, основным приоритетом местного бюджета внутригородского муниципального образования города федерального значения Санкт-Петербург муниципальный округ Морские ворота на 2025 год и на плановый период 2026 и 2027 годы продолжает сохраняться социальная направленность бюдже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юджет 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>Санк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етербург муниципальный округ </w:t>
      </w:r>
      <w:r>
        <w:rPr>
          <w:sz w:val="24"/>
          <w:szCs w:val="24"/>
          <w:lang w:val="ru-RU" w:eastAsia="ru-RU"/>
        </w:rPr>
        <w:t>Морские ворота на 2025 год и на плановый период 2026 и 2027 годы принимает публичные нормативные обязательства, сумма финансирования которых в соответствии с проектом бюджета на 2025 год и на плановый период 2026 и 2027 годы составит:</w:t>
      </w:r>
    </w:p>
    <w:p>
      <w:pPr>
        <w:pStyle w:val="Style34"/>
        <w:spacing w:lineRule="atLeast" w:line="200"/>
        <w:ind w:left="1440" w:firstLine="567"/>
        <w:rPr/>
      </w:pPr>
      <w:r>
        <w:rPr>
          <w:rFonts w:eastAsia="Arial" w:cs="Arial"/>
        </w:rPr>
        <w:t xml:space="preserve">         </w:t>
      </w:r>
      <w:r>
        <w:rPr/>
        <w:t>на 2025 год – 3 598,1 тыс. рублей;</w:t>
      </w:r>
    </w:p>
    <w:p>
      <w:pPr>
        <w:pStyle w:val="Style34"/>
        <w:spacing w:lineRule="atLeast" w:line="200"/>
        <w:ind w:left="1440" w:firstLine="567"/>
        <w:rPr/>
      </w:pPr>
      <w:r>
        <w:rPr>
          <w:rFonts w:eastAsia="Arial" w:cs="Arial"/>
        </w:rPr>
        <w:t xml:space="preserve">         </w:t>
      </w:r>
      <w:r>
        <w:rPr/>
        <w:t>на 2026 год – 3 723,4 тыс. рублей;</w:t>
      </w:r>
    </w:p>
    <w:p>
      <w:pPr>
        <w:pStyle w:val="Style34"/>
        <w:spacing w:lineRule="atLeast" w:line="200"/>
        <w:ind w:left="1440" w:firstLine="567"/>
        <w:rPr/>
      </w:pPr>
      <w:r>
        <w:rPr>
          <w:rFonts w:eastAsia="Arial" w:cs="Arial"/>
        </w:rPr>
        <w:t xml:space="preserve">         </w:t>
      </w:r>
      <w:r>
        <w:rPr/>
        <w:t>на 2027 год – 3 868,8 тыс. рублей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удет направлена на содержание ребенка в семье опекуна и приемной семье, на доплату к пенсии лицам, замещавшим муниципальные должности и должности муниципальной службы в органах местного самоуправления, муниципальных органах муниципальных образований, а так же на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Таким образом, основные цели и задачи бюджетной политики, нашли отражение в проекте бюджета </w:t>
      </w:r>
      <w:r>
        <w:rPr>
          <w:b w:val="false"/>
          <w:color w:val="000000"/>
        </w:rPr>
        <w:t xml:space="preserve">внутригородского муниципального </w:t>
      </w:r>
      <w:r>
        <w:rPr>
          <w:b w:val="false"/>
          <w:bCs w:val="false"/>
          <w:color w:val="000000"/>
        </w:rPr>
        <w:t>образования города федерального значения Санкт – Петербург муниципальный округ Морские ворота, а именно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еализация программно-целевого принципа планирования бюджета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ланирование бюджета на трехлетни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rPr/>
      </w:pPr>
      <w:r>
        <w:rPr/>
        <w:t>бережливость и максимальная отдача, снижение неэффективных трат бюджет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вышение прозрачности бюджета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В заключение своего выступления Председатель публичных слушаний – Глава МО Морские ворота предложил порекомендовать Муниципальному Совету муниципального образования муниципальный округ Морские ворота принять Решение «О бюджете внутригородского муниципального образования города федерального значения Санкт-Петербурга муниципальный округ Морские ворота на 2025 и плановый период 2026 и 2027 годов».</w:t>
      </w:r>
    </w:p>
    <w:p>
      <w:pPr>
        <w:pStyle w:val="Normal"/>
        <w:ind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24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ходе публичных слушаний от участников поступили следующие замечания и предлож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ind w:left="33" w:hanging="0"/>
              <w:jc w:val="both"/>
              <w:rPr/>
            </w:pPr>
            <w:r>
              <w:rPr/>
              <w:t>Предложить Муниципальному Совету муниципального образования муниципальный округ Морские ворота принять Решение «О бюджете внутригородского муниципального образования города федерального значения Санкт-Петербурга муниципальный округ Морские ворота на 2025 год и плановый период 2026 и 2027 годов»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Письменные предложения и замечания от участников публичных слушаний не поступали.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/>
          <w:bCs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ешение (результаты) по публичным слуша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</w:r>
    </w:p>
    <w:p>
      <w:pPr>
        <w:pStyle w:val="Style2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итогам проведенных публичных слушаний могут быть приняты к рассмотрению следующие замечания и предлож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3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ind w:left="33" w:hanging="0"/>
              <w:jc w:val="both"/>
              <w:rPr/>
            </w:pPr>
            <w:r>
              <w:rPr/>
              <w:t>Предложить Муниципальному Совету муниципального образования муниципальный округ Морские ворота принять Решение «О бюджете внутригородского муниципального образования города федерального значения Санкт-Петербурга муниципальный округ Морские ворота на 2025 год и плановый период 2026 и 2027 годов».</w:t>
            </w:r>
          </w:p>
          <w:p>
            <w:pPr>
              <w:pStyle w:val="Heading6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екомендации по результатам публичных слушаний: </w:t>
      </w:r>
    </w:p>
    <w:p>
      <w:pPr>
        <w:pStyle w:val="Normal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6"/>
        <w:ind w:left="33" w:firstLine="676"/>
        <w:jc w:val="both"/>
        <w:rPr/>
      </w:pPr>
      <w:r>
        <w:rPr/>
        <w:t>1. Рекомендовать Муниципальному Совету муниципального образования муниципальный округ Морские ворота принять Решение «О бюджете внутригородского муниципального образования города федерального значения Санкт-Петербурга муниципальный округ Морские ворота на 2025 год и плановый период 2026 и 2027 годов»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едатель публичных слушаний,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лава внутригородского муниципального образования 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орода федерального значения Санкт-Петербурга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lang w:val="en-US" w:eastAsia="en-US"/>
        </w:rPr>
        <w:t>муниципальный округ Морские ворота</w:t>
      </w:r>
      <w:r>
        <w:rPr>
          <w:rFonts w:cs="Times New Roman"/>
        </w:rPr>
        <w:tab/>
        <w:tab/>
        <w:tab/>
        <w:tab/>
        <w:tab/>
        <w:t xml:space="preserve">             Б.В. Логунов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екретарь публичных слушаний</w:t>
        <w:tab/>
        <w:tab/>
        <w:tab/>
        <w:tab/>
        <w:tab/>
        <w:tab/>
        <w:t>         Г.Ю. Журавлев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firstLine="720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  <w:sz w:val="16"/>
      <w:szCs w:val="16"/>
      <w:lang w:val="en-US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ascii="Arial" w:hAnsi="Arial" w:cs="Times New Roman"/>
      <w:szCs w:val="24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1:00Z</dcterms:created>
  <dc:creator>СОВЕТ31</dc:creator>
  <dc:description/>
  <cp:keywords/>
  <dc:language>en-US</dc:language>
  <cp:lastModifiedBy>User</cp:lastModifiedBy>
  <cp:lastPrinted>2024-12-06T14:01:00Z</cp:lastPrinted>
  <dcterms:modified xsi:type="dcterms:W3CDTF">2024-12-06T14:04:00Z</dcterms:modified>
  <cp:revision>4</cp:revision>
  <dc:subject/>
  <dc:title>Постановление Правительства Санкт-Петербурга</dc:title>
</cp:coreProperties>
</file>