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20.09.2024                                                                                                               </w:t>
        <w:tab/>
        <w:t xml:space="preserve">№ 89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>озеленения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5-2027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/24 от 20.09.2024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 89/24 от «20» сентября 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озеленение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5-2027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17 900,0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4 г. – 5 800,0 тысяч рублей.</w:t>
      </w:r>
    </w:p>
    <w:p>
      <w:pPr>
        <w:pStyle w:val="Normal"/>
        <w:ind w:firstLine="720"/>
        <w:jc w:val="both"/>
        <w:rPr/>
      </w:pPr>
      <w:r>
        <w:rPr/>
        <w:t>2025 г. – 6 000,0 тысяч рублей.</w:t>
      </w:r>
    </w:p>
    <w:p>
      <w:pPr>
        <w:pStyle w:val="Normal"/>
        <w:ind w:firstLine="720"/>
        <w:jc w:val="both"/>
        <w:rPr/>
      </w:pPr>
      <w:r>
        <w:rPr/>
        <w:t>2026 г. – 6 1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bookmarkStart w:id="1" w:name="sub_5604"/>
      <w:bookmarkEnd w:id="1"/>
      <w:r>
        <w:rPr>
          <w:b/>
        </w:rPr>
        <w:t>Перечень программных мероприятий на 2024 год</w:t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 3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 3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82,3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8А (сквер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Двинская д.4 корп.1,2,3,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8А (зона отдыха у детской площадки); д. 11; ул. Двинская д. 4 (сквер); д. 10; д. 11; д. 14;, д. 14, к. 4; д. 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грунта, устройство клумб, посадка цв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282.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 99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3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 3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73,2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 53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7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 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15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 40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2:00Z</dcterms:created>
  <dc:creator>СОВЕТ31</dc:creator>
  <dc:description/>
  <cp:keywords/>
  <dc:language>en-US</dc:language>
  <cp:lastModifiedBy>Admin</cp:lastModifiedBy>
  <cp:lastPrinted>2016-11-11T13:50:00Z</cp:lastPrinted>
  <dcterms:modified xsi:type="dcterms:W3CDTF">2024-11-08T11:46:00Z</dcterms:modified>
  <cp:revision>17</cp:revision>
  <dc:subject/>
  <dc:title>Местная Администрация</dc:title>
</cp:coreProperties>
</file>