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sub_5604"/>
      <w:bookmarkEnd w:id="0"/>
      <w:r>
        <w:rPr>
          <w:sz w:val="20"/>
          <w:szCs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/>
      </w:pPr>
      <w:r>
        <w:rPr/>
        <w:t>Канонерский о-в, д. 8а, Санкт-Петербург, 198184, тел.: 746-90-45, факс: 746-90-32</w:t>
      </w:r>
    </w:p>
    <w:p>
      <w:pPr>
        <w:pStyle w:val="Normal"/>
        <w:jc w:val="center"/>
        <w:rPr/>
      </w:pPr>
      <w:r>
        <w:rPr/>
        <w:t>ИНН/КПП 7805387120/780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 xml:space="preserve">28.10.2024                                                                                                               </w:t>
        <w:tab/>
        <w:t xml:space="preserve">№ 94/2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┌                                                                   ┐</w:t>
      </w:r>
    </w:p>
    <w:p>
      <w:pPr>
        <w:pStyle w:val="Normal"/>
        <w:jc w:val="both"/>
        <w:rPr/>
      </w:pPr>
      <w:r>
        <w:rPr>
          <w:bCs/>
        </w:rPr>
        <w:t xml:space="preserve">О внесении изменений в </w:t>
      </w:r>
      <w:r>
        <w:rPr/>
        <w:t>Муниципальную программу</w:t>
      </w:r>
    </w:p>
    <w:p>
      <w:pPr>
        <w:pStyle w:val="Normal"/>
        <w:jc w:val="both"/>
        <w:rPr/>
      </w:pPr>
      <w:r>
        <w:rPr/>
        <w:t>озеленения территории внутригородского</w:t>
      </w:r>
    </w:p>
    <w:p>
      <w:pPr>
        <w:pStyle w:val="Normal"/>
        <w:jc w:val="both"/>
        <w:rPr/>
      </w:pPr>
      <w:r>
        <w:rPr/>
        <w:t>муниципального образования города</w:t>
      </w:r>
    </w:p>
    <w:p>
      <w:pPr>
        <w:pStyle w:val="Normal"/>
        <w:jc w:val="both"/>
        <w:rPr/>
      </w:pPr>
      <w:r>
        <w:rPr/>
        <w:t>федерального значения Санкт-Петербурга</w:t>
      </w:r>
    </w:p>
    <w:p>
      <w:pPr>
        <w:pStyle w:val="Normal"/>
        <w:jc w:val="both"/>
        <w:rPr/>
      </w:pPr>
      <w:r>
        <w:rPr/>
        <w:t>муниципальный округ Морские ворота</w:t>
      </w:r>
    </w:p>
    <w:p>
      <w:pPr>
        <w:pStyle w:val="Normal"/>
        <w:jc w:val="both"/>
        <w:rPr>
          <w:bCs/>
        </w:rPr>
      </w:pPr>
      <w:r>
        <w:rPr/>
        <w:t>на 2024-2026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79 Бюджетного кодекса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Муниципальную программу озеленения территории внутригородского муниципального образования города федерального значения Санкт-Петербурга муниципальный округ Морские ворота на 2024-2026 годы, утвержденную Постановлением Местной Администрации муниципального образования муниципальный округ Морские ворота № 78/23 от «05» октября 2023 г., изменения, изложив ее в новой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 Настоящее Постановление действует с момента приня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о. Главы Местной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/>
        <w:t xml:space="preserve">муниципальный округ Морские ворота </w:t>
        <w:tab/>
        <w:tab/>
        <w:tab/>
        <w:tab/>
        <w:tab/>
        <w:t>В.Г. Константи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Местной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муниципальный округ Морские воро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4/24 от 28.10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 xml:space="preserve">Местная 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/>
        <w:t>муниципальный округ Морские ворота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Наименование программы: Муниципальная программа озеленения территории внутригородского муниципального образования города федерального значения Санкт-Петербурга муниципальный округ Морские ворота на 2024-2026 год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тверждена Постановлением Местной Администрации муниципального образования муниципальный округ Морские ворота № 78/23 от «05» октября 2023 г., с изменениями согласно Постановлению Местной Администрации муниципального образования муниципальный округ Морские ворота № 113/23 от «12» декабря 2023 г., Постановлению Местной Администрации муниципального образования муниципальный округ Морские ворота № 02/24 от «16» января 2024 г., Постановлению Местной Администрации муниципального образования муниципальный округ Морские ворота № 22/24 от «04» марта 2024 г., Постановлению Местной Администрации муниципального образования муниципальный округ Морские ворота № 32/24 от «03» апреля 2024 г., Постановлению Местной Администрации муниципального образования муниципальный округ Морские ворота № 39/24 от «23» апреля 2024 г., Постановлению Местной Администрации муниципального образования муниципальный округ Морские ворота № 55/24 от «05» июля 2024 г., Постановлению Местной Администрации муниципального образования муниципальный округ Морские ворота № 61/24 от «08» августа 2024 г., Постановлению Местной Администрации муниципального образования муниципальный округ Морские ворота № 67/24 от «19» августа 2024 г., Постановлению Местной Администрации муниципального образования муниципальный округ Морские ворота № 94/24 от «28» октября 2024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и программы: решение актуальных вопросов, связанных с озеленением внутриквартальных территорий внутригородского муниципального образования города федерального значения Санкт-Петербурга муниципальный округ Морские ворота, спилка деревьев, представляющих опас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оки реализации: в течение 2024-2026 год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бщий объем финансирования: 39 217,2 тысяч рублей. </w:t>
      </w:r>
    </w:p>
    <w:p>
      <w:pPr>
        <w:pStyle w:val="Normal"/>
        <w:ind w:firstLine="720"/>
        <w:jc w:val="both"/>
        <w:rPr/>
      </w:pPr>
      <w:r>
        <w:rPr/>
        <w:t>Распределение финансирования по годам:</w:t>
      </w:r>
    </w:p>
    <w:p>
      <w:pPr>
        <w:pStyle w:val="Normal"/>
        <w:ind w:firstLine="708"/>
        <w:rPr/>
      </w:pPr>
      <w:r>
        <w:rPr/>
        <w:t>2024 г. – 28 588,4  тысяч рублей.</w:t>
      </w:r>
    </w:p>
    <w:p>
      <w:pPr>
        <w:pStyle w:val="Normal"/>
        <w:ind w:firstLine="720"/>
        <w:jc w:val="both"/>
        <w:rPr/>
      </w:pPr>
      <w:r>
        <w:rPr/>
        <w:t>2025 г. – 5 500,0 тысяч рублей.</w:t>
      </w:r>
    </w:p>
    <w:p>
      <w:pPr>
        <w:pStyle w:val="Normal"/>
        <w:ind w:firstLine="720"/>
        <w:jc w:val="both"/>
        <w:rPr/>
      </w:pPr>
      <w:r>
        <w:rPr/>
        <w:t>2026 г. – 5 500,0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точник финансирования: бюджет внутригородского муниципального образования города федерального значения Санкт-Петербурга муниципальный округ Морские ворота, средства субсидии из бюджета Санкт-Петербург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показатели программы на 2024 год:</w:t>
      </w:r>
    </w:p>
    <w:p>
      <w:pPr>
        <w:pStyle w:val="Normal"/>
        <w:autoSpaceDE w:val="false"/>
        <w:ind w:firstLine="708"/>
        <w:jc w:val="both"/>
        <w:rPr/>
      </w:pPr>
      <w:r>
        <w:rPr/>
        <w:t>1. количество посаженных деревьев. Целевое значение – 25 шт.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показатели программы на 2025 год:</w:t>
      </w:r>
    </w:p>
    <w:p>
      <w:pPr>
        <w:pStyle w:val="Normal"/>
        <w:autoSpaceDE w:val="false"/>
        <w:ind w:firstLine="708"/>
        <w:jc w:val="both"/>
        <w:rPr/>
      </w:pPr>
      <w:r>
        <w:rPr/>
        <w:t>1. количество посаженных деревьев. Целевое значение – 35 шт.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показатели программы на 2026 год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>1. количество посаженных деревьев. Целевое значение – 30 шт.</w:t>
      </w:r>
    </w:p>
    <w:p>
      <w:pPr>
        <w:pStyle w:val="Normal"/>
        <w:jc w:val="center"/>
        <w:rPr>
          <w:b/>
          <w:b/>
        </w:rPr>
      </w:pPr>
      <w:bookmarkStart w:id="1" w:name="sub_5604"/>
      <w:bookmarkEnd w:id="1"/>
      <w:r>
        <w:rPr>
          <w:b/>
        </w:rPr>
        <w:t>Перечень программных мероприятий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80"/>
        <w:gridCol w:w="12"/>
        <w:gridCol w:w="3420"/>
        <w:gridCol w:w="2066"/>
        <w:gridCol w:w="1683"/>
        <w:gridCol w:w="1189"/>
        <w:gridCol w:w="1216"/>
        <w:gridCol w:w="1212"/>
        <w:gridCol w:w="1229"/>
      </w:tblGrid>
      <w:tr>
        <w:trPr>
          <w:trHeight w:val="2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 Морские ворота,</w:t>
            </w:r>
          </w:p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ый 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128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рритории зеленых насаждений общего пользования местного значения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борка и 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 60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22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5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2 25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 879,2</w:t>
            </w:r>
          </w:p>
        </w:tc>
      </w:tr>
      <w:tr>
        <w:trPr>
          <w:trHeight w:val="17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лка больных и деревьев угроз, омолаживание деревье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ионная посадка деревье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онерский остров д.д. 7-8а и зона отдыха, 8-</w:t>
            </w:r>
            <w:r>
              <w:rPr>
                <w:color w:val="000000"/>
              </w:rPr>
              <w:t>10</w:t>
            </w:r>
            <w:r>
              <w:rPr/>
              <w:t>, 11/2, 16, 32, ул. Двинская д.д. 4(сквер),10,11,14,15,</w:t>
            </w:r>
          </w:p>
          <w:p>
            <w:pPr>
              <w:pStyle w:val="Normal"/>
              <w:jc w:val="center"/>
              <w:rPr/>
            </w:pPr>
            <w:r>
              <w:rPr/>
              <w:t>14/4,16 кор.1,2,3,д.1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з грунта, устройство клумб, посадка цветов, установка ваз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 8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800,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.Двинская д.4 корп.1,2,3,4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зелен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из бюджета Санкт-Петербур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12 0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Двинская д.4 корп.1,2,3,4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МО МО Морские ворота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восстановительной стоимости зеленых насаждений в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ритория МО МО Морские ворот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МА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надзор производства работ по благоустройств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проектно-сметной докумен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0,2</w:t>
            </w:r>
          </w:p>
        </w:tc>
      </w:tr>
      <w:tr>
        <w:trPr>
          <w:trHeight w:val="22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хозяйственного инвента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76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территории МО МО Морские ворота </w:t>
            </w:r>
          </w:p>
          <w:p>
            <w:pPr>
              <w:pStyle w:val="Normal"/>
              <w:jc w:val="center"/>
              <w:rPr/>
            </w:pPr>
            <w:r>
              <w:rPr/>
              <w:t>к праздничным мероприяти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76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винская 10, 11, 14, 14/4, 16, Канонерский остров 7, 8-10, 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олка клум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 Морские вор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илизация МА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8 588,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490,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3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2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80"/>
        <w:gridCol w:w="3432"/>
        <w:gridCol w:w="2066"/>
        <w:gridCol w:w="1683"/>
        <w:gridCol w:w="1189"/>
        <w:gridCol w:w="1216"/>
        <w:gridCol w:w="1212"/>
        <w:gridCol w:w="1229"/>
      </w:tblGrid>
      <w:tr>
        <w:trPr>
          <w:trHeight w:val="2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 Морские ворота,</w:t>
            </w:r>
          </w:p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ый 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118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 зеленых насаждений общего пользования местного знач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борка и 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 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000,0</w:t>
            </w:r>
          </w:p>
        </w:tc>
      </w:tr>
      <w:tr>
        <w:trPr>
          <w:trHeight w:val="90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ионная посадка деревье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МО МО Морские ворот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восстановительной стоимости зеленых насаждений в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 250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 на 202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80"/>
        <w:gridCol w:w="3432"/>
        <w:gridCol w:w="2066"/>
        <w:gridCol w:w="1683"/>
        <w:gridCol w:w="1189"/>
        <w:gridCol w:w="1216"/>
        <w:gridCol w:w="1212"/>
        <w:gridCol w:w="1229"/>
      </w:tblGrid>
      <w:tr>
        <w:trPr>
          <w:trHeight w:val="2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 Морские ворота,</w:t>
            </w:r>
          </w:p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ый 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118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 зеленых насаждений общего пользования местного знач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борка и 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 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000,0</w:t>
            </w:r>
          </w:p>
        </w:tc>
      </w:tr>
      <w:tr>
        <w:trPr>
          <w:trHeight w:val="90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ионная посадка деревье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МО МО Морские ворот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восстановительной стоимости зеленых насаждений в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 250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134" w:gutter="0" w:header="709" w:top="15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46" w:after="0"/>
      <w:ind w:right="182" w:hanging="0"/>
      <w:jc w:val="center"/>
      <w:outlineLvl w:val="1"/>
    </w:pPr>
    <w:rPr>
      <w:b/>
      <w:bCs/>
      <w:color w:val="000000"/>
      <w:spacing w:val="-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336" w:after="0"/>
      <w:ind w:left="19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78" w:hanging="0"/>
      <w:jc w:val="both"/>
    </w:pPr>
    <w:rPr>
      <w:w w:val="95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4:00Z</dcterms:created>
  <dc:creator>СОВЕТ31</dc:creator>
  <dc:description/>
  <dc:language>en-US</dc:language>
  <cp:lastModifiedBy>Admin</cp:lastModifiedBy>
  <cp:lastPrinted>2024-04-04T10:53:00Z</cp:lastPrinted>
  <dcterms:modified xsi:type="dcterms:W3CDTF">2024-10-30T12:12:00Z</dcterms:modified>
  <cp:revision>4</cp:revision>
  <dc:subject/>
  <dc:title>Местная Администрация</dc:title>
</cp:coreProperties>
</file>