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78790" cy="56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ная Админист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округ Морские воро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онерский о-в, д. 8а, Санкт-Петербург, 198184, тел.: 746-90-45, факс: 746-90-3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7805387120/780501001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8.10.2024                                                                                                                  </w:t>
        <w:tab/>
        <w:t xml:space="preserve">  № 98/2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┌                                                                             ┐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Об утверждении 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Энергосбережение и повышение энергетической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эффективности органов местного самоуправле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МО Морские ворота на 2025-2027 годы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</w:rPr>
        <w:t>1. Утвердить муниципальную программу «Энергосбережение и повышение энергетической эффективности органов местного самоуправления МО МО Морские ворота на 2025-2027 годы» согласно Приложению № 1 к настоящему Постановлению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возложить на Главу Местной Администрации муниципального образования муниципальный округ Морские ворот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 момента приняти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И.о. Главы Местной Администраци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муниципальный округ Морские ворота </w:t>
        <w:tab/>
        <w:tab/>
        <w:tab/>
        <w:tab/>
        <w:tab/>
        <w:t>В.Г. Константин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Местной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муниципального образ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округ Морские ворот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98/24 от 28.10.2024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нергосбережение и повышение энергетической эффективности органов местного самоуправления МО МО Морские ворота на 2025-202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82" w:after="0"/>
        <w:ind w:hanging="0"/>
        <w:jc w:val="center"/>
        <w:rPr/>
      </w:pPr>
      <w:r>
        <w:rPr>
          <w:rFonts w:cs="Times New Roman" w:ascii="Times New Roman" w:hAnsi="Times New Roman"/>
          <w:b/>
        </w:rPr>
        <w:t>Паспорт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492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8184, Санкт-Петербург, Канонерский остров, д.8-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3 ноября 2009 года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ки Местной Администрации муниципального образования муниципальный округ Морские ворот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Управление реализацией программы возложено на Главу Местной Администрации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разработчиков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муниципального образования муниципальный округ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" w:leader="none"/>
              </w:tabs>
              <w:spacing w:before="25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дрение организационных, правовых, экономических, науч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х и технологических мероприятий, обеспечивающих снижени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требления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</w:t>
            </w:r>
            <w:r>
              <w:rPr>
                <w:rFonts w:eastAsia="Calibri" w:cs="Times New Roman" w:ascii="Times New Roman" w:hAnsi="Times New Roman"/>
              </w:rPr>
              <w:t>ропаганда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энерго-</w:t>
            </w:r>
            <w:r>
              <w:rPr>
                <w:rFonts w:eastAsia="Calibri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сурсосбережения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реди</w:t>
            </w:r>
            <w:r>
              <w:rPr>
                <w:rFonts w:eastAsia="Calibri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трудников органов местного самоуправления МО МО Морские ворота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профилактических мероприятий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025 - 2027 годы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 - средства бюджета внутригородского муниципального образования города федерального значения Санкт-Петербурга муниципальный округ Морские ворот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ъем финансовых ресурсов, необходимых для реализации Программы на</w:t>
            </w:r>
            <w:r>
              <w:rPr>
                <w:rFonts w:eastAsia="Calibri" w:cs="Times New Roman" w:ascii="Times New Roman" w:hAnsi="Times New Roman"/>
                <w:spacing w:val="-57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есь период составляет</w:t>
            </w:r>
            <w:r>
              <w:rPr>
                <w:rFonts w:eastAsia="Calibri" w:cs="Times New Roman" w:ascii="Times New Roman" w:hAnsi="Times New Roman"/>
                <w:spacing w:val="3"/>
              </w:rPr>
              <w:t xml:space="preserve"> 0</w:t>
            </w:r>
            <w:r>
              <w:rPr>
                <w:rFonts w:eastAsia="Calibri" w:cs="Times New Roman" w:ascii="Times New Roman" w:hAnsi="Times New Roman"/>
              </w:rPr>
              <w:t>,0 тыс.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реализации программы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ребления энергетических ресурсо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560" w:right="566" w:gutter="0" w:header="0" w:top="860" w:footer="696" w:bottom="8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exact" w:line="32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ВЕД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ЦЕЛЕВЫХ ПОКАЗАТЕЛЯХ ПРОГРАММЫ ЭНЕРГОСБЕРЕЖЕНИЯ И ПОВЫШЕНИЯ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ЭНЕРГЕТИЧЕСКОЙ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ЭФФЕКТИВНОСТИ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3163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"/>
        <w:gridCol w:w="7490"/>
        <w:gridCol w:w="1689"/>
        <w:gridCol w:w="1068"/>
        <w:gridCol w:w="992"/>
        <w:gridCol w:w="1096"/>
      </w:tblGrid>
      <w:tr>
        <w:trPr>
          <w:trHeight w:val="61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6"/>
              <w:rPr/>
            </w:pPr>
            <w:r>
              <w:rPr>
                <w:rFonts w:eastAsia="Calibri"/>
                <w:sz w:val="24"/>
                <w:szCs w:val="24"/>
              </w:rPr>
              <w:t>Единиц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42" w:after="0"/>
              <w:rPr/>
            </w:pPr>
            <w:r>
              <w:rPr>
                <w:rFonts w:eastAsia="Calibri"/>
                <w:sz w:val="24"/>
                <w:szCs w:val="24"/>
              </w:rPr>
              <w:t>Плановые значения целевых показателе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</w:tr>
      <w:tr>
        <w:trPr>
          <w:trHeight w:val="3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rPr/>
            </w:pPr>
            <w:r>
              <w:rPr>
                <w:rFonts w:eastAsia="Calibri"/>
                <w:sz w:val="24"/>
                <w:szCs w:val="24"/>
              </w:rPr>
              <w:t>Целевы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и</w:t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</w:rPr>
              <w:t>Количество проведенных профилактических мероприяти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60" w:right="566" w:gutter="0" w:header="0" w:top="780" w:footer="729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" w:after="108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</w:t>
      </w:r>
    </w:p>
    <w:p>
      <w:pPr>
        <w:pStyle w:val="Normal"/>
        <w:numPr>
          <w:ilvl w:val="0"/>
          <w:numId w:val="0"/>
        </w:numPr>
        <w:ind w:firstLine="72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</w:r>
    </w:p>
    <w:p>
      <w:pPr>
        <w:sectPr>
          <w:footerReference w:type="default" r:id="rId5"/>
          <w:type w:val="nextPage"/>
          <w:pgSz w:orient="landscape" w:w="16838" w:h="11906"/>
          <w:pgMar w:left="1560" w:right="566" w:gutter="0" w:header="0" w:top="1000" w:footer="729" w:bottom="1000"/>
          <w:pgNumType w:fmt="decimal"/>
          <w:cols w:num="2" w:equalWidth="false" w:sep="false">
            <w:col w:w="8442" w:space="40"/>
            <w:col w:w="7058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" w:after="108"/>
        <w:ind w:hanging="0"/>
        <w:rPr/>
      </w:pPr>
      <w:r>
        <w:rPr>
          <w:rFonts w:cs="Times New Roman" w:ascii="Times New Roman" w:hAnsi="Times New Roman"/>
          <w:color w:val="000000"/>
        </w:rPr>
        <w:t>МЕРОПРИЯТИЙ ПРОГРАММЫ ЭНЕРГОСБЕРЕЖЕНИЯ И ПОВЫШЕНИЯ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ЭНЕРГЕТИЧЕСКОЙ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/>
        <w:t>ЭФФЕКТИВНОСТИ</w:t>
      </w:r>
    </w:p>
    <w:tbl>
      <w:tblPr>
        <w:tblW w:w="1493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13"/>
        <w:gridCol w:w="707"/>
        <w:gridCol w:w="851"/>
        <w:gridCol w:w="774"/>
        <w:gridCol w:w="664"/>
        <w:gridCol w:w="1094"/>
        <w:gridCol w:w="669"/>
        <w:gridCol w:w="827"/>
        <w:gridCol w:w="726"/>
        <w:gridCol w:w="786"/>
        <w:gridCol w:w="853"/>
        <w:gridCol w:w="752"/>
        <w:gridCol w:w="1004"/>
        <w:gridCol w:w="766"/>
        <w:gridCol w:w="725"/>
        <w:gridCol w:w="811"/>
      </w:tblGrid>
      <w:tr>
        <w:trPr>
          <w:trHeight w:val="2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</w:tr>
      <w:tr>
        <w:trPr>
          <w:trHeight w:val="796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rPr/>
            </w:pPr>
            <w:r>
              <w:rPr>
                <w:rFonts w:eastAsia="Calibri"/>
                <w:sz w:val="24"/>
                <w:szCs w:val="24"/>
              </w:rPr>
              <w:t>Экономия топлив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1" w:after="0"/>
              <w:rPr/>
            </w:pPr>
            <w:r>
              <w:rPr>
                <w:rFonts w:eastAsia="Calibri"/>
                <w:sz w:val="24"/>
                <w:szCs w:val="24"/>
              </w:rPr>
              <w:t>Экономия топлив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Эконом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пливно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</w:tr>
      <w:tr>
        <w:trPr>
          <w:trHeight w:val="1379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и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т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</w:t>
            </w:r>
          </w:p>
          <w:p>
            <w:pPr>
              <w:pStyle w:val="TableParagraph"/>
              <w:spacing w:lineRule="exact" w:line="21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нии</w:t>
            </w:r>
          </w:p>
        </w:tc>
      </w:tr>
      <w:tr>
        <w:trPr>
          <w:trHeight w:val="7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сточ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ист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н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сточ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4" w:after="0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4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4" w:after="0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онны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</w:tr>
      <w:tr>
        <w:trPr>
          <w:trHeight w:val="11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зъясните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ты с сотрудникам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 вопросам</w:t>
            </w:r>
          </w:p>
          <w:p>
            <w:pPr>
              <w:pStyle w:val="TableParagraph"/>
              <w:spacing w:lineRule="exact" w:line="2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нергосбереж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1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4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" w:after="0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ические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ехнологическ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</w:p>
        </w:tc>
      </w:tr>
    </w:tbl>
    <w:p>
      <w:pPr>
        <w:sectPr>
          <w:type w:val="continuous"/>
          <w:pgSz w:orient="landscape" w:w="16838" w:h="11906"/>
          <w:pgMar w:left="1560" w:right="566" w:gutter="0" w:header="0" w:top="1000" w:footer="729" w:bottom="1000"/>
          <w:formProt w:val="false"/>
          <w:textDirection w:val="lrTb"/>
          <w:docGrid w:type="default" w:linePitch="360" w:charSpace="0"/>
        </w:sectPr>
      </w:pPr>
    </w:p>
    <w:tbl>
      <w:tblPr>
        <w:tblW w:w="1493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2313"/>
        <w:gridCol w:w="707"/>
        <w:gridCol w:w="851"/>
        <w:gridCol w:w="774"/>
        <w:gridCol w:w="664"/>
        <w:gridCol w:w="1094"/>
        <w:gridCol w:w="669"/>
        <w:gridCol w:w="827"/>
        <w:gridCol w:w="726"/>
        <w:gridCol w:w="786"/>
        <w:gridCol w:w="853"/>
        <w:gridCol w:w="752"/>
        <w:gridCol w:w="1004"/>
        <w:gridCol w:w="766"/>
        <w:gridCol w:w="725"/>
        <w:gridCol w:w="811"/>
      </w:tblGrid>
      <w:tr>
        <w:trPr>
          <w:trHeight w:val="253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/п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  <w:tc>
          <w:tcPr>
            <w:tcW w:w="4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</w:t>
            </w:r>
          </w:p>
        </w:tc>
      </w:tr>
      <w:tr>
        <w:trPr>
          <w:trHeight w:val="79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>
                <w:rFonts w:eastAsia="Calibri"/>
                <w:sz w:val="24"/>
                <w:szCs w:val="24"/>
              </w:rPr>
              <w:t>Экономия топлив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rPr/>
            </w:pPr>
            <w:r>
              <w:rPr>
                <w:rFonts w:eastAsia="Calibri"/>
                <w:sz w:val="24"/>
                <w:szCs w:val="24"/>
              </w:rPr>
              <w:t>Экономия топливно-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ое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еспеч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ероприятий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Экономия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пливно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етическ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</w:tr>
      <w:tr>
        <w:trPr>
          <w:trHeight w:val="13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с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ии</w:t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стоим</w:t>
            </w:r>
          </w:p>
          <w:p>
            <w:pPr>
              <w:pStyle w:val="TableParagraph"/>
              <w:spacing w:lineRule="atLeast" w:line="23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тн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нии</w:t>
            </w:r>
          </w:p>
        </w:tc>
      </w:tr>
      <w:tr>
        <w:trPr>
          <w:trHeight w:val="781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сточ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исто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н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w w:val="99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источ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и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кол-</w:t>
            </w:r>
            <w:r>
              <w:rPr>
                <w:rFonts w:eastAsia="Calibri"/>
                <w:spacing w:val="-4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6" w:after="0"/>
              <w:rPr/>
            </w:pP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4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4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rPr/>
            </w:pPr>
            <w:r>
              <w:rPr>
                <w:rFonts w:eastAsia="Calibri"/>
                <w:sz w:val="24"/>
                <w:szCs w:val="24"/>
              </w:rPr>
              <w:t>2.1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ическа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нергия</w:t>
            </w:r>
          </w:p>
        </w:tc>
      </w:tr>
      <w:tr>
        <w:trPr>
          <w:trHeight w:val="114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ыключ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приборов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</w:t>
            </w:r>
          </w:p>
          <w:p>
            <w:pPr>
              <w:pStyle w:val="TableParagraph"/>
              <w:spacing w:lineRule="exact" w:line="228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ти при и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неиспользован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Б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трат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6" w:after="0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6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3" w:after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w w:val="99"/>
                <w:sz w:val="24"/>
                <w:szCs w:val="24"/>
              </w:rPr>
              <w:t>-</w:t>
            </w:r>
          </w:p>
        </w:tc>
      </w:tr>
    </w:tbl>
    <w:p>
      <w:pPr>
        <w:sectPr>
          <w:type w:val="continuous"/>
          <w:pgSz w:orient="landscape" w:w="16838" w:h="11906"/>
          <w:pgMar w:left="1560" w:right="566" w:gutter="0" w:header="0" w:top="1000" w:footer="72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spacing w:before="65" w:after="0"/>
        <w:ind w:hanging="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6"/>
          <w:type w:val="nextPage"/>
          <w:pgSz w:orient="landscape" w:w="16838" w:h="11906"/>
          <w:pgMar w:left="1560" w:right="566" w:gutter="0" w:header="0" w:top="1560" w:footer="729" w:bottom="920"/>
          <w:pgNumType w:fmt="decimal"/>
          <w:cols w:num="2" w:equalWidth="false" w:sep="false">
            <w:col w:w="8153" w:space="40"/>
            <w:col w:w="7347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" w:after="108"/>
        <w:ind w:hanging="0"/>
        <w:rPr/>
      </w:pPr>
      <w:r>
        <w:rPr>
          <w:rFonts w:cs="Times New Roman" w:ascii="Times New Roman" w:hAnsi="Times New Roman"/>
          <w:color w:val="000000"/>
        </w:rPr>
        <w:t>О ДОСТИЖЕНИИ ЗНАЧЕНИЙ ЦЕЛЕВЫХ ПОКАЗАТЕЛЕЙ ПРОГРАММЫ ЭНЕРГОСБЕРЕЖЕНИЯ И</w:t>
      </w:r>
      <w:r>
        <w:rPr>
          <w:rFonts w:cs="Times New Roman" w:ascii="Times New Roman" w:hAnsi="Times New Roman"/>
          <w:color w:val="000000"/>
          <w:spacing w:val="-67"/>
        </w:rPr>
        <w:t xml:space="preserve"> </w:t>
      </w:r>
      <w:r>
        <w:rPr>
          <w:rFonts w:cs="Times New Roman" w:ascii="Times New Roman" w:hAnsi="Times New Roman"/>
          <w:color w:val="000000"/>
        </w:rPr>
        <w:t>ПОВЫШЕНИЯ</w:t>
      </w:r>
      <w:r>
        <w:rPr>
          <w:rFonts w:cs="Times New Roman" w:ascii="Times New Roman" w:hAnsi="Times New Roman"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color w:val="000000"/>
        </w:rPr>
        <w:t>ЭНЕРГЕТИЧЕСКОЙ</w:t>
      </w:r>
      <w:r>
        <w:rPr>
          <w:rFonts w:cs="Times New Roman" w:ascii="Times New Roman" w:hAnsi="Times New Roman"/>
          <w:color w:val="000000"/>
          <w:spacing w:val="-1"/>
        </w:rPr>
        <w:t xml:space="preserve"> </w:t>
      </w:r>
      <w:r>
        <w:rPr>
          <w:rFonts w:cs="Times New Roman" w:ascii="Times New Roman" w:hAnsi="Times New Roman"/>
          <w:color w:val="000000"/>
        </w:rPr>
        <w:t>ЭФФЕКТИВНОСТИ</w:t>
      </w:r>
    </w:p>
    <w:p>
      <w:pPr>
        <w:pStyle w:val="Normal"/>
        <w:spacing w:before="270" w:after="0"/>
        <w:ind w:hanging="0"/>
        <w:jc w:val="center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6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90" w:after="0"/>
        <w:ind w:hanging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997315</wp:posOffset>
                </wp:positionH>
                <wp:positionV relativeFrom="paragraph">
                  <wp:posOffset>-125095</wp:posOffset>
                </wp:positionV>
                <wp:extent cx="1356360" cy="368935"/>
                <wp:effectExtent l="635" t="635" r="12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369000"/>
                          <a:chOff x="0" y="0"/>
                          <a:chExt cx="135648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581">
                                <a:moveTo>
                                  <a:pt x="16305" y="-197"/>
                                </a:moveTo>
                                <a:lnTo>
                                  <a:pt x="16296" y="-197"/>
                                </a:lnTo>
                                <a:lnTo>
                                  <a:pt x="16296" y="-188"/>
                                </a:lnTo>
                                <a:lnTo>
                                  <a:pt x="16296" y="8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374"/>
                                </a:lnTo>
                                <a:lnTo>
                                  <a:pt x="14179" y="374"/>
                                </a:lnTo>
                                <a:lnTo>
                                  <a:pt x="14179" y="9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88"/>
                                </a:lnTo>
                                <a:lnTo>
                                  <a:pt x="14179" y="88"/>
                                </a:lnTo>
                                <a:lnTo>
                                  <a:pt x="14179" y="-188"/>
                                </a:lnTo>
                                <a:lnTo>
                                  <a:pt x="14179" y="-197"/>
                                </a:lnTo>
                                <a:lnTo>
                                  <a:pt x="14169" y="-197"/>
                                </a:lnTo>
                                <a:lnTo>
                                  <a:pt x="14169" y="-188"/>
                                </a:lnTo>
                                <a:lnTo>
                                  <a:pt x="14169" y="88"/>
                                </a:lnTo>
                                <a:lnTo>
                                  <a:pt x="14169" y="98"/>
                                </a:lnTo>
                                <a:lnTo>
                                  <a:pt x="14169" y="374"/>
                                </a:lnTo>
                                <a:lnTo>
                                  <a:pt x="14169" y="384"/>
                                </a:lnTo>
                                <a:lnTo>
                                  <a:pt x="14179" y="384"/>
                                </a:lnTo>
                                <a:lnTo>
                                  <a:pt x="16296" y="384"/>
                                </a:lnTo>
                                <a:lnTo>
                                  <a:pt x="16305" y="384"/>
                                </a:lnTo>
                                <a:lnTo>
                                  <a:pt x="16305" y="374"/>
                                </a:lnTo>
                                <a:lnTo>
                                  <a:pt x="16305" y="98"/>
                                </a:lnTo>
                                <a:lnTo>
                                  <a:pt x="16305" y="88"/>
                                </a:lnTo>
                                <a:lnTo>
                                  <a:pt x="16305" y="-188"/>
                                </a:lnTo>
                                <a:lnTo>
                                  <a:pt x="16305" y="-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1350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705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45pt;margin-top:-9.85pt;width:106.8pt;height:29.05pt" coordorigin="14169,-197" coordsize="2136,581">
                <v:shape id="shape_0" coordorigin="14169,4294967099" coordsize="2136,581" path="l16296,-197l16296,-188l16296,88l16296,98l16296,374l14179,374l14179,98l16296,98l16296,88l14179,88l14179,-188l14179,-197l14169,-197l14169,-188l14169,88l14169,98l14169,374l14169,384l14179,384l16296,384l16305,384l16305,374l16305,98l16305,88l16305,-188l16305,-197xe" fillcolor="black" stroked="f" o:allowincell="f" style="position:absolute;left:14169;top:-197;width:2135;height:58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173;top:-192;width:212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left="705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Дата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1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изации: </w:t>
      </w:r>
      <w:r>
        <w:rPr>
          <w:sz w:val="24"/>
          <w:szCs w:val="24"/>
        </w:rPr>
        <w:t>Местная Администрация муниципального образования муниципальный округ Морские ворота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2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589"/>
        <w:gridCol w:w="1982"/>
        <w:gridCol w:w="2512"/>
        <w:gridCol w:w="2512"/>
        <w:gridCol w:w="2510"/>
      </w:tblGrid>
      <w:tr>
        <w:trPr>
          <w:trHeight w:val="27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TableParagraph"/>
              <w:spacing w:lineRule="exact" w:line="26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/>
            </w:pPr>
            <w:r>
              <w:rPr>
                <w:rFonts w:eastAsia="Calibri"/>
                <w:sz w:val="24"/>
                <w:szCs w:val="24"/>
              </w:rPr>
              <w:t>Наимен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я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диница</w:t>
            </w:r>
          </w:p>
          <w:p>
            <w:pPr>
              <w:pStyle w:val="TableParagraph"/>
              <w:spacing w:lineRule="exact" w:line="26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рения</w:t>
            </w:r>
          </w:p>
        </w:tc>
        <w:tc>
          <w:tcPr>
            <w:tcW w:w="7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Знач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целевых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казателе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1560" w:right="566" w:gutter="0" w:header="0" w:top="156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ехн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ужб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инансово-эконом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ужбы</w:t>
      </w:r>
    </w:p>
    <w:p>
      <w:pPr>
        <w:pStyle w:val="Normal"/>
        <w:spacing w:before="1" w:after="0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sectPr>
          <w:type w:val="continuous"/>
          <w:pgSz w:orient="landscape" w:w="16838" w:h="11906"/>
          <w:pgMar w:left="1560" w:right="566" w:gutter="0" w:header="0" w:top="1560" w:footer="729" w:bottom="920"/>
          <w:cols w:num="2" w:equalWidth="false" w:sep="false">
            <w:col w:w="5359" w:space="2250"/>
            <w:col w:w="79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" w:leader="none"/>
          <w:tab w:val="left" w:pos="2632" w:leader="none"/>
          <w:tab w:val="left" w:pos="3232" w:leader="none"/>
        </w:tabs>
        <w:spacing w:before="90" w:after="0"/>
        <w:ind w:hanging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sectPr>
          <w:type w:val="continuous"/>
          <w:pgSz w:orient="landscape" w:w="16838" w:h="11906"/>
          <w:pgMar w:left="1560" w:right="566" w:gutter="0" w:header="0" w:top="1560" w:footer="729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22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Е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О РЕАЛИЗАЦИИ МЕРОПРИЯТИЙ ПРОГРАММЫ ЭНЕРГОСБЕРЕЖЕНИЯ И ПОВЫШЕНИЯ</w:t>
      </w:r>
      <w:r>
        <w:rPr>
          <w:rFonts w:cs="Times New Roman" w:ascii="Times New Roman" w:hAnsi="Times New Roman"/>
          <w:b/>
          <w:spacing w:val="-67"/>
        </w:rPr>
        <w:t xml:space="preserve"> </w:t>
      </w:r>
      <w:r>
        <w:rPr>
          <w:rFonts w:cs="Times New Roman" w:ascii="Times New Roman" w:hAnsi="Times New Roman"/>
          <w:b/>
        </w:rPr>
        <w:t>ЭНЕРГЕТИЧЕСКОЙ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ЭФФЕКТИВНОСТИ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января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2026</w:t>
      </w:r>
      <w:r>
        <w:rPr>
          <w:rFonts w:cs="Times New Roman" w:ascii="Times New Roman" w:hAnsi="Times New Roman"/>
          <w:spacing w:val="58"/>
        </w:rPr>
        <w:t xml:space="preserve"> </w:t>
      </w:r>
      <w:r>
        <w:rPr>
          <w:rFonts w:cs="Times New Roman" w:ascii="Times New Roman" w:hAnsi="Times New Roman"/>
        </w:rPr>
        <w:t>г.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90" w:after="0"/>
        <w:ind w:hanging="0"/>
        <w:jc w:val="righ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997315</wp:posOffset>
                </wp:positionH>
                <wp:positionV relativeFrom="paragraph">
                  <wp:posOffset>-125095</wp:posOffset>
                </wp:positionV>
                <wp:extent cx="1356360" cy="546100"/>
                <wp:effectExtent l="635" t="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480" cy="546120"/>
                          <a:chOff x="0" y="0"/>
                          <a:chExt cx="1356480" cy="54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480" cy="54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6" h="860">
                                <a:moveTo>
                                  <a:pt x="16305" y="-197"/>
                                </a:moveTo>
                                <a:lnTo>
                                  <a:pt x="16296" y="-197"/>
                                </a:lnTo>
                                <a:lnTo>
                                  <a:pt x="16296" y="-188"/>
                                </a:lnTo>
                                <a:lnTo>
                                  <a:pt x="16296" y="8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652"/>
                                </a:lnTo>
                                <a:lnTo>
                                  <a:pt x="14179" y="652"/>
                                </a:lnTo>
                                <a:lnTo>
                                  <a:pt x="14179" y="98"/>
                                </a:lnTo>
                                <a:lnTo>
                                  <a:pt x="16296" y="98"/>
                                </a:lnTo>
                                <a:lnTo>
                                  <a:pt x="16296" y="88"/>
                                </a:lnTo>
                                <a:lnTo>
                                  <a:pt x="14179" y="88"/>
                                </a:lnTo>
                                <a:lnTo>
                                  <a:pt x="14179" y="-188"/>
                                </a:lnTo>
                                <a:lnTo>
                                  <a:pt x="14179" y="-197"/>
                                </a:lnTo>
                                <a:lnTo>
                                  <a:pt x="14169" y="-197"/>
                                </a:lnTo>
                                <a:lnTo>
                                  <a:pt x="14169" y="-188"/>
                                </a:lnTo>
                                <a:lnTo>
                                  <a:pt x="14169" y="88"/>
                                </a:lnTo>
                                <a:lnTo>
                                  <a:pt x="14169" y="98"/>
                                </a:lnTo>
                                <a:lnTo>
                                  <a:pt x="14169" y="652"/>
                                </a:lnTo>
                                <a:lnTo>
                                  <a:pt x="14169" y="662"/>
                                </a:lnTo>
                                <a:lnTo>
                                  <a:pt x="14179" y="662"/>
                                </a:lnTo>
                                <a:lnTo>
                                  <a:pt x="16296" y="662"/>
                                </a:lnTo>
                                <a:lnTo>
                                  <a:pt x="16305" y="662"/>
                                </a:lnTo>
                                <a:lnTo>
                                  <a:pt x="16305" y="652"/>
                                </a:lnTo>
                                <a:lnTo>
                                  <a:pt x="16305" y="98"/>
                                </a:lnTo>
                                <a:lnTo>
                                  <a:pt x="16305" y="88"/>
                                </a:lnTo>
                                <a:lnTo>
                                  <a:pt x="16305" y="-188"/>
                                </a:lnTo>
                                <a:lnTo>
                                  <a:pt x="16305" y="-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240"/>
                            <a:ext cx="1350720" cy="18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8"/>
                                <w:ind w:left="705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45pt;margin-top:-9.85pt;width:106.8pt;height:43pt" coordorigin="14169,-197" coordsize="2136,860">
                <v:shape id="shape_0" coordorigin="14169,4294967099" coordsize="2136,860" path="l16296,-197l16296,-188l16296,88l16296,98l16296,652l14179,652l14179,98l16296,98l16296,88l14179,88l14179,-188l14179,-197l14169,-197l14169,-188l14169,88l14169,98l14169,652l14169,662l14179,662l16296,662l16305,662l16305,652l16305,98l16305,88l16305,-188l16305,-197xe" fillcolor="black" stroked="f" o:allowincell="f" style="position:absolute;left:14169;top:-197;width:2135;height:8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14173;top:-192;width:2126;height:2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8"/>
                          <w:ind w:left="705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ДЫ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Дат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4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Наименование организации: </w:t>
      </w:r>
      <w:r>
        <w:rPr>
          <w:sz w:val="24"/>
          <w:szCs w:val="24"/>
        </w:rPr>
        <w:t>Местная Администрация муниципального образования муниципальный округ Морские воро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3517"/>
        <w:gridCol w:w="708"/>
        <w:gridCol w:w="919"/>
        <w:gridCol w:w="917"/>
        <w:gridCol w:w="917"/>
        <w:gridCol w:w="1272"/>
        <w:gridCol w:w="638"/>
        <w:gridCol w:w="638"/>
        <w:gridCol w:w="1250"/>
        <w:gridCol w:w="732"/>
        <w:gridCol w:w="641"/>
        <w:gridCol w:w="639"/>
        <w:gridCol w:w="1237"/>
      </w:tblGrid>
      <w:tr>
        <w:trPr>
          <w:trHeight w:val="25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47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/>
            </w:pPr>
            <w:r>
              <w:rPr>
                <w:rFonts w:eastAsia="Calibri"/>
                <w:sz w:val="24"/>
                <w:szCs w:val="24"/>
              </w:rPr>
              <w:t>Финансовое обеспечение реализации</w:t>
            </w:r>
            <w:r>
              <w:rPr>
                <w:rFonts w:eastAsia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й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Экономия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опливно-энергетически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сурсов</w:t>
            </w:r>
          </w:p>
        </w:tc>
      </w:tr>
      <w:tr>
        <w:trPr>
          <w:trHeight w:val="50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7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турально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ражении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тоимостном</w:t>
            </w:r>
          </w:p>
          <w:p>
            <w:pPr>
              <w:pStyle w:val="TableParagraph"/>
              <w:spacing w:lineRule="exact" w:line="238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выражении,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</w:t>
            </w:r>
          </w:p>
        </w:tc>
      </w:tr>
      <w:tr>
        <w:trPr>
          <w:trHeight w:val="373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/>
            </w:pPr>
            <w:r>
              <w:rPr>
                <w:rFonts w:eastAsia="Calibri"/>
                <w:sz w:val="24"/>
                <w:szCs w:val="24"/>
              </w:rPr>
              <w:t>объем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ыс.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б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/>
            </w:pPr>
            <w:r>
              <w:rPr>
                <w:rFonts w:eastAsia="Calibri"/>
                <w:sz w:val="24"/>
                <w:szCs w:val="24"/>
              </w:rPr>
              <w:t>ед.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зм.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</w:tr>
      <w:tr>
        <w:trPr>
          <w:trHeight w:val="52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ла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к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клонение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rPr/>
            </w:pPr>
            <w:r>
              <w:rPr>
                <w:rFonts w:eastAsia="Calibri"/>
                <w:sz w:val="24"/>
                <w:szCs w:val="24"/>
              </w:rPr>
              <w:t>Ито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роприятиям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СПРАВОЧНО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3" w:after="0"/>
              <w:rPr/>
            </w:pPr>
            <w:r>
              <w:rPr>
                <w:rFonts w:eastAsia="Calibri"/>
                <w:sz w:val="24"/>
                <w:szCs w:val="24"/>
              </w:rPr>
              <w:t>Всего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ода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ализаци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 w:before="3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7"/>
          <w:type w:val="nextPage"/>
          <w:pgSz w:orient="landscape" w:w="16838" w:h="11906"/>
          <w:pgMar w:left="1560" w:right="566" w:gutter="0" w:header="0" w:top="860" w:footer="809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ехнической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лужб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spacing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Руководитель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финансово-экономической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служб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(уполномоченно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лицо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971" w:leader="none"/>
        </w:tabs>
        <w:spacing w:lineRule="exact" w:line="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1800225" cy="63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6480"/>
                          <a:chOff x="0" y="0"/>
                          <a:chExt cx="18003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1.75pt;height:0.5pt" coordorigin="0,0" coordsize="2835,10">
                <v:rect id="shape_0" fillcolor="black" stroked="f" o:allowincell="f" style="position:absolute;left:0;top:0;width:283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en-US"/>
        </w:rPr>
        <mc:AlternateContent>
          <mc:Choice Requires="wpg">
            <w:drawing>
              <wp:inline distT="0" distB="0" distL="0" distR="0">
                <wp:extent cx="2430780" cy="63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0720" cy="6480"/>
                          <a:chOff x="0" y="0"/>
                          <a:chExt cx="243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3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4pt;height:0.5pt" coordorigin="0,0" coordsize="3828,10">
                <v:rect id="shape_0" fillcolor="black" stroked="f" o:allowincell="f" style="position:absolute;left:0;top:0;width:382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64" w:leader="none"/>
        </w:tabs>
        <w:ind w:hanging="0"/>
        <w:rPr/>
      </w:pPr>
      <w:r>
        <w:rPr>
          <w:rFonts w:cs="Times New Roman" w:ascii="Times New Roman" w:hAnsi="Times New Roman"/>
        </w:rPr>
        <w:t>(должность)</w:t>
        <w:tab/>
        <w:t>(расшифровка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подписи)</w:t>
      </w:r>
    </w:p>
    <w:p>
      <w:pPr>
        <w:sectPr>
          <w:type w:val="continuous"/>
          <w:pgSz w:orient="landscape" w:w="16838" w:h="11906"/>
          <w:pgMar w:left="1560" w:right="566" w:gutter="0" w:header="0" w:top="860" w:footer="809" w:bottom="1000"/>
          <w:cols w:num="2" w:equalWidth="false" w:sep="false">
            <w:col w:w="5359" w:space="2250"/>
            <w:col w:w="79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34" w:leader="none"/>
          <w:tab w:val="left" w:pos="2632" w:leader="none"/>
          <w:tab w:val="left" w:pos="3232" w:leader="none"/>
        </w:tabs>
        <w:spacing w:before="90" w:after="0"/>
        <w:ind w:hanging="0"/>
        <w:rPr/>
      </w:pPr>
      <w:r>
        <w:rPr>
          <w:rFonts w:cs="Times New Roman" w:ascii="Times New Roman" w:hAnsi="Times New Roman"/>
        </w:rPr>
        <w:t>«_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г.</w:t>
      </w:r>
    </w:p>
    <w:p>
      <w:pPr>
        <w:sectPr>
          <w:type w:val="continuous"/>
          <w:pgSz w:orient="landscape" w:w="16838" w:h="11906"/>
          <w:pgMar w:left="1560" w:right="566" w:gutter="0" w:header="0" w:top="860" w:footer="809" w:bottom="1000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4164" w:leader="none"/>
        </w:tabs>
        <w:spacing w:before="89" w:after="0"/>
        <w:ind w:hanging="0"/>
        <w:jc w:val="left"/>
        <w:rPr/>
      </w:pPr>
      <w:r>
        <w:rPr>
          <w:rFonts w:cs="Times New Roman" w:ascii="Times New Roman" w:hAnsi="Times New Roman"/>
          <w:color w:val="000000"/>
        </w:rPr>
        <w:tab/>
        <w:t>Пояснительная</w:t>
      </w:r>
      <w:r>
        <w:rPr>
          <w:rFonts w:cs="Times New Roman" w:ascii="Times New Roman" w:hAnsi="Times New Roman"/>
          <w:color w:val="000000"/>
          <w:spacing w:val="-5"/>
        </w:rPr>
        <w:t xml:space="preserve"> </w:t>
      </w:r>
      <w:r>
        <w:rPr>
          <w:rFonts w:cs="Times New Roman" w:ascii="Times New Roman" w:hAnsi="Times New Roman"/>
          <w:color w:val="000000"/>
        </w:rPr>
        <w:t>записка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ная Администрация муниципального образования муниципальный округ Морские ворота является органом местного самоуправления. В совместном пользовании Местной Администрации муниципального образования муниципальный округ Морские ворота совместно и Муниципального Совета муниципального образования муниципальный округ Морские ворота находятся ч.п.37-44 помещения 3-Н по адресу:198184, Санкт-Петербург, Канонерский остров, д. 8-А, нежилое помещение 3-Н (кадастровый номер 78:15:0008123:2400). Общая площадь помещений составляет 123,6 кв.м. (далее – Помещения). Разделить ресурсы, потребляемые Местной Администрацией муниципального образования муниципальный округ Морские ворота и Муниципальным Советом муниципального образования муниципальный округ Морские ворота, не представляется возможным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мещениях отсутствуют приборы холодного и горячего водоснабжения, газоснабжения. По состоянию на 28.10.2024 г. Помещения оборудованы приборами учета электроэнерг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граммы должны быть достигнуты следующие цел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формирование энергосберегающего сознания у сотрудников органов местного самоуправления МО МО Морские воро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- снижение уровня потребления энергоресурсов.</w:t>
      </w:r>
    </w:p>
    <w:p>
      <w:pPr>
        <w:pStyle w:val="TableParagraph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данных целей запланировано п</w:t>
      </w:r>
      <w:r>
        <w:rPr>
          <w:rFonts w:eastAsia="Calibri"/>
          <w:sz w:val="24"/>
          <w:szCs w:val="24"/>
        </w:rPr>
        <w:t>роведение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зъяснительной</w:t>
      </w:r>
      <w:r>
        <w:rPr>
          <w:rFonts w:eastAsia="Calibri"/>
          <w:spacing w:val="1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аботы с сотрудниками</w:t>
      </w:r>
      <w:r>
        <w:rPr>
          <w:rFonts w:eastAsia="Calibri"/>
          <w:spacing w:val="-48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 вопросам энергосбережения в форме лекций, бесед, круглых сто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правление программой осуществляет Глава Местной Администрации муниципального образования муниципальный округ Морские ворота.</w:t>
      </w:r>
    </w:p>
    <w:p>
      <w:pPr>
        <w:pStyle w:val="Normal"/>
        <w:ind w:firstLine="709"/>
        <w:rPr>
          <w:vanish/>
        </w:rPr>
      </w:pPr>
      <w:r>
        <w:rPr>
          <w:rFonts w:cs="Times New Roman" w:ascii="Times New Roman" w:hAnsi="Times New Roman"/>
        </w:rPr>
        <w:t>Финансовое обеспечение реализации запланированных мероприятий не предусмотрено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418" w:right="566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076950</wp:posOffset>
              </wp:positionH>
              <wp:positionV relativeFrom="page">
                <wp:posOffset>10060940</wp:posOffset>
              </wp:positionV>
              <wp:extent cx="1174750" cy="208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6.4pt;mso-wrap-distance-left:9.05pt;mso-wrap-distance-right:9.05pt;mso-wrap-distance-top:0pt;mso-wrap-distance-bottom:0pt;margin-top:792.2pt;mso-position-vertical-relative:page;margin-left:4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29065</wp:posOffset>
              </wp:positionH>
              <wp:positionV relativeFrom="page">
                <wp:posOffset>6903085</wp:posOffset>
              </wp:positionV>
              <wp:extent cx="1174750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6.4pt;mso-wrap-distance-left:9.05pt;mso-wrap-distance-right:9.05pt;mso-wrap-distance-top:0pt;mso-wrap-distance-bottom:0pt;margin-top:543.55pt;mso-position-vertical-relative:page;margin-left:7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9029065</wp:posOffset>
              </wp:positionH>
              <wp:positionV relativeFrom="page">
                <wp:posOffset>6903085</wp:posOffset>
              </wp:positionV>
              <wp:extent cx="1174750" cy="2082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16.4pt;mso-wrap-distance-left:9.05pt;mso-wrap-distance-right:9.05pt;mso-wrap-distance-top:0pt;mso-wrap-distance-bottom:0pt;margin-top:543.55pt;mso-position-vertical-relative:page;margin-left:71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hanging="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000750</wp:posOffset>
              </wp:positionH>
              <wp:positionV relativeFrom="page">
                <wp:posOffset>9865995</wp:posOffset>
              </wp:positionV>
              <wp:extent cx="1250950" cy="208280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31" w:after="0"/>
                            <w:ind w:left="20" w:firstLine="7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16.4pt;mso-wrap-distance-left:9.05pt;mso-wrap-distance-right:9.05pt;mso-wrap-distance-top:0pt;mso-wrap-distance-bottom:0pt;margin-top:776.85pt;mso-position-vertical-relative:page;margin-left:47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31" w:after="0"/>
                      <w:ind w:left="20" w:firstLine="7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4">
    <w:name w:val="Без интервала Знак"/>
    <w:qFormat/>
    <w:rPr>
      <w:lang w:val="ru-RU" w:bidi="ar-SA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Знак"/>
    <w:qFormat/>
    <w:rPr>
      <w:sz w:val="28"/>
      <w:szCs w:val="28"/>
    </w:rPr>
  </w:style>
  <w:style w:type="character" w:styleId="Style27">
    <w:name w:val="Верхний колонтитул Знак"/>
    <w:qFormat/>
    <w:rPr>
      <w:sz w:val="22"/>
      <w:szCs w:val="22"/>
    </w:rPr>
  </w:style>
  <w:style w:type="character" w:styleId="Style28">
    <w:name w:val="Нижний колонтитул Знак"/>
    <w:qFormat/>
    <w:rPr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</w:pPr>
    <w:rPr/>
  </w:style>
  <w:style w:type="paragraph" w:styleId="Style32">
    <w:name w:val="Интерактивный заголовок"/>
    <w:basedOn w:val="Style30"/>
    <w:next w:val="Normal"/>
    <w:qFormat/>
    <w:pPr/>
    <w:rPr>
      <w:u w:val="single"/>
    </w:rPr>
  </w:style>
  <w:style w:type="paragraph" w:styleId="Style33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/>
    <w:rPr/>
  </w:style>
  <w:style w:type="paragraph" w:styleId="Style3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37">
    <w:name w:val="Колонтитул (левый)"/>
    <w:basedOn w:val="Style36"/>
    <w:next w:val="Normal"/>
    <w:qFormat/>
    <w:pPr/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9">
    <w:name w:val="Колонтитул (правый)"/>
    <w:basedOn w:val="Style38"/>
    <w:next w:val="Normal"/>
    <w:qFormat/>
    <w:pPr/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jc w:val="left"/>
    </w:pPr>
    <w:rPr>
      <w:color w:val="000080"/>
    </w:rPr>
  </w:style>
  <w:style w:type="paragraph" w:styleId="Style4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ind w:hanging="0"/>
    </w:pPr>
    <w:rPr/>
  </w:style>
  <w:style w:type="paragraph" w:styleId="Style4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/>
  </w:style>
  <w:style w:type="paragraph" w:styleId="Style46">
    <w:name w:val="Переменная часть"/>
    <w:basedOn w:val="Style29"/>
    <w:next w:val="Normal"/>
    <w:qFormat/>
    <w:pPr/>
    <w:rPr>
      <w:sz w:val="20"/>
      <w:szCs w:val="20"/>
    </w:rPr>
  </w:style>
  <w:style w:type="paragraph" w:styleId="Style47">
    <w:name w:val="Постоянная часть"/>
    <w:basedOn w:val="Style29"/>
    <w:next w:val="Normal"/>
    <w:qFormat/>
    <w:pPr/>
    <w:rPr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9">
    <w:name w:val="Словарная статья"/>
    <w:basedOn w:val="Normal"/>
    <w:next w:val="Normal"/>
    <w:qFormat/>
    <w:pPr>
      <w:ind w:right="118" w:hanging="0"/>
    </w:pPr>
    <w:rPr/>
  </w:style>
  <w:style w:type="paragraph" w:styleId="Style5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1">
    <w:name w:val="Текст в таблице"/>
    <w:basedOn w:val="Style42"/>
    <w:next w:val="Normal"/>
    <w:qFormat/>
    <w:pPr>
      <w:ind w:firstLine="500"/>
    </w:pPr>
    <w:rPr/>
  </w:style>
  <w:style w:type="paragraph" w:styleId="Style5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53">
    <w:name w:val="Центрированный (таблица)"/>
    <w:basedOn w:val="Style42"/>
    <w:next w:val="Normal"/>
    <w:qFormat/>
    <w:pPr>
      <w:jc w:val="center"/>
    </w:pPr>
    <w:rPr/>
  </w:style>
  <w:style w:type="paragraph" w:styleId="Style54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56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</w:rPr>
  </w:style>
  <w:style w:type="paragraph" w:styleId="Style5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29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0-11-05T13:16:00Z</cp:lastPrinted>
  <dcterms:modified xsi:type="dcterms:W3CDTF">2024-11-11T11:54:00Z</dcterms:modified>
  <cp:revision>50</cp:revision>
  <dc:subject/>
  <dc:title>Приказ Федерального агентства связи от 23 марта 2010 г</dc:title>
</cp:coreProperties>
</file>