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: 746-90-45, факс: 746-90-3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11.2024                                                                                                                  </w:t>
        <w:tab/>
        <w:t xml:space="preserve">  № 104/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О Морские ворота на 2024-2026 годы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1. Внести изменения в муниципальную программу «Энергосбережение и повышение энергетической эффективности органов местного самоуправления МО МО Морские ворота на 2024-2026 годы», утвержденную Постановлением Местной Администрации муниципального образования муниципальный округ Морские ворота № 79/23 от «05» октября 2023 г., изложив ее в новой редакции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ab/>
        <w:t>Е.А. Никит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4/24 от 14.11.202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 органов местного самоуправления МО МО Морские ворота на 2024-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182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184, Санкт-Петербург, Канонерский остров, д.8-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естной Администрации муниципального образования муниципальный округ Морские воро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реализацией программы возложено на Главу Местной Администрации муниципального образования муниципальный округ Морские ворота Никитину Е.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before="25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организационных, правовых, экономических, науч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 и технологических мероприятий, обеспечивающих сниж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 Оснащение приборами учета используемых энергетических ресур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Пропаганда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нерго-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сурсосбережения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трудников органов местного самоуправления МО МО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приборами учета электроэнерги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26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- средства бюджета внутригородского муниципального образования города федерального значения Санкт-Петербурга муниципальный округ Морские воро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ых ресурсов, необходимых для реализации Программы на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сь период составляет</w:t>
            </w:r>
            <w:r>
              <w:rPr>
                <w:rFonts w:eastAsia="Calibri" w:cs="Times New Roman" w:ascii="Times New Roman" w:hAnsi="Times New Roman"/>
                <w:spacing w:val="3"/>
              </w:rPr>
              <w:t xml:space="preserve"> 5</w:t>
            </w:r>
            <w:r>
              <w:rPr>
                <w:rFonts w:eastAsia="Calibri" w:cs="Times New Roman" w:ascii="Times New Roman" w:hAnsi="Times New Roman"/>
              </w:rPr>
              <w:t>,00 тыс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ного учета потребления электроэнергии. Снижение потребления энергетических ресурс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860" w:footer="69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2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ЦЕЛЕВЫХ ПОКАЗАТЕЛЯХ ПРОГРАММЫ ЭНЕРГОСБЕРЕЖЕНИЯ И ПОВЫШЕНИЯ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1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90"/>
        <w:gridCol w:w="1689"/>
        <w:gridCol w:w="1068"/>
        <w:gridCol w:w="992"/>
        <w:gridCol w:w="1096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rPr/>
            </w:pPr>
            <w:r>
              <w:rPr>
                <w:rFonts w:eastAsia="Calibri"/>
                <w:sz w:val="24"/>
                <w:szCs w:val="24"/>
              </w:rPr>
              <w:t>Плановые значения целевых показател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rFonts w:eastAsia="Calibri"/>
                <w:sz w:val="24"/>
                <w:szCs w:val="24"/>
              </w:rPr>
              <w:t>Цел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ражающ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ю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бор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ической энерг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566" w:gutter="0" w:header="0" w:top="7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566" w:gutter="0" w:header="0" w:top="1000" w:footer="729" w:bottom="1000"/>
          <w:pgNumType w:fmt="decimal"/>
          <w:cols w:num="2" w:equalWidth="false" w:sep="false">
            <w:col w:w="8442" w:space="40"/>
            <w:col w:w="70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108"/>
        <w:ind w:hanging="0"/>
        <w:rPr/>
      </w:pPr>
      <w:r>
        <w:rPr>
          <w:rFonts w:cs="Times New Roman" w:ascii="Times New Roman" w:hAnsi="Times New Roman"/>
          <w:color w:val="000000"/>
        </w:rPr>
        <w:t>МЕРОПРИЯТИЙ ПРОГРАММЫ ЭНЕРГОСБЕРЕЖЕНИЯ И ПОВЫШЕНИЯ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/>
        <w:t>ЭФФЕКТИВНОСТИ</w:t>
      </w: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13"/>
        <w:gridCol w:w="707"/>
        <w:gridCol w:w="851"/>
        <w:gridCol w:w="774"/>
        <w:gridCol w:w="664"/>
        <w:gridCol w:w="1094"/>
        <w:gridCol w:w="669"/>
        <w:gridCol w:w="827"/>
        <w:gridCol w:w="726"/>
        <w:gridCol w:w="786"/>
        <w:gridCol w:w="853"/>
        <w:gridCol w:w="752"/>
        <w:gridCol w:w="1004"/>
        <w:gridCol w:w="766"/>
        <w:gridCol w:w="725"/>
        <w:gridCol w:w="811"/>
      </w:tblGrid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7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13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</w:p>
          <w:p>
            <w:pPr>
              <w:pStyle w:val="TableParagraph"/>
              <w:spacing w:lineRule="exact" w:line="2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и</w:t>
            </w:r>
          </w:p>
        </w:tc>
      </w:tr>
      <w:tr>
        <w:trPr>
          <w:trHeight w:val="7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ист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4" w:after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о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и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 сотрудникам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spacing w:lineRule="exact" w:line="2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осбере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</w:tbl>
    <w:p>
      <w:pPr>
        <w:sectPr>
          <w:type w:val="continuous"/>
          <w:pgSz w:orient="landscape" w:w="16838" w:h="11906"/>
          <w:pgMar w:left="1560" w:right="566" w:gutter="0" w:header="0" w:top="1000" w:footer="729" w:bottom="1000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13"/>
        <w:gridCol w:w="707"/>
        <w:gridCol w:w="851"/>
        <w:gridCol w:w="774"/>
        <w:gridCol w:w="664"/>
        <w:gridCol w:w="1094"/>
        <w:gridCol w:w="669"/>
        <w:gridCol w:w="827"/>
        <w:gridCol w:w="726"/>
        <w:gridCol w:w="786"/>
        <w:gridCol w:w="853"/>
        <w:gridCol w:w="752"/>
        <w:gridCol w:w="1004"/>
        <w:gridCol w:w="766"/>
        <w:gridCol w:w="725"/>
        <w:gridCol w:w="811"/>
      </w:tblGrid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7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13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spacing w:lineRule="atLeast" w:line="23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</w:tr>
      <w:tr>
        <w:trPr>
          <w:trHeight w:val="7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ист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Calibri"/>
                <w:sz w:val="24"/>
                <w:szCs w:val="24"/>
              </w:rPr>
              <w:t>2.1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ия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ащение</w:t>
            </w:r>
            <w:r>
              <w:rPr>
                <w:rFonts w:cs="Times New Roman" w:ascii="Times New Roman" w:hAnsi="Times New Roman"/>
              </w:rPr>
              <w:t xml:space="preserve"> приборами учета используемых энергетических 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прибо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при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560" w:right="566" w:gutter="0" w:header="0" w:top="1000" w:footer="72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65" w:after="0"/>
        <w:ind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560" w:right="566" w:gutter="0" w:header="0" w:top="1560" w:footer="729" w:bottom="920"/>
          <w:pgNumType w:fmt="decimal"/>
          <w:cols w:num="2" w:equalWidth="false" w:sep="false">
            <w:col w:w="8153" w:space="40"/>
            <w:col w:w="73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108"/>
        <w:ind w:hanging="0"/>
        <w:rPr/>
      </w:pPr>
      <w:r>
        <w:rPr>
          <w:rFonts w:cs="Times New Roman" w:ascii="Times New Roman" w:hAnsi="Times New Roman"/>
          <w:color w:val="000000"/>
        </w:rPr>
        <w:t>О ДОСТИЖЕНИИ ЗНАЧЕНИЙ ЦЕЛЕВЫХ ПОКАЗАТЕЛЕЙ ПРОГРАММЫ ЭНЕРГОСБЕРЕЖЕНИЯ 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ЭФФЕКТИВНОСТИ</w:t>
      </w:r>
    </w:p>
    <w:p>
      <w:pPr>
        <w:pStyle w:val="Normal"/>
        <w:spacing w:before="270" w:after="0"/>
        <w:ind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7315</wp:posOffset>
                </wp:positionH>
                <wp:positionV relativeFrom="paragraph">
                  <wp:posOffset>-125095</wp:posOffset>
                </wp:positionV>
                <wp:extent cx="1356360" cy="368935"/>
                <wp:effectExtent l="63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705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5pt;margin-top:-9.85pt;width:106.8pt;height:29.05pt" coordorigin="14169,-197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4169;top:-197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73;top:-192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05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Местная Администрация муниципального образования муниципальный округ Морские ворота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89"/>
        <w:gridCol w:w="1982"/>
        <w:gridCol w:w="2512"/>
        <w:gridCol w:w="2512"/>
        <w:gridCol w:w="2510"/>
      </w:tblGrid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spacing w:before="1" w:after="0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cols w:num="2" w:equalWidth="false" w:sep="false">
            <w:col w:w="5359" w:space="225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  <w:tab w:val="left" w:pos="2632" w:leader="none"/>
          <w:tab w:val="left" w:pos="3232" w:leader="none"/>
        </w:tabs>
        <w:spacing w:before="90" w:after="0"/>
        <w:ind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2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РЕАЛИЗАЦИИ МЕРОПРИЯТИЙ ПРОГРАММЫ ЭНЕРГОСБЕРЕЖЕНИЯ И ПОВЫШЕНИЯ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7315</wp:posOffset>
                </wp:positionH>
                <wp:positionV relativeFrom="paragraph">
                  <wp:posOffset>-125095</wp:posOffset>
                </wp:positionV>
                <wp:extent cx="1356360" cy="546100"/>
                <wp:effectExtent l="635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546120"/>
                          <a:chOff x="0" y="0"/>
                          <a:chExt cx="135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860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652"/>
                                </a:lnTo>
                                <a:lnTo>
                                  <a:pt x="14179" y="652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652"/>
                                </a:lnTo>
                                <a:lnTo>
                                  <a:pt x="14169" y="662"/>
                                </a:lnTo>
                                <a:lnTo>
                                  <a:pt x="14179" y="662"/>
                                </a:lnTo>
                                <a:lnTo>
                                  <a:pt x="16296" y="662"/>
                                </a:lnTo>
                                <a:lnTo>
                                  <a:pt x="16305" y="662"/>
                                </a:lnTo>
                                <a:lnTo>
                                  <a:pt x="16305" y="652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705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5pt;margin-top:-9.85pt;width:106.8pt;height:43pt" coordorigin="14169,-197" coordsize="2136,860">
                <v:shape id="shape_0" coordorigin="14169,4294967099" coordsize="2136,860" path="l16296,-197l16296,-188l16296,88l16296,98l16296,652l14179,652l14179,98l16296,98l16296,88l14179,88l14179,-188l14179,-197l14169,-197l14169,-188l14169,88l14169,98l14169,652l14169,662l14179,662l16296,662l16305,662l16305,652l16305,98l16305,88l16305,-188l16305,-197xe" fillcolor="black" stroked="f" o:allowincell="f" style="position:absolute;left:14169;top:-197;width:2135;height:8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173;top:-192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05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Местная Администрация муниципального образования муниципальный округ Морские в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517"/>
        <w:gridCol w:w="708"/>
        <w:gridCol w:w="919"/>
        <w:gridCol w:w="917"/>
        <w:gridCol w:w="917"/>
        <w:gridCol w:w="1272"/>
        <w:gridCol w:w="638"/>
        <w:gridCol w:w="638"/>
        <w:gridCol w:w="1250"/>
        <w:gridCol w:w="732"/>
        <w:gridCol w:w="641"/>
        <w:gridCol w:w="639"/>
        <w:gridCol w:w="1237"/>
      </w:tblGrid>
      <w:tr>
        <w:trPr>
          <w:trHeight w:val="25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Финансовое обеспечение реализаци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энерге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ражен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РАВОЧН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560" w:right="566" w:gutter="0" w:header="0" w:top="86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sectPr>
          <w:type w:val="continuous"/>
          <w:pgSz w:orient="landscape" w:w="16838" w:h="11906"/>
          <w:pgMar w:left="1560" w:right="566" w:gutter="0" w:header="0" w:top="860" w:footer="809" w:bottom="1000"/>
          <w:cols w:num="2" w:equalWidth="false" w:sep="false">
            <w:col w:w="5359" w:space="225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  <w:tab w:val="left" w:pos="2632" w:leader="none"/>
          <w:tab w:val="left" w:pos="3232" w:leader="none"/>
        </w:tabs>
        <w:spacing w:before="90" w:after="0"/>
        <w:ind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>г.</w:t>
      </w:r>
    </w:p>
    <w:p>
      <w:pPr>
        <w:sectPr>
          <w:type w:val="continuous"/>
          <w:pgSz w:orient="landscape" w:w="16838" w:h="11906"/>
          <w:pgMar w:left="1560" w:right="566" w:gutter="0" w:header="0" w:top="860" w:footer="809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64" w:leader="none"/>
        </w:tabs>
        <w:spacing w:before="89" w:after="0"/>
        <w:ind w:hanging="0"/>
        <w:jc w:val="left"/>
        <w:rPr>
          <w:vanish/>
        </w:rPr>
      </w:pPr>
      <w:r>
        <w:rPr>
          <w:rFonts w:cs="Times New Roman" w:ascii="Times New Roman" w:hAnsi="Times New Roman"/>
          <w:color w:val="000000"/>
        </w:rPr>
        <w:tab/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566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76950</wp:posOffset>
              </wp:positionH>
              <wp:positionV relativeFrom="page">
                <wp:posOffset>10060940</wp:posOffset>
              </wp:positionV>
              <wp:extent cx="1174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792.2pt;mso-position-vertical-relative:page;margin-left:4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29065</wp:posOffset>
              </wp:positionH>
              <wp:positionV relativeFrom="page">
                <wp:posOffset>6903085</wp:posOffset>
              </wp:positionV>
              <wp:extent cx="1174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543.55pt;mso-position-vertical-relative:page;margin-left:7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29065</wp:posOffset>
              </wp:positionH>
              <wp:positionV relativeFrom="page">
                <wp:posOffset>6903085</wp:posOffset>
              </wp:positionV>
              <wp:extent cx="117475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543.55pt;mso-position-vertical-relative:page;margin-left:7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0750</wp:posOffset>
              </wp:positionH>
              <wp:positionV relativeFrom="page">
                <wp:posOffset>9865995</wp:posOffset>
              </wp:positionV>
              <wp:extent cx="1250950" cy="2082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16.4pt;mso-wrap-distance-left:9.05pt;mso-wrap-distance-right:9.05pt;mso-wrap-distance-top:0pt;mso-wrap-distance-bottom:0pt;margin-top:776.8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8"/>
      <w:szCs w:val="28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/>
  </w:style>
  <w:style w:type="paragraph" w:styleId="Style4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Style54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11-05T13:16:00Z</cp:lastPrinted>
  <dcterms:modified xsi:type="dcterms:W3CDTF">2024-11-15T08:25:00Z</dcterms:modified>
  <cp:revision>7</cp:revision>
  <dc:subject/>
  <dc:title>Приказ Федерального агентства связи от 23 марта 2010 г</dc:title>
</cp:coreProperties>
</file>