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Морские воро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ерский о-в, д. 8а, Санкт-Петербург, 198184, тел.: 746-90-45, факс: 746-90-3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805387120/78050100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5.10.2023                                                                                                                  </w:t>
        <w:tab/>
        <w:t xml:space="preserve">  № 79/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┌                                                                             ┐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нергосбережение и повышение энергетическ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эффективности органов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МО Морские ворота на 2024-2026 годы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1. Утвердить муниципальную программу «Энергосбережение и повышение энергетической эффективности органов местного самоуправления МО МО Морские ворота на 2024-2026 годы»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исполняющего обязанности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.о. Главы Местной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орские воро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9/23 от 05.10.2023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Энергосбережение и повышение энергетической эффективности органов местного самоуправления МО МО Морские ворота 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before="182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4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184, Санкт-Петербург, Канонерский остров, д.8-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естной Администрации муниципального образования муниципальный округ Морские воро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ализацией программы возложено на и.о. Главы Местной Администрации муниципального образования муниципальный округ Морские ворота Константинова В.Г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before="25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организационных, правовых, экономических, науч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х и технологических мероприятий, обеспечивающих сниж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Оснащение приборами учета используемых энергетических ресур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ропаганда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энерго-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сурсосбережения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реди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трудников органов местного самоуправления МО МО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6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- средства бюджета внутригородского муниципального образования города федерального значения Санкт-Петербурга муниципальный округ Морские воро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ых ресурсов, необходимых для реализации Программы на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есь период составляет</w:t>
            </w:r>
            <w:r>
              <w:rPr>
                <w:rFonts w:eastAsia="Calibri" w:cs="Times New Roman" w:ascii="Times New Roman" w:hAnsi="Times New Roman"/>
                <w:spacing w:val="3"/>
              </w:rPr>
              <w:t xml:space="preserve"> 60</w:t>
            </w:r>
            <w:r>
              <w:rPr>
                <w:rFonts w:eastAsia="Calibri" w:cs="Times New Roman" w:ascii="Times New Roman" w:hAnsi="Times New Roman"/>
              </w:rPr>
              <w:t>,00 тыс.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го учета потребления электроэнергии. Снижение потребления энергетических ресурс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560" w:right="566" w:gutter="0" w:header="0" w:top="860" w:footer="69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2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ЦЕЛЕВЫХ ПОКАЗАТЕЛЯХ ПРОГРАММЫ ЭНЕРГОСБЕРЕЖЕНИЯ И ПОВЫШЕНИЯ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ЭНЕРГЕТИЧЕСКОЙ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ЭФФЕКТИВНОСТИ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16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490"/>
        <w:gridCol w:w="1689"/>
        <w:gridCol w:w="1068"/>
        <w:gridCol w:w="992"/>
        <w:gridCol w:w="1096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6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2" w:after="0"/>
              <w:rPr/>
            </w:pPr>
            <w:r>
              <w:rPr>
                <w:rFonts w:eastAsia="Calibri"/>
                <w:sz w:val="24"/>
                <w:szCs w:val="24"/>
              </w:rPr>
              <w:t>Плановые значения целевых показател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>
                <w:rFonts w:eastAsia="Calibri"/>
                <w:sz w:val="24"/>
                <w:szCs w:val="24"/>
              </w:rPr>
              <w:t>Целе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жающ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а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sz w:val="24"/>
                <w:szCs w:val="24"/>
              </w:rPr>
              <w:t>Доля объема электрической энергии, расчеты за котор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яются с использованием приборов учета в общем объем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ической энер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60" w:right="566" w:gutter="0" w:header="0" w:top="7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560" w:right="566" w:gutter="0" w:header="0" w:top="1000" w:footer="729" w:bottom="1000"/>
          <w:pgNumType w:fmt="decimal"/>
          <w:cols w:num="2" w:equalWidth="false" w:sep="false">
            <w:col w:w="8442" w:space="40"/>
            <w:col w:w="70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" w:after="108"/>
        <w:ind w:hanging="0"/>
        <w:rPr/>
      </w:pPr>
      <w:r>
        <w:rPr>
          <w:rFonts w:cs="Times New Roman" w:ascii="Times New Roman" w:hAnsi="Times New Roman"/>
          <w:color w:val="000000"/>
        </w:rPr>
        <w:t>МЕРОПРИЯТИЙ ПРОГРАММЫ ЭНЕРГОСБЕРЕЖЕНИЯ И ПОВЫШЕНИЯ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ЭНЕРГЕТИЧЕСКО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/>
        <w:t>ЭФФЕКТИВНОСТИ</w:t>
      </w:r>
    </w:p>
    <w:tbl>
      <w:tblPr>
        <w:tblW w:w="1493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13"/>
        <w:gridCol w:w="707"/>
        <w:gridCol w:w="851"/>
        <w:gridCol w:w="774"/>
        <w:gridCol w:w="664"/>
        <w:gridCol w:w="1094"/>
        <w:gridCol w:w="669"/>
        <w:gridCol w:w="827"/>
        <w:gridCol w:w="726"/>
        <w:gridCol w:w="786"/>
        <w:gridCol w:w="853"/>
        <w:gridCol w:w="752"/>
        <w:gridCol w:w="1004"/>
        <w:gridCol w:w="766"/>
        <w:gridCol w:w="725"/>
        <w:gridCol w:w="811"/>
      </w:tblGrid>
      <w:tr>
        <w:trPr>
          <w:trHeight w:val="2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</w:tr>
      <w:tr>
        <w:trPr>
          <w:trHeight w:val="79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rPr/>
            </w:pPr>
            <w:r>
              <w:rPr>
                <w:rFonts w:eastAsia="Calibri"/>
                <w:sz w:val="24"/>
                <w:szCs w:val="24"/>
              </w:rPr>
              <w:t>Экономия топли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rPr/>
            </w:pPr>
            <w:r>
              <w:rPr>
                <w:rFonts w:eastAsia="Calibri"/>
                <w:sz w:val="24"/>
                <w:szCs w:val="24"/>
              </w:rPr>
              <w:t>Экономия топли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коном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пливно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</w:tr>
      <w:tr>
        <w:trPr>
          <w:trHeight w:val="13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и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</w:t>
            </w:r>
          </w:p>
          <w:p>
            <w:pPr>
              <w:pStyle w:val="TableParagraph"/>
              <w:spacing w:lineRule="exact" w:line="2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ии</w:t>
            </w:r>
          </w:p>
        </w:tc>
      </w:tr>
      <w:tr>
        <w:trPr>
          <w:trHeight w:val="7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точ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ист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н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точ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4" w:after="0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он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</w:tr>
      <w:tr>
        <w:trPr>
          <w:trHeight w:val="1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ъясни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с сотрудникам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вопросам</w:t>
            </w:r>
          </w:p>
          <w:p>
            <w:pPr>
              <w:pStyle w:val="TableParagraph"/>
              <w:spacing w:lineRule="exact" w:line="2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осбере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</w:tr>
    </w:tbl>
    <w:p>
      <w:pPr>
        <w:sectPr>
          <w:type w:val="continuous"/>
          <w:pgSz w:orient="landscape" w:w="16838" w:h="11906"/>
          <w:pgMar w:left="1560" w:right="566" w:gutter="0" w:header="0" w:top="1000" w:footer="729" w:bottom="1000"/>
          <w:formProt w:val="false"/>
          <w:textDirection w:val="lrTb"/>
          <w:docGrid w:type="default" w:linePitch="360" w:charSpace="0"/>
        </w:sectPr>
      </w:pPr>
    </w:p>
    <w:tbl>
      <w:tblPr>
        <w:tblW w:w="1493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13"/>
        <w:gridCol w:w="707"/>
        <w:gridCol w:w="851"/>
        <w:gridCol w:w="774"/>
        <w:gridCol w:w="664"/>
        <w:gridCol w:w="1094"/>
        <w:gridCol w:w="669"/>
        <w:gridCol w:w="827"/>
        <w:gridCol w:w="726"/>
        <w:gridCol w:w="786"/>
        <w:gridCol w:w="853"/>
        <w:gridCol w:w="752"/>
        <w:gridCol w:w="1004"/>
        <w:gridCol w:w="766"/>
        <w:gridCol w:w="725"/>
        <w:gridCol w:w="811"/>
      </w:tblGrid>
      <w:tr>
        <w:trPr>
          <w:trHeight w:val="2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</w:tr>
      <w:tr>
        <w:trPr>
          <w:trHeight w:val="79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>
                <w:rFonts w:eastAsia="Calibri"/>
                <w:sz w:val="24"/>
                <w:szCs w:val="24"/>
              </w:rPr>
              <w:t>Экономия топли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>
                <w:rFonts w:eastAsia="Calibri"/>
                <w:sz w:val="24"/>
                <w:szCs w:val="24"/>
              </w:rPr>
              <w:t>Экономия топли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коном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пливно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</w:tr>
      <w:tr>
        <w:trPr>
          <w:trHeight w:val="13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и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тоим</w:t>
            </w:r>
          </w:p>
          <w:p>
            <w:pPr>
              <w:pStyle w:val="TableParagraph"/>
              <w:spacing w:lineRule="atLeast" w:line="23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т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ии</w:t>
            </w:r>
          </w:p>
        </w:tc>
      </w:tr>
      <w:tr>
        <w:trPr>
          <w:trHeight w:val="7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точ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ист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н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точ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rFonts w:eastAsia="Calibri"/>
                <w:sz w:val="24"/>
                <w:szCs w:val="24"/>
              </w:rPr>
              <w:t>2.1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ия</w:t>
            </w:r>
          </w:p>
        </w:tc>
      </w:tr>
      <w:tr>
        <w:trPr>
          <w:trHeight w:val="1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ащение</w:t>
            </w:r>
            <w:r>
              <w:rPr>
                <w:rFonts w:cs="Times New Roman" w:ascii="Times New Roman" w:hAnsi="Times New Roman"/>
              </w:rPr>
              <w:t xml:space="preserve"> приборами учета используемых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ыклю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прибор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</w:p>
          <w:p>
            <w:pPr>
              <w:pStyle w:val="TableParagraph"/>
              <w:spacing w:lineRule="exact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при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использова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6" w:after="0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560" w:right="566" w:gutter="0" w:header="0" w:top="1000" w:footer="72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65" w:after="0"/>
        <w:ind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560" w:right="566" w:gutter="0" w:header="0" w:top="1560" w:footer="729" w:bottom="920"/>
          <w:pgNumType w:fmt="decimal"/>
          <w:cols w:num="2" w:equalWidth="false" w:sep="false">
            <w:col w:w="8153" w:space="40"/>
            <w:col w:w="734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" w:after="108"/>
        <w:ind w:hanging="0"/>
        <w:rPr/>
      </w:pPr>
      <w:r>
        <w:rPr>
          <w:rFonts w:cs="Times New Roman" w:ascii="Times New Roman" w:hAnsi="Times New Roman"/>
          <w:color w:val="000000"/>
        </w:rPr>
        <w:t>О ДОСТИЖЕНИИ ЗНАЧЕНИЙ ЦЕЛЕВЫХ ПОКАЗАТЕЛЕЙ ПРОГРАММЫ ЭНЕРГОСБЕРЕЖЕНИЯ И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ЭНЕРГЕТИЧЕСКО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ЭФФЕКТИВНОСТИ</w:t>
      </w:r>
    </w:p>
    <w:p>
      <w:pPr>
        <w:pStyle w:val="Normal"/>
        <w:spacing w:before="270" w:after="0"/>
        <w:ind w:hanging="0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0" w:after="0"/>
        <w:ind w:hanging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97315</wp:posOffset>
                </wp:positionH>
                <wp:positionV relativeFrom="paragraph">
                  <wp:posOffset>-125095</wp:posOffset>
                </wp:positionV>
                <wp:extent cx="1356360" cy="368935"/>
                <wp:effectExtent l="635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69000"/>
                          <a:chOff x="0" y="0"/>
                          <a:chExt cx="13564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81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374"/>
                                </a:lnTo>
                                <a:lnTo>
                                  <a:pt x="14179" y="374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374"/>
                                </a:lnTo>
                                <a:lnTo>
                                  <a:pt x="14169" y="384"/>
                                </a:lnTo>
                                <a:lnTo>
                                  <a:pt x="14179" y="384"/>
                                </a:lnTo>
                                <a:lnTo>
                                  <a:pt x="16296" y="384"/>
                                </a:lnTo>
                                <a:lnTo>
                                  <a:pt x="16305" y="384"/>
                                </a:lnTo>
                                <a:lnTo>
                                  <a:pt x="16305" y="374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705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45pt;margin-top:-9.85pt;width:106.8pt;height:29.05pt" coordorigin="14169,-197" coordsize="2136,581">
                <v:shape id="shape_0" coordorigin="14169,4294967099" coordsize="2136,581" path="l16296,-197l16296,-188l16296,88l16296,98l16296,374l14179,374l14179,98l16296,98l16296,88l14179,88l14179,-188l14179,-197l14169,-197l14169,-188l14169,88l14169,98l14169,374l14169,384l14179,384l16296,384l16305,384l16305,374l16305,98l16305,88l16305,-188l16305,-197xe" fillcolor="black" stroked="f" o:allowincell="f" style="position:absolute;left:14169;top:-197;width:2135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173;top:-192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705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Дата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1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>Местная Администрация муниципального образования муниципальный округ Морские ворота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589"/>
        <w:gridCol w:w="1982"/>
        <w:gridCol w:w="2512"/>
        <w:gridCol w:w="2512"/>
        <w:gridCol w:w="2510"/>
      </w:tblGrid>
      <w:tr>
        <w:trPr>
          <w:trHeight w:val="2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в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560" w:right="566" w:gutter="0" w:header="0" w:top="156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хн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ужб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инансово-эконом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ужбы</w:t>
      </w:r>
    </w:p>
    <w:p>
      <w:pPr>
        <w:pStyle w:val="Normal"/>
        <w:spacing w:before="1" w:after="0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sectPr>
          <w:type w:val="continuous"/>
          <w:pgSz w:orient="landscape" w:w="16838" w:h="11906"/>
          <w:pgMar w:left="1560" w:right="566" w:gutter="0" w:header="0" w:top="1560" w:footer="729" w:bottom="920"/>
          <w:cols w:num="2" w:equalWidth="false" w:sep="false">
            <w:col w:w="5359" w:space="2250"/>
            <w:col w:w="79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" w:leader="none"/>
          <w:tab w:val="left" w:pos="2632" w:leader="none"/>
          <w:tab w:val="left" w:pos="3232" w:leader="none"/>
        </w:tabs>
        <w:spacing w:before="90" w:after="0"/>
        <w:ind w:hanging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sectPr>
          <w:type w:val="continuous"/>
          <w:pgSz w:orient="landscape" w:w="16838" w:h="11906"/>
          <w:pgMar w:left="1560" w:right="566" w:gutter="0" w:header="0" w:top="156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2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РЕАЛИЗАЦИИ МЕРОПРИЯТИЙ ПРОГРАММЫ ЭНЕРГОСБЕРЕЖЕНИЯ И ПОВЫШЕНИЯ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ЭНЕРГЕТИЧЕСКОЙ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ЭФФЕКТИВНОСТИ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0" w:after="0"/>
        <w:ind w:hanging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97315</wp:posOffset>
                </wp:positionH>
                <wp:positionV relativeFrom="paragraph">
                  <wp:posOffset>-125095</wp:posOffset>
                </wp:positionV>
                <wp:extent cx="1356360" cy="546100"/>
                <wp:effectExtent l="635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546120"/>
                          <a:chOff x="0" y="0"/>
                          <a:chExt cx="13564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860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652"/>
                                </a:lnTo>
                                <a:lnTo>
                                  <a:pt x="14179" y="652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652"/>
                                </a:lnTo>
                                <a:lnTo>
                                  <a:pt x="14169" y="662"/>
                                </a:lnTo>
                                <a:lnTo>
                                  <a:pt x="14179" y="662"/>
                                </a:lnTo>
                                <a:lnTo>
                                  <a:pt x="16296" y="662"/>
                                </a:lnTo>
                                <a:lnTo>
                                  <a:pt x="16305" y="662"/>
                                </a:lnTo>
                                <a:lnTo>
                                  <a:pt x="16305" y="652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705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45pt;margin-top:-9.85pt;width:106.8pt;height:43pt" coordorigin="14169,-197" coordsize="2136,860">
                <v:shape id="shape_0" coordorigin="14169,4294967099" coordsize="2136,860" path="l16296,-197l16296,-188l16296,88l16296,98l16296,652l14179,652l14179,98l16296,98l16296,88l14179,88l14179,-188l14179,-197l14169,-197l14169,-188l14169,88l14169,98l14169,652l14169,662l14179,662l16296,662l16305,662l16305,652l16305,98l16305,88l16305,-188l16305,-197xe" fillcolor="black" stroked="f" o:allowincell="f" style="position:absolute;left:14169;top:-197;width:2135;height:8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4173;top:-192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705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Дат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>Местная Администрация муниципального образования муниципальный округ Морские вор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517"/>
        <w:gridCol w:w="708"/>
        <w:gridCol w:w="919"/>
        <w:gridCol w:w="917"/>
        <w:gridCol w:w="917"/>
        <w:gridCol w:w="1272"/>
        <w:gridCol w:w="638"/>
        <w:gridCol w:w="638"/>
        <w:gridCol w:w="1250"/>
        <w:gridCol w:w="732"/>
        <w:gridCol w:w="641"/>
        <w:gridCol w:w="639"/>
        <w:gridCol w:w="1237"/>
      </w:tblGrid>
      <w:tr>
        <w:trPr>
          <w:trHeight w:val="25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4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Финансовое обеспечение реализации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коном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пливно-энергет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</w:tr>
      <w:tr>
        <w:trPr>
          <w:trHeight w:val="5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стном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ражени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</w:tr>
      <w:tr>
        <w:trPr>
          <w:trHeight w:val="3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</w:tr>
      <w:tr>
        <w:trPr>
          <w:trHeight w:val="5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РАВОЧН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560" w:right="566" w:gutter="0" w:header="0" w:top="860" w:footer="80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хн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ужб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инансово-эконом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ужб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sectPr>
          <w:type w:val="continuous"/>
          <w:pgSz w:orient="landscape" w:w="16838" w:h="11906"/>
          <w:pgMar w:left="1560" w:right="566" w:gutter="0" w:header="0" w:top="860" w:footer="809" w:bottom="1000"/>
          <w:cols w:num="2" w:equalWidth="false" w:sep="false">
            <w:col w:w="5359" w:space="2250"/>
            <w:col w:w="79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" w:leader="none"/>
          <w:tab w:val="left" w:pos="2632" w:leader="none"/>
          <w:tab w:val="left" w:pos="3232" w:leader="none"/>
        </w:tabs>
        <w:spacing w:before="90" w:after="0"/>
        <w:ind w:hanging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sectPr>
          <w:type w:val="continuous"/>
          <w:pgSz w:orient="landscape" w:w="16838" w:h="11906"/>
          <w:pgMar w:left="1560" w:right="566" w:gutter="0" w:header="0" w:top="860" w:footer="809" w:bottom="100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164" w:leader="none"/>
        </w:tabs>
        <w:spacing w:before="89" w:after="0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ab/>
        <w:t>Пояснительная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записка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Администрация муниципального образования муниципальный округ Морские ворота является органом местного самоуправления. В совместном пользовании Местной Администрации муниципального образования муниципальный округ Морские ворота совместно и Муниципального Совета муниципального образования муниципальный округ Морские ворота находятся ч.п.37-44 помещения 3-Н по адресу:198184, Санкт-Петербург, Канонерский остров, д. 8-А, нежилое помещение 3-Н (кадастровый номер 78:15:0008123:2400). Общая площадь помещений составляет 123,6 кв.м. (далее – Помещения). Разделить ресурсы, потребляемые Местной Администрацией муниципального образования муниципальный округ Морские ворота и Муниципальным Советом муниципального образования муниципальный округ Морские ворота, не представляется возможны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отсутствуют приборы холодного и горячего водоснабжения, газоснаб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состоянию на 05.10.2023 г. Помещения не оборудованы приборами учета электроэнергии. Поэтому на первом этапе реализации Программы, в 2024 году, запланированы работы по оснащению Помещений приборами учета электроэнерг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должны быть достигнуты следующие це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формирование энергосберегающего сознания у сотрудников органов местного самоуправления МО МО Морские воро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снижение уровня потребления энергоресур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правление программой осуществляет и.о. Главы Местной Администрации муниципального образования муниципальный округ Морские ворота.</w:t>
      </w:r>
    </w:p>
    <w:p>
      <w:pPr>
        <w:pStyle w:val="Normal"/>
        <w:ind w:firstLine="709"/>
        <w:rPr>
          <w:vanish/>
        </w:rPr>
      </w:pPr>
      <w:r>
        <w:rPr>
          <w:rFonts w:cs="Times New Roman" w:ascii="Times New Roman" w:hAnsi="Times New Roman"/>
        </w:rPr>
        <w:t>Финансовое обеспечение реализации запланированных мероприятий осуществляется за счет средств бюджета внутригородского муниципального образования города федерального значения Санкт-Петербурга муниципальный округ Морские ворота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8" w:right="566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76950</wp:posOffset>
              </wp:positionH>
              <wp:positionV relativeFrom="page">
                <wp:posOffset>10060940</wp:posOffset>
              </wp:positionV>
              <wp:extent cx="117475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6.4pt;mso-wrap-distance-left:9.05pt;mso-wrap-distance-right:9.05pt;mso-wrap-distance-top:0pt;mso-wrap-distance-bottom:0pt;margin-top:792.2pt;mso-position-vertical-relative:page;margin-left:4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29065</wp:posOffset>
              </wp:positionH>
              <wp:positionV relativeFrom="page">
                <wp:posOffset>6903085</wp:posOffset>
              </wp:positionV>
              <wp:extent cx="117475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6.4pt;mso-wrap-distance-left:9.05pt;mso-wrap-distance-right:9.05pt;mso-wrap-distance-top:0pt;mso-wrap-distance-bottom:0pt;margin-top:543.55pt;mso-position-vertical-relative:page;margin-left:7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29065</wp:posOffset>
              </wp:positionH>
              <wp:positionV relativeFrom="page">
                <wp:posOffset>6903085</wp:posOffset>
              </wp:positionV>
              <wp:extent cx="1174750" cy="208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6.4pt;mso-wrap-distance-left:9.05pt;mso-wrap-distance-right:9.05pt;mso-wrap-distance-top:0pt;mso-wrap-distance-bottom:0pt;margin-top:543.55pt;mso-position-vertical-relative:page;margin-left:7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00750</wp:posOffset>
              </wp:positionH>
              <wp:positionV relativeFrom="page">
                <wp:posOffset>9865995</wp:posOffset>
              </wp:positionV>
              <wp:extent cx="1250950" cy="2082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16.4pt;mso-wrap-distance-left:9.05pt;mso-wrap-distance-right:9.05pt;mso-wrap-distance-top:0pt;mso-wrap-distance-bottom:0pt;margin-top:776.8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Без интервала Знак"/>
    <w:qFormat/>
    <w:rPr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Знак"/>
    <w:qFormat/>
    <w:rPr>
      <w:sz w:val="28"/>
      <w:szCs w:val="28"/>
    </w:rPr>
  </w:style>
  <w:style w:type="character" w:styleId="Style27">
    <w:name w:val="Верхний колонтитул Знак"/>
    <w:qFormat/>
    <w:rPr>
      <w:sz w:val="22"/>
      <w:szCs w:val="22"/>
    </w:rPr>
  </w:style>
  <w:style w:type="character" w:styleId="Style28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Интерактивный заголовок"/>
    <w:basedOn w:val="Style30"/>
    <w:next w:val="Normal"/>
    <w:qFormat/>
    <w:pPr/>
    <w:rPr>
      <w:u w:val="single"/>
    </w:rPr>
  </w:style>
  <w:style w:type="paragraph" w:styleId="Style33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/>
    <w:rPr/>
  </w:style>
  <w:style w:type="paragraph" w:styleId="Style3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ind w:hanging="0"/>
    </w:pPr>
    <w:rPr/>
  </w:style>
  <w:style w:type="paragraph" w:styleId="Style4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29"/>
    <w:next w:val="Normal"/>
    <w:qFormat/>
    <w:pPr/>
    <w:rPr>
      <w:sz w:val="20"/>
      <w:szCs w:val="20"/>
    </w:rPr>
  </w:style>
  <w:style w:type="paragraph" w:styleId="Style47">
    <w:name w:val="Постоянная часть"/>
    <w:basedOn w:val="Style29"/>
    <w:next w:val="Normal"/>
    <w:qFormat/>
    <w:pPr/>
    <w:rPr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3">
    <w:name w:val="Центрированный (таблица)"/>
    <w:basedOn w:val="Style42"/>
    <w:next w:val="Normal"/>
    <w:qFormat/>
    <w:pPr>
      <w:jc w:val="center"/>
    </w:pPr>
    <w:rPr/>
  </w:style>
  <w:style w:type="paragraph" w:styleId="Style54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5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11-05T13:16:00Z</cp:lastPrinted>
  <dcterms:modified xsi:type="dcterms:W3CDTF">2023-11-01T08:34:00Z</dcterms:modified>
  <cp:revision>45</cp:revision>
  <dc:subject/>
  <dc:title>Приказ Федерального агентства связи от 23 марта 2010 г</dc:title>
</cp:coreProperties>
</file>