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20.09.2024                                                                                                               </w:t>
        <w:tab/>
        <w:t xml:space="preserve">№  88/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б утверждении </w:t>
      </w: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>благоустройства территории внутригородского</w:t>
      </w:r>
    </w:p>
    <w:p>
      <w:pPr>
        <w:pStyle w:val="Normal"/>
        <w:jc w:val="both"/>
        <w:rPr/>
      </w:pPr>
      <w:r>
        <w:rPr/>
        <w:t>муниципального образования города</w:t>
      </w:r>
    </w:p>
    <w:p>
      <w:pPr>
        <w:pStyle w:val="Normal"/>
        <w:jc w:val="both"/>
        <w:rPr/>
      </w:pPr>
      <w:r>
        <w:rPr/>
        <w:t>федерального значения Санкт-Петербурга</w:t>
      </w:r>
    </w:p>
    <w:p>
      <w:pPr>
        <w:pStyle w:val="Normal"/>
        <w:jc w:val="both"/>
        <w:rPr/>
      </w:pPr>
      <w:r>
        <w:rPr/>
        <w:t>муниципальный округ Морские ворота</w:t>
      </w:r>
    </w:p>
    <w:p>
      <w:pPr>
        <w:pStyle w:val="Normal"/>
        <w:jc w:val="both"/>
        <w:rPr>
          <w:bCs/>
        </w:rPr>
      </w:pPr>
      <w:r>
        <w:rPr/>
        <w:t>на 2025-2027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на 2025-2027 годы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действует с момента при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8/24 от 20.09.2024 г.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на 2025-2027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тверждена Постановлением Местной Администрации муниципального образования муниципальный округ Морские ворота № 88/24 от «20» сентября 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программы: решение актуальных вопросов, связанных с благоустройством внутриквартальных территорий внутригородского муниципального образования города федерального значения Санкт-Петербурга муниципальный округ Морские ворота, спилка деревьев, представляющих 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5-2027 г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: 46 600,0 тысяч рублей. </w:t>
      </w:r>
    </w:p>
    <w:p>
      <w:pPr>
        <w:pStyle w:val="Normal"/>
        <w:ind w:firstLine="720"/>
        <w:jc w:val="both"/>
        <w:rPr/>
      </w:pPr>
      <w:r>
        <w:rPr/>
        <w:t>Распределение финансирования по годам:</w:t>
      </w:r>
    </w:p>
    <w:p>
      <w:pPr>
        <w:pStyle w:val="Normal"/>
        <w:ind w:firstLine="720"/>
        <w:jc w:val="both"/>
        <w:rPr/>
      </w:pPr>
      <w:r>
        <w:rPr/>
        <w:t>2025 г. – 16 400,0 тысяч рублей.</w:t>
      </w:r>
    </w:p>
    <w:p>
      <w:pPr>
        <w:pStyle w:val="Normal"/>
        <w:ind w:firstLine="720"/>
        <w:jc w:val="both"/>
        <w:rPr/>
      </w:pPr>
      <w:r>
        <w:rPr/>
        <w:t>2026 г. – 15 100,0 тысяч рублей.</w:t>
      </w:r>
    </w:p>
    <w:p>
      <w:pPr>
        <w:pStyle w:val="Normal"/>
        <w:ind w:firstLine="720"/>
        <w:jc w:val="both"/>
        <w:rPr/>
      </w:pPr>
      <w:r>
        <w:rPr/>
        <w:t>2027 г. – 15 100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и финансирования: бюджет внутригородского муниципального образования города федерального значения Санкт-Петербурга муниципальный округ Морские ворота, средства субсидии из бюджета Санкт-Петербург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5 год: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ремонт детских игровых площадок. Целевое значение – </w:t>
      </w:r>
      <w:r>
        <w:rPr>
          <w:lang w:val="en-US"/>
        </w:rPr>
        <w:t>1</w:t>
      </w:r>
      <w:r>
        <w:rPr/>
        <w:t xml:space="preserve"> шт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6 год: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ремонт детских игровых площадок. Целевое значение – </w:t>
      </w:r>
      <w:r>
        <w:rPr>
          <w:lang w:val="en-US"/>
        </w:rPr>
        <w:t>1</w:t>
      </w:r>
      <w:r>
        <w:rPr/>
        <w:t xml:space="preserve"> шт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7 год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емонт детских игровых площадок. Целевое значение – 1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3278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деревьев и деревьев-угроз, омолаживание деревьев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песка в песочницах на детских площадках вне ЗНОП местного значения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винская д.д. 14, корп.4; 16, корп. 1; Канонерский остров, д.д. 8, 11, 32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винская д. 1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Двинская д.д. 11,15,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 на территории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винская д.4 корп.1,2,3,4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 д.д. 7, 32(цветы и кусты), ул. Двинская д.д. 15,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грунта, устройство клумб, посадка цветов 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4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на 202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 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песка на детские площадки, подсыпка отсева, завоз грунта (детские площадки, дорожки)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нская д.д. 9,11; Канонерский остров, д.д. 7, 12, 12/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 на территории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Двинская д.д.14 корп.4, д.16 кор.1, 23, Канонерский о-в д.д. 8,11.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Ул. Двинская д.4 корп.1,2,3,4;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, д. 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территории 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1 </w:t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 8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915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4,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на 202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 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песка на детские площадки, подсыпка отсева, завоз грунта (детские площадки, дорожки)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винская д.1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р. 4   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6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онерский о-в д.14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етской площадки, замена оборуд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нская д.д.16 кор.1,2,3; 9, 11;Канонерский остров д.8а(сквер)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Двинская д.д.14 корп.4; д.16 кор.1, 3; 23; Канонерский о-в д.д. 8,11.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Двинская д.17 Канонерский о-в д.д.13,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территории 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 2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21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27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2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5604"/>
      <w:bookmarkStart w:id="2" w:name="sub_5604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0:00Z</dcterms:created>
  <dc:creator>СОВЕТ31</dc:creator>
  <dc:description/>
  <cp:keywords/>
  <dc:language>en-US</dc:language>
  <cp:lastModifiedBy>Admin</cp:lastModifiedBy>
  <cp:lastPrinted>2016-11-11T13:50:00Z</cp:lastPrinted>
  <dcterms:modified xsi:type="dcterms:W3CDTF">2024-11-08T11:42:00Z</dcterms:modified>
  <cp:revision>18</cp:revision>
  <dc:subject/>
  <dc:title>Местная Администрация</dc:title>
</cp:coreProperties>
</file>