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6.12.2024                                                                                                               </w:t>
        <w:tab/>
        <w:t xml:space="preserve">№  122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</w:t>
      </w:r>
      <w:r>
        <w:rPr/>
        <w:t>Муниципальную</w:t>
      </w:r>
    </w:p>
    <w:p>
      <w:pPr>
        <w:pStyle w:val="Normal"/>
        <w:jc w:val="both"/>
        <w:rPr/>
      </w:pPr>
      <w:r>
        <w:rPr/>
        <w:t>программу благоустройства территории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города 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5-2027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, утвержденную Постановлением Местной Администрации муниципального образования муниципальный округ Морские ворота № 88/24 от «20» сентября 2024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 xml:space="preserve">            </w:t>
        <w:tab/>
        <w:t>Е.А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2/24 от 16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88/24 от «20» сентября 2024 г., с изменениями согласно Постановлению Местной Администрации муниципального образования муниципальный округ Морские ворота № 122/24 от «16» дека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благоустройство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5-2027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22 999,1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5 г. – 6 740,0 тысяч рублей.</w:t>
      </w:r>
    </w:p>
    <w:p>
      <w:pPr>
        <w:pStyle w:val="Normal"/>
        <w:ind w:firstLine="720"/>
        <w:jc w:val="both"/>
        <w:rPr/>
      </w:pPr>
      <w:r>
        <w:rPr/>
        <w:t>2026 г. – 6 109,1 тысяч рублей.</w:t>
      </w:r>
    </w:p>
    <w:p>
      <w:pPr>
        <w:pStyle w:val="Normal"/>
        <w:ind w:firstLine="720"/>
        <w:jc w:val="both"/>
        <w:rPr/>
      </w:pPr>
      <w:r>
        <w:rPr/>
        <w:t>2027 г. – 10 15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и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устройство детских игровых площадок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pStyle w:val="Normal"/>
        <w:autoSpaceDE w:val="false"/>
        <w:ind w:firstLine="708"/>
        <w:jc w:val="both"/>
        <w:rPr/>
      </w:pPr>
      <w:r>
        <w:rPr/>
        <w:t>1. ремонт детских игровых площадок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7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. ремонт детских игровых площадок. Целевое значение – 2 шт.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3278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деревьев и деревьев-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песка в песочницах на детских площадках вне ЗНОП местного значения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 1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Двинская д.д. 11,15,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 на территории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д.4 корп.1,2,3,4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 д.д. 7, 32(цветы и кусты), ул. Двинская д.д. 15,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грунта, устройство клумб, посадка цветов 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40.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нская д.д. 9,11; Канонерский остров, д.д. 7, 12, 12/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 на территории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Ул. Двинская д.4 корп.1,2,3,4;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 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,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1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 1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515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6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4,1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1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р. 4 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0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14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; д.16 кор.1, 3; 23;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Двинская д.17 Канонерский о-в д.д.13,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14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2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2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4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0:00Z</dcterms:created>
  <dc:creator>СОВЕТ31</dc:creator>
  <dc:description/>
  <cp:keywords/>
  <dc:language>en-US</dc:language>
  <cp:lastModifiedBy>Admin</cp:lastModifiedBy>
  <cp:lastPrinted>2024-12-18T16:04:00Z</cp:lastPrinted>
  <dcterms:modified xsi:type="dcterms:W3CDTF">2024-12-26T13:31:00Z</dcterms:modified>
  <cp:revision>17</cp:revision>
  <dc:subject/>
  <dc:title>Местная Администрация</dc:title>
</cp:coreProperties>
</file>