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12.12.2024                                                                                                               </w:t>
        <w:tab/>
        <w:t xml:space="preserve">№  115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в </w:t>
      </w:r>
      <w:r>
        <w:rPr/>
        <w:t>Муниципальную программу</w:t>
      </w:r>
    </w:p>
    <w:p>
      <w:pPr>
        <w:pStyle w:val="Normal"/>
        <w:jc w:val="both"/>
        <w:rPr/>
      </w:pPr>
      <w:r>
        <w:rPr/>
        <w:t>благоустройства территории внутригородского</w:t>
      </w:r>
    </w:p>
    <w:p>
      <w:pPr>
        <w:pStyle w:val="Normal"/>
        <w:jc w:val="both"/>
        <w:rPr/>
      </w:pPr>
      <w:r>
        <w:rPr/>
        <w:t>муниципального образования города</w:t>
      </w:r>
    </w:p>
    <w:p>
      <w:pPr>
        <w:pStyle w:val="Normal"/>
        <w:jc w:val="both"/>
        <w:rPr/>
      </w:pPr>
      <w:r>
        <w:rPr/>
        <w:t>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4-202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, утвержденную Постановлением Местной Администрации муниципального образования муниципальный округ Морские ворота № 77/23 от «05» октября 2023 г., изменения, изложив ее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Е.А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5/24 от 12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благоустройства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77/23 от «05» октября 2023 г., с изменениями согласно Постановлению Местной Администрации муниципального образования муниципальный округ Морские ворота № 112/23 от «12» декабря 2023 г., Постановлению Местной Администрации муниципального образования муниципальный округ Морские ворота № 01/24 от «16» января 2024 г., Постановлению Местной Администрации муниципального образования муниципальный округ Морские ворота № 21/24 от «04» марта 2024 г., Постановлению Местной Администрации муниципального образования муниципальный округ Морские ворота № 33/24 от «03» апреля 2024 г., Постановлению Местной Администрации муниципального образования муниципальный округ Морские ворота № 66/24 от «19» августа 2024 г., Постановлению Местной Администрации муниципального образования муниципальный округ Морские ворота № 115/24 от «12» дека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благоустройство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4-2026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51 740,6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20"/>
        <w:jc w:val="both"/>
        <w:rPr/>
      </w:pPr>
      <w:r>
        <w:rPr/>
        <w:t>2024 г. – 17 740,6 тысяч рублей.</w:t>
      </w:r>
    </w:p>
    <w:p>
      <w:pPr>
        <w:pStyle w:val="Normal"/>
        <w:ind w:firstLine="720"/>
        <w:jc w:val="both"/>
        <w:rPr/>
      </w:pPr>
      <w:r>
        <w:rPr/>
        <w:t>2025 г. – 17 000,0 тысяч рублей.</w:t>
      </w:r>
    </w:p>
    <w:p>
      <w:pPr>
        <w:pStyle w:val="Normal"/>
        <w:ind w:firstLine="720"/>
        <w:jc w:val="both"/>
        <w:rPr/>
      </w:pPr>
      <w:r>
        <w:rPr/>
        <w:t>2026 г. – 17 00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и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, средства субсидии из бюджета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4 год:</w:t>
      </w:r>
    </w:p>
    <w:p>
      <w:pPr>
        <w:pStyle w:val="Normal"/>
        <w:autoSpaceDE w:val="false"/>
        <w:ind w:firstLine="708"/>
        <w:jc w:val="both"/>
        <w:rPr/>
      </w:pPr>
      <w:r>
        <w:rPr/>
        <w:t>1. ремонт сквера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устройство тренажерной площадки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  <w:t>2. ремонт детской игровой площадки. Целевое значение – 1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. ремонт детской игровой площадки. Целевое значение – 2 шт.</w:t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Перечень программных мероприятий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3278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деревьев и деревьев-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на песка в песочницах на детских площадках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винская д.4, корп.1,2,3,4. скв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асфальтобетонного покрытия, ремонт плиточного покрытия, ремонт и покраска ограждений, ремонт и устройство газ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838,</w:t>
            </w:r>
            <w:r>
              <w:rPr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8,</w:t>
            </w:r>
            <w:r>
              <w:rPr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винская д.4, корп.1,2,3,4. скв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роект)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монт асфальтобетонного покрытия, ремонт плиточного покрытия, ремонт и покраска ограждений, ремонт и устройство газон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из бюджета Санкт-Петербур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1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. Двинская д.д.10 кор.5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 д.10/2-10/4, д.16 кор.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30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рские воро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винская д.4 корп.1,2,3,4.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4,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Двинская 10 лит.А, </w:t>
            </w:r>
          </w:p>
          <w:p>
            <w:pPr>
              <w:pStyle w:val="Normal"/>
              <w:jc w:val="center"/>
              <w:rPr/>
            </w:pPr>
            <w:r>
              <w:rPr/>
              <w:t>Канонерский остров д.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етского оборудования на детских площадк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18,4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,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, д.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е размещение и содержание элементов оформ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9</w:t>
            </w:r>
          </w:p>
        </w:tc>
      </w:tr>
      <w:tr>
        <w:trPr>
          <w:trHeight w:val="4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, д.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6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740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6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4, корп.1,2,3,4.  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тренажерной площад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ерский о-в д.25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етской площадки, замена оборуд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нская д.д.16 кор.1,2,3; 9, 11;Канонерский остров д.8а  (сквер)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, д.16 кор.1, 23,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Ул. Двинская д.4 корп.1,2,3,4;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нонерский остров д.д. 7-8а и зона отдыха, 8-</w:t>
            </w:r>
            <w:r>
              <w:rPr>
                <w:color w:val="000000"/>
              </w:rPr>
              <w:t>10(напротив входа)</w:t>
            </w:r>
            <w:r>
              <w:rPr/>
              <w:t>, 11/2, 32(цветы и кусты), ул. Двинская д.д. 4(сквер), 10, 11, 14,14/4,15,16 кор.1.2.3,1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, устройство клумб, посадка цв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,0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 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56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6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 65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20,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6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77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0 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песка на детские площадки, подсыпка отсева, завоз грунта (детские площадки, дорожк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Двинская д.17    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6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онерский о-в д.13,14</w:t>
            </w: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детской площадки, замена оборудования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00,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17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нская д.д.16 кор.1,2,3; 9, 11;Канонерский остров д.8а(сквер)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Двинская д.д.14 корп.4, д.16 кор.1, 23, Канонерский о-в д.д. 8,11.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4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 Двинская д.17 Канонерский о-в д.д.13,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не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анонерский остров д.д. 7-8а и зона отдыха, 8-</w:t>
            </w:r>
            <w:r>
              <w:rPr>
                <w:color w:val="000000"/>
              </w:rPr>
              <w:t>10(напротив входа)</w:t>
            </w:r>
            <w:r>
              <w:rPr/>
              <w:t>, 11/2, 32(цветы и кусты), ул. Двинская д.д. 4(сквер), 10, 11, 14,14/4,15,16 кор.1.2.3,17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, устройство клумб, посадка цв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00,0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50,0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9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3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территории к праздничным мероприяти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50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МО Морские вор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</w:tr>
      <w:tr>
        <w:trPr>
          <w:trHeight w:val="91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 000,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76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654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 496,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90,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СОВЕТ31</dc:creator>
  <dc:description/>
  <cp:keywords/>
  <dc:language>en-US</dc:language>
  <cp:lastModifiedBy>Admin</cp:lastModifiedBy>
  <cp:lastPrinted>2024-03-21T16:35:00Z</cp:lastPrinted>
  <dcterms:modified xsi:type="dcterms:W3CDTF">2024-12-16T11:42:00Z</dcterms:modified>
  <cp:revision>16</cp:revision>
  <dc:subject/>
  <dc:title>Местная Администрация</dc:title>
</cp:coreProperties>
</file>