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sub_5604"/>
      <w:bookmarkEnd w:id="0"/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19.08.2024                                                                                                               </w:t>
        <w:tab/>
        <w:t xml:space="preserve">№  66/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┐</w:t>
      </w:r>
    </w:p>
    <w:p>
      <w:pPr>
        <w:pStyle w:val="Normal"/>
        <w:jc w:val="both"/>
        <w:rPr/>
      </w:pPr>
      <w:r>
        <w:rPr>
          <w:bCs/>
        </w:rPr>
        <w:t xml:space="preserve">О внесении изменений в </w:t>
      </w:r>
      <w:r>
        <w:rPr/>
        <w:t>Муниципальную программу</w:t>
      </w:r>
    </w:p>
    <w:p>
      <w:pPr>
        <w:pStyle w:val="Normal"/>
        <w:jc w:val="both"/>
        <w:rPr/>
      </w:pPr>
      <w:r>
        <w:rPr/>
        <w:t>благоустройства территории внутригородского</w:t>
      </w:r>
    </w:p>
    <w:p>
      <w:pPr>
        <w:pStyle w:val="Normal"/>
        <w:jc w:val="both"/>
        <w:rPr/>
      </w:pPr>
      <w:r>
        <w:rPr/>
        <w:t>муниципального образования города</w:t>
      </w:r>
    </w:p>
    <w:p>
      <w:pPr>
        <w:pStyle w:val="Normal"/>
        <w:jc w:val="both"/>
        <w:rPr/>
      </w:pPr>
      <w:r>
        <w:rPr/>
        <w:t>федерального значения Санкт-Петербурга</w:t>
      </w:r>
    </w:p>
    <w:p>
      <w:pPr>
        <w:pStyle w:val="Normal"/>
        <w:jc w:val="both"/>
        <w:rPr/>
      </w:pPr>
      <w:r>
        <w:rPr/>
        <w:t>муниципальный округ Морские ворота</w:t>
      </w:r>
    </w:p>
    <w:p>
      <w:pPr>
        <w:pStyle w:val="Normal"/>
        <w:jc w:val="both"/>
        <w:rPr>
          <w:bCs/>
        </w:rPr>
      </w:pPr>
      <w:r>
        <w:rPr/>
        <w:t>на 2024-2026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благоустройства территории внутригородского муниципального образования города федерального значения Санкт-Петербурга муниципальный округ Морские ворота на 2024-2026 годы, утвержденную Постановлением Местной Администрации муниципального образования муниципальный округ Морские ворота № 77/23 от «05» октября 2023 г., изменения, изложив ее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Настоящее Постановление действует с момента прин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6/24 от 19.08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именование программы: Муниципальная программа благоустройства территории внутригородского муниципального образования города федерального значения Санкт-Петербурга муниципальный округ Морские ворота на 2024-2026 г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тверждена Постановлением Местной Администрации муниципального образования муниципальный округ Морские ворота № 77/23 от «05» октября 2023 г., с изменениями согласно Постановлению Местной Администрации муниципального образования муниципальный округ Морские ворота № 112/23 от «12» декабря 2023 г., Постановлению Местной Администрации муниципального образования муниципальный округ Морские ворота № 01/24 от «16» января 2024 г., Постановлению Местной Администрации муниципального образования муниципальный округ Морские ворота № 21/24 от «04» марта 2024 г., Постановлению Местной Администрации муниципального образования муниципальный округ Морские ворота № 33/24 от «03» апреля 2024 г., Постановлению Местной Администрации муниципального образования муниципальный округ Морские ворота № 66/24 от «19» августа 202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программы: решение актуальных вопросов, связанных с благоустройством внутриквартальных территорий внутригородского муниципального образования города федерального значения Санкт-Петербурга муниципальный округ Морские ворота, спилка деревьев, представляющих опас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и реализации: в течение 2024-2026 го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: 51 317,0 тысяч рублей. </w:t>
      </w:r>
    </w:p>
    <w:p>
      <w:pPr>
        <w:pStyle w:val="Normal"/>
        <w:ind w:firstLine="720"/>
        <w:jc w:val="both"/>
        <w:rPr/>
      </w:pPr>
      <w:r>
        <w:rPr/>
        <w:t>Распределение финансирования по годам:</w:t>
      </w:r>
    </w:p>
    <w:p>
      <w:pPr>
        <w:pStyle w:val="Normal"/>
        <w:ind w:firstLine="720"/>
        <w:jc w:val="both"/>
        <w:rPr/>
      </w:pPr>
      <w:r>
        <w:rPr/>
        <w:t>2024 г. – 17 317,0 тысяч рублей.</w:t>
      </w:r>
    </w:p>
    <w:p>
      <w:pPr>
        <w:pStyle w:val="Normal"/>
        <w:ind w:firstLine="720"/>
        <w:jc w:val="both"/>
        <w:rPr/>
      </w:pPr>
      <w:r>
        <w:rPr/>
        <w:t>2025 г. – 17 000,0 тысяч рублей.</w:t>
      </w:r>
    </w:p>
    <w:p>
      <w:pPr>
        <w:pStyle w:val="Normal"/>
        <w:ind w:firstLine="720"/>
        <w:jc w:val="both"/>
        <w:rPr/>
      </w:pPr>
      <w:r>
        <w:rPr/>
        <w:t>2026 г. – 17 000,0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и финансирования: бюджет внутригородского муниципального образования города федерального значения Санкт-Петербурга муниципальный округ Морские ворота, средства субсидии из бюджета Санкт-Петербург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4 год:</w:t>
      </w:r>
    </w:p>
    <w:p>
      <w:pPr>
        <w:pStyle w:val="Normal"/>
        <w:autoSpaceDE w:val="false"/>
        <w:ind w:firstLine="708"/>
        <w:jc w:val="both"/>
        <w:rPr/>
      </w:pPr>
      <w:r>
        <w:rPr/>
        <w:t>1. устройство тренажерной площадки. Целевое значение – 1 ш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5 год:</w:t>
      </w:r>
    </w:p>
    <w:p>
      <w:pPr>
        <w:pStyle w:val="Normal"/>
        <w:autoSpaceDE w:val="false"/>
        <w:ind w:firstLine="708"/>
        <w:jc w:val="both"/>
        <w:rPr/>
      </w:pPr>
      <w:r>
        <w:rPr/>
        <w:t>1. устройство тренажерной площадки. Целевое значение – 1 шт.</w:t>
      </w:r>
    </w:p>
    <w:p>
      <w:pPr>
        <w:pStyle w:val="Normal"/>
        <w:autoSpaceDE w:val="false"/>
        <w:ind w:firstLine="708"/>
        <w:jc w:val="both"/>
        <w:rPr/>
      </w:pPr>
      <w:r>
        <w:rPr/>
        <w:t>2. ремонт детской игровой площадки. Целевое значение – 1 ш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6 год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1. ремонт детской игровой площадки. Целевое значение – 2 шт.</w:t>
      </w:r>
    </w:p>
    <w:p>
      <w:pPr>
        <w:pStyle w:val="Normal"/>
        <w:jc w:val="center"/>
        <w:rPr>
          <w:b/>
          <w:b/>
        </w:rPr>
      </w:pPr>
      <w:bookmarkStart w:id="1" w:name="sub_5604"/>
      <w:bookmarkEnd w:id="1"/>
      <w:r>
        <w:rPr>
          <w:b/>
        </w:rPr>
        <w:t>Перечень программных мероприятий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34"/>
        <w:gridCol w:w="3278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7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деревьев и деревьев-угроз, омолаживание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песка в песочницах на детских площадках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винская д.4, корп.1,2,3,4. скв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оект)</w:t>
            </w:r>
            <w:r>
              <w:rPr/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асфальтобетонного покрытия, ремонт плиточного покрытия, ремонт и покраска ограждений, ремонт и устройство газо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838,</w:t>
            </w:r>
            <w:r>
              <w:rPr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</w:t>
            </w:r>
            <w:r>
              <w:rPr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винская д.4, корп.1,2,3,4. скв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оект)</w:t>
            </w:r>
            <w:r>
              <w:rPr/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асфальтобетонного покрытия, ремонт плиточного покрытия, ремонт и покраска ограждений, ремонт и устройство газо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из бюджета Санкт-Петербур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. Двинская д.д.10 кор.5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ремонт, замена, покраска газонных огра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винская д.10/2-10/4, д.16 кор.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30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рские вор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метной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Двинская д.4 корп.1,2,3,4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4,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Двинская 10 лит.А, </w:t>
            </w:r>
          </w:p>
          <w:p>
            <w:pPr>
              <w:pStyle w:val="Normal"/>
              <w:jc w:val="center"/>
              <w:rPr/>
            </w:pPr>
            <w:r>
              <w:rPr/>
              <w:t>Канонерский остров д.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етского оборудования на детских площадк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8,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,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винская, д.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МА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317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7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и деревьев угроз, омолаживание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 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песка на детские площадки, подсыпка отсева, завоз грунта (детские площадки, дорож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винская д.4, корп.1,2,3,4.  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тренажерной площад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1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6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онерский о-в д.25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детской площадки, замена оборудова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7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инская д.д.16 кор.1,2,3; 9, 11;Канонерский остров д.8а  (сквер)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ремонт, замена, покраска газонных огра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Двинская д.д.14 корп.4, д.16 кор.1, 23, Канонерский о-в д.д. 8,11.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Ул. Двинская д.4 корп.1,2,3,4;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нонерский остров д.д. 7-8а и зона отдыха, 8-</w:t>
            </w:r>
            <w:r>
              <w:rPr>
                <w:color w:val="000000"/>
              </w:rPr>
              <w:t>10(напротив входа)</w:t>
            </w:r>
            <w:r>
              <w:rPr/>
              <w:t>, 11/2, 32(цветы и кусты), ул. Двинская д.д. 4(сквер), 10, 11, 14,14/4,15,16 кор.1.2.3,17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з грунта, устройство клумб, посадка цв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МО Морские вор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0,0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,0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и спортивные площад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7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3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территории к праздничным мероприят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5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МО Морские вор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9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 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56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67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 65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20,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на 202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7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и деревьев угроз, омолаживание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 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песка на детские площадки, подсыпка отсева, завоз грунта (детские площадки, дорож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винская д.17    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етской площадки, замена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1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6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онерский о-в д.13,14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детской площадки, замена оборудова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7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инская д.д.16 кор.1,2,3; 9, 11;Канонерский остров д.8а(сквер)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ремонт, замена, покраска газонных огра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Двинская д.д.14 корп.4, д.16 кор.1, 23, Канонерский о-в д.д. 8,11.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4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 Двинская д.17 Канонерский о-в д.д.13,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нонерский остров д.д. 7-8а и зона отдыха, 8-</w:t>
            </w:r>
            <w:r>
              <w:rPr>
                <w:color w:val="000000"/>
              </w:rPr>
              <w:t>10(напротив входа)</w:t>
            </w:r>
            <w:r>
              <w:rPr/>
              <w:t>, 11/2, 32(цветы и кусты), ул. Двинская д.д. 4(сквер), 10, 11, 14,14/4,15,16 кор.1.2.3,17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з грунта, устройство клумб, посадка цв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МО Морские вор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0,0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,0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и спортивные площад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7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3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территории к праздничным мероприят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5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МО Морские вор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9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 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76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654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 496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090,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09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5:00Z</dcterms:created>
  <dc:creator>СОВЕТ31</dc:creator>
  <dc:description/>
  <cp:keywords/>
  <dc:language>en-US</dc:language>
  <cp:lastModifiedBy>Admin</cp:lastModifiedBy>
  <cp:lastPrinted>2024-03-21T16:35:00Z</cp:lastPrinted>
  <dcterms:modified xsi:type="dcterms:W3CDTF">2024-08-26T09:50:00Z</dcterms:modified>
  <cp:revision>4</cp:revision>
  <dc:subject/>
  <dc:title>Местная Администрация</dc:title>
</cp:coreProperties>
</file>