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Местной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муниципальный округ Морские ворот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6/18 от 18.10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спорт ведомственной целевой программы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 xml:space="preserve">Местная Администрация муниципального образования </w:t>
      </w:r>
    </w:p>
    <w:p>
      <w:pPr>
        <w:pStyle w:val="Normal"/>
        <w:ind w:firstLine="709"/>
        <w:jc w:val="center"/>
        <w:rPr/>
      </w:pPr>
      <w:r>
        <w:rPr/>
        <w:t>муниципальный округ Морские ворота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Наименование программы: Ведомственная целевая программа участия </w:t>
      </w:r>
      <w:r>
        <w:rPr>
          <w:spacing w:val="2"/>
          <w:shd w:fill="FFFFFF" w:val="clear"/>
        </w:rPr>
        <w:t>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рские ворота, социальную и культурную адаптацию мигрантов, профилактику межнациональных (межэтнических) конфликтов</w:t>
      </w:r>
      <w:r>
        <w:rPr/>
        <w:t>, на</w:t>
      </w:r>
      <w:r>
        <w:rPr>
          <w:bCs/>
        </w:rPr>
        <w:t xml:space="preserve"> 2019 го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Утверждена Постановлением Местной Администрации муниципального образования муниципальный округ Морские ворота №66/18 от "18" октября 2018 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и и задачи: </w:t>
      </w:r>
      <w:r>
        <w:rPr>
          <w:rFonts w:cs="Courier New"/>
          <w:lang w:val="en-US" w:eastAsia="en-US"/>
        </w:rPr>
        <w:t xml:space="preserve">Создание условий на территории </w:t>
      </w:r>
      <w:r>
        <w:rPr/>
        <w:t>МО МО Морские ворота, направленных снижение социальной напряженности между гражданами Российской Федерации разных национальностей, исповедующими различные религии, а также иностранными гражданами и лицами без гражданства, проживающими или временно пребывающими на территории муниципального образования, сокращение рисков экстремистских проявлений</w:t>
      </w:r>
      <w:r>
        <w:rPr>
          <w:rFonts w:cs="Arial"/>
        </w:rPr>
        <w:t>. Развитие информационного пространства на территории МО, способствующего укреплению межнационального и межконфессионального согласия.</w:t>
      </w:r>
    </w:p>
    <w:p>
      <w:pPr>
        <w:pStyle w:val="Normal"/>
        <w:ind w:hanging="2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роки реализации: в течение 2019 год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бъем финансирования: 0,0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жидаемые конечные результаты реализации программы: укрепление гражданского единства и гармонизация межнациональных отношений многонационального российского обществ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2"/>
          <w:type w:val="nextPage"/>
          <w:pgSz w:w="11906" w:h="16838"/>
          <w:pgMar w:left="144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</w:rPr>
      </w:pPr>
      <w:r>
        <w:rPr/>
        <w:t>Управление реализацией программы возложено на главного специалиста по культуре, спорту и молодежной политик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целевая программа участия </w:t>
      </w:r>
      <w:r>
        <w:rPr>
          <w:b/>
          <w:spacing w:val="2"/>
          <w:sz w:val="20"/>
          <w:szCs w:val="20"/>
          <w:shd w:fill="FFFFFF" w:val="clear"/>
        </w:rPr>
        <w:t>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Морские ворота, социальную и культурную адаптацию мигрантов, профилактику межнациональных (межэтнических) конфликтов</w:t>
      </w:r>
      <w:r>
        <w:rPr>
          <w:b/>
          <w:sz w:val="20"/>
          <w:szCs w:val="20"/>
        </w:rPr>
        <w:t>, на</w:t>
      </w:r>
      <w:r>
        <w:rPr>
          <w:b/>
          <w:bCs/>
          <w:sz w:val="20"/>
          <w:szCs w:val="20"/>
        </w:rPr>
        <w:t xml:space="preserve">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900"/>
        <w:gridCol w:w="1440"/>
        <w:gridCol w:w="1080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объем финансирования (тыс. руб.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вартальный объем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варта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варта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)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 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еятельности коллегиальных органов при органах государственной власти Санкт-Петербурга и правоохранительных органах, совещаниях, конференциях, семин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ероприятиях, посвященных международным, общепризнанным, общероссийским и городским праздникам и памятным датам, организованных на территории МО национальными общественными объединениями, национально-культурными автономиями и казачьими общест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ониторинга состояния межнациональных отношений в МО, мест массового пребывания иностранны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. Информационные мероприятия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ых кампаний с использованием муниципальных средств массовой информации, информационно-телекоммуникационной сети «Интерн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проводимых в Санкт-Петербурге и на территории МО мероприятиях в сфере межнациональных отношений, социальной и культурной адаптации мигра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иностранных граждан о законодательстве Российской Федерации и Санкт-Петербурга в части их правого положения, миграционного учета, трудоустройства, пребывания и проживания в Санкт-Петербур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МО о примерах позитивной роли иностранных граждан в социльно-экономическом и культурном развитии Санкт-Петербурга и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МО о целях, задачах и мерах по реализации государственной миграционной и национальной политики Российской Федерации в Санкт-Петербур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МО об общественных инициативах и деятельности общественных организаций, содействующих укреплению межнационального и межконфессионального согласия, социальной и культурной адаптации и интеграции мигра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информационных материалов, печатной продукции, предоставленных органами исполнительной власти Санкт-Петербурга, территориальными органами федеральных органов государственной власти и иных информ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46" w:after="0"/>
      <w:ind w:right="182" w:hanging="0"/>
      <w:jc w:val="center"/>
      <w:outlineLvl w:val="1"/>
    </w:pPr>
    <w:rPr>
      <w:b/>
      <w:bCs/>
      <w:color w:val="000000"/>
      <w:spacing w:val="-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 w:before="336" w:after="0"/>
      <w:ind w:left="19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78" w:hanging="0"/>
      <w:jc w:val="both"/>
    </w:pPr>
    <w:rPr>
      <w:w w:val="95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3:00Z</dcterms:created>
  <dc:creator>СОВЕТ31</dc:creator>
  <dc:description/>
  <cp:keywords/>
  <dc:language>en-US</dc:language>
  <cp:lastModifiedBy>PC</cp:lastModifiedBy>
  <cp:lastPrinted>2018-10-22T11:33:00Z</cp:lastPrinted>
  <dcterms:modified xsi:type="dcterms:W3CDTF">2018-10-22T08:50:00Z</dcterms:modified>
  <cp:revision>4</cp:revision>
  <dc:subject/>
  <dc:title>Местная Администрация</dc:title>
</cp:coreProperties>
</file>