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/19 от 01.11.2019 г.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sub_5604"/>
      <w:bookmarkEnd w:id="1"/>
      <w:r>
        <w:rPr>
          <w:b/>
        </w:rPr>
        <w:t>Паспорт ведомственной целев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именование программы: Ведомственная целевая программа «Организация и проведение местных и участие в организации и проведении городских праздничных и иных зрелищных мероприятий для населения муниципального образования муниципальный округ Морские ворота» </w:t>
      </w:r>
      <w:r>
        <w:rPr>
          <w:bCs/>
        </w:rPr>
        <w:t xml:space="preserve"> на 2020 го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тверждена Постановлением Местной Администрации муниципального образования муниципальный округ Морские ворота № 55/19 от "01" ноября 2019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Цели и задачи: организация досуга жителей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0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бъем финансирования: 2 688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 финансирования: бюджет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жидаемые конечные результаты реализации программы: Выполнение мероприятий Программы позволит реализовать конституционное право доступа населения к культурным ценностям, обеспечить условия для проявления социально-культурной активности населения как фактора, способствующего объединению людей на духовной основе, поддержанию социальных норм поведения. Реализация мероприятий Программы позволит также повысить культурный уровень и увеличить количество культурных услуг, получаемых жителями округа от концертной и театральной деятельности. Мероприятия, проводимые для жителей округа, позволят проявить заботу о них, сформировать устойчивый интерес к культурной жизни, желание участвовать в праздничных и зрелищных мероприятиях, проводимых для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Управление реализацией программы возложено на главного специалиста по культуре, спорту и молодежной политик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 «Организация и проведение местных и участие в организации и проведении городских праздничных и иных зрелищных мероприятий для населения муниципального образования муниципальный округ Морские ворота»</w:t>
      </w:r>
      <w:r>
        <w:rPr>
          <w:b/>
          <w:bCs/>
        </w:rPr>
        <w:t xml:space="preserve">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260"/>
        <w:gridCol w:w="1172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(тыс. руб.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вартальный объем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плата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рный митинг, посвященный 76-й годовщине полного освобождения Ленинграда от фашистской блокады. Возложение цветов к памятникам воинской славы на территории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. Праздничное гуляние для жителей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. Экскурсия в музей ави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. Приобретение билетов на концерт (спектак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. Экскурсия в филиал музея «Нарвская застава» в усадьбе Кирь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. Экскурсия в Юсуповский двор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. Торжественно-траурный митинг в честь Дня Победы в Великой Отечественной войне с возложением цветов у памятников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. Праздничное мероприятие для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. Экскурсия в музей-заповедник «Прорыв блокады Ленингр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. Экскурсия в Ивано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. Экскурсия в Великий Нов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. Экскурсия в Псков и Изб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. Экскурсия в мраморный каньон Руске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. Траурный митинг, посвященный началу Блокады Ленин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туризма. Экскурсия в кладовые Эрми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учителя. Экскурсия в Русски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ых людей. Приобретение билетов на концерт (спектак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ых людей. Экскурсия в музей-усадьбу Держа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 Экскурсия «Деревянные храмы Карельского перешейка» (с обед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. Экскурсия в музей Достое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. Экскурсия в Музей «Разночинный Петербур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оссийской Федерации. Экскурсия в Музей С.М. Кир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овогодней ёлки. Приобретение билетов для опекаемых детей, а также для детей из социально незащищ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стречи Нового 2021 года. Ночное гуляние для жителей округа с Дедом Морозом и Снегур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b/>
                <w:bCs/>
                <w:i/>
                <w:iCs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учителя. Поздравление педагогов. Вручение ц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й день инвалидов. Организация продуктовых наборов для инвалид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3 степени)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О Морские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8:00Z</dcterms:created>
  <dc:creator>СОВЕТ31</dc:creator>
  <dc:description/>
  <cp:keywords/>
  <dc:language>en-US</dc:language>
  <cp:lastModifiedBy>PC</cp:lastModifiedBy>
  <cp:lastPrinted>2018-10-22T11:08:00Z</cp:lastPrinted>
  <dcterms:modified xsi:type="dcterms:W3CDTF">2019-11-08T07:42:00Z</dcterms:modified>
  <cp:revision>9</cp:revision>
  <dc:subject/>
  <dc:title>Местная Администрация</dc:title>
</cp:coreProperties>
</file>