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Местной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6/17 от 07.11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именование программы: Ведомственная целевая программа участия </w:t>
      </w:r>
      <w:r>
        <w:rPr>
          <w:spacing w:val="2"/>
          <w:shd w:fill="FFFFFF" w:val="clear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рские ворота, социальную и культурную адаптацию мигрантов, профилактику межнациональных (межэтнических) конфликтов</w:t>
      </w:r>
      <w:r>
        <w:rPr/>
        <w:t>, на</w:t>
      </w:r>
      <w:r>
        <w:rPr>
          <w:bCs/>
        </w:rPr>
        <w:t xml:space="preserve"> 2018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66/17 от "7" ноября 2017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и задачи: </w:t>
      </w:r>
      <w:r>
        <w:rPr>
          <w:rFonts w:cs="Courier New"/>
          <w:lang w:val="en-US" w:eastAsia="en-US"/>
        </w:rPr>
        <w:t xml:space="preserve">Создание условий на территории </w:t>
      </w:r>
      <w:r>
        <w:rPr/>
        <w:t>МО МО Морские ворота, направленных 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униципального образования, сокращение рисков экстремистских проявлений</w:t>
      </w:r>
      <w:r>
        <w:rPr>
          <w:rFonts w:cs="Arial"/>
        </w:rPr>
        <w:t>. Развитие информационного пространства на территории МО, способствующего укреплению межнационального и межконфессионального согласия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и реализации: в течение 2018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ем финансирования: 0,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ые конечные результаты реализации программы: укрепление гражданского единства и гармонизация межнациональных отношений многонационального российского обществ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 реализацией программы возложено на ведущего специалиста по молодежной политике, физической культуре и спорту.</w:t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целевая программа участия </w:t>
      </w:r>
      <w:r>
        <w:rPr>
          <w:b/>
          <w:spacing w:val="2"/>
          <w:sz w:val="20"/>
          <w:szCs w:val="20"/>
          <w:shd w:fill="FFFFFF" w:val="clear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рские ворота, социальную и культурную адаптацию мигрантов, профилактику межнациональных (межэтнических) конфликтов</w:t>
      </w:r>
      <w:r>
        <w:rPr>
          <w:b/>
          <w:sz w:val="20"/>
          <w:szCs w:val="20"/>
        </w:rPr>
        <w:t>, на</w:t>
      </w:r>
      <w:r>
        <w:rPr>
          <w:b/>
          <w:bCs/>
          <w:sz w:val="20"/>
          <w:szCs w:val="20"/>
        </w:rPr>
        <w:t xml:space="preserve">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  <w:gridCol w:w="144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финансирования 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ятельности коллегиальных органов при органах государственной власти Санкт-Петербурга и правоохранительных органах, совещаниях, конференциях, 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, посвященных международным, общепризнанным, общероссийским и городским праздникам и памятным датам, организованных на территории МО национальными общественными объединениями, национально-культурными автономиями и казачьими обще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межнациональных отношений в МО, мест массового пребывания иностр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 Информационные мероприят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ых кампаний с использованием муниципальных средств массовой информации, информационно-телекоммуникационной сети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в Санкт-Петербурге и на территории МО мероприятиях в сфере межнациональных отношений, социальной и культурной адаптации ми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ностранных граждан о законодательстве Российской Федерации и Санкт-Петербурга в части их правого положения, миграционного учета, трудоустройства, пребывания и проживания в Санкт-Петербур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 примерах позитивной роли иностранных граждан в социльно-экономическом и культурном развитии Санкт-Петербурга и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 целях, задачах и мерах по реализации государственной миграционной и национальной политики Российской Федерации в Санкт-Петербур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б общественных инициативах и деятельности общественных организаций, содействующих укреплению межнационального и межконфессионального согласия, социальной и культурной адаптации и интеграции ми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, печатной продукции, предоставленных органами исполнительной власти Санкт-Петербурга, территориальными органами федеральных органов государственной власти и иных информ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СОВЕТ31</dc:creator>
  <dc:description/>
  <cp:keywords/>
  <dc:language>en-US</dc:language>
  <cp:lastModifiedBy>PC</cp:lastModifiedBy>
  <cp:lastPrinted>2017-11-08T12:38:00Z</cp:lastPrinted>
  <dcterms:modified xsi:type="dcterms:W3CDTF">2017-11-09T09:50:00Z</dcterms:modified>
  <cp:revision>3</cp:revision>
  <dc:subject/>
  <dc:title>Местная Администрация</dc:title>
</cp:coreProperties>
</file>