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20"/>
        <w:gridCol w:w="1418"/>
        <w:gridCol w:w="1417"/>
        <w:gridCol w:w="1168"/>
        <w:gridCol w:w="1168"/>
      </w:tblGrid>
      <w:tr>
        <w:trPr>
          <w:trHeight w:val="960" w:hRule="atLeast"/>
        </w:trPr>
        <w:tc>
          <w:tcPr>
            <w:tcW w:w="12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2%3ABL514"/>
            <w:r>
              <w:rPr>
                <w:b/>
                <w:bCs/>
                <w:color w:val="000000"/>
                <w:sz w:val="28"/>
                <w:szCs w:val="28"/>
              </w:rPr>
              <w:t>Перечень показателей и информационных материалов антикоррупционного мониторинга в Санкт-Петербурге</w:t>
            </w:r>
            <w:bookmarkEnd w:id="0"/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е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 период                           (12 месяцев 2017г.)        ИТ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огичный период прошлого года                              (12 месяцев 2016г.) ИТОГО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ОВСКИЙ РАЙОН</w:t>
            </w:r>
          </w:p>
        </w:tc>
      </w:tr>
      <w:tr>
        <w:trPr>
          <w:trHeight w:val="11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Морские ворота</w:t>
            </w:r>
          </w:p>
        </w:tc>
      </w:tr>
      <w:tr>
        <w:trPr>
          <w:trHeight w:val="10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2 месяцев 2017г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2 месяцев 2016г.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. Реализация мер антикоррупционной политики в органах местного самоуправления внутригородских муниципальных образований Санкт-Петербург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. Штатная численность и укомплектованность подразделений кадровых служб по профилактике коррупционных и иных правонарушений (должностных лиц, ответственных за работу по профилактике коррупционных и иных правонарушен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 ОМС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чная численность (общее количество) муниципальных служащих ОМС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 подразделений кадровых служб по профилактике коррупционных и иных правонарушений (далее - подразделения) (ответственных должностных лиц)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численность подразделений (ответственных должностных лиц)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лиц с опытом работы в данной сфере свыше 3 лет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 муниципальной службы, замещаемых ответственными должностными лицами, наименование и реквизиты правовых актов ОМСУ, которыми определены ответственные должностные лица (подразделения)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, существующие в деятельности ответственных должностных лиц (подразделений), возможные пути решения указанных проблем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2. Результаты проверок, проведенных подразделениями по профилактике коррупционных и иных правонарушений (должностными лицами, ответственными за работу по профилактике коррупционных и иных правонарушен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роверок, проведенных подразделениями (ответственными должностными лицами)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 при поступлении на муниципальную службу в Санкт-Петербурге (далее - муниципальная служба) в соответствии с нормативными правовыми ак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верок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 при поступлении на муниципальную службу в соответствии с нормативными правовыми актами Российской Федераци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веденные на основе информации от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охранительных органов, иных государственных органов, органов местного самоуправления и их должностных лиц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(при наличии показателя - указать наименование органа, представившего информацию)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подразделений (ответственных должностны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аботников подразделений (ответственных должностных лиц) по поступившим обращениям граждан и(или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их руководящих органов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оступающих на муниципальную службу, в отношении которых установлены факты представления недостоверных и(или) неполных сведений (за исключением сведений о доходах, об имуществе и обязательствах имущественного характера)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которым отказано в поступлении на муниципальную службу по результатам проведенных проверок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, на отчетную дат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ретендующих на замещение должностей муниципальной службы, сведения о доходах, об имуществе и обязательствах имущественного характера которых были проанализированы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.1-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, на отчетную дат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, не включенными в перечень должностей муниципальной службы, предусмотренный статьей 8-2 Закона Санкт-Петербурга от 02.02.2000 № 53-8 «О регулировании отдельных вопросов муниципальной службы в Санкт-Петербурге» (далее – Закон Санкт-Петербурга от 02.02.2000 № 53-8), и претендующими на замещение должностей муниципальной службы, предусмотренных указанным перечнем долж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веденные на основе информации от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охранительных органов, иных государственных органов, органов местного самоуправления и их должностных лиц </w:t>
            </w:r>
            <w:r>
              <w:rPr>
                <w:b/>
                <w:bCs/>
                <w:color w:val="FF0000"/>
                <w:sz w:val="24"/>
                <w:szCs w:val="24"/>
              </w:rPr>
              <w:t>(при наличии показателя - указать наименование органа, представившего информац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подразделений (ответственных должностны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аботников подразделений (ответственных должностных лиц) по поступившим обращениям граждан и(или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их руководящих органов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фактов поступления анонимной информации, не являющейся основанием для проведения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ходатайств о направлении запроса Губернатора Санкт-Петербург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пунктами 1, 2 и 3 части третьей статьи 7 Федерального закона "Об оперативно-розыскной деятельности"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кращенных проверок в связи с обнаружением в ходе проведения проверки факта анонимности информации, явившейся основанием для проведения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(или) неполных сведений о доходах, об имуществе и обязательствах имущественного характер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едставлены недостоверные и(или) неполные сведения о доходах, об имуществе и обязательствах имущественного характера по разделам справки (П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Сведения о дох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Сведения об имуществе. - Подраздел 3.1. Недвижимое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Сведения об имуществе. - Подраздел 3.2. Транспор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. Сведения о ценных бумагах. - Подраздел 5.1. Акции и иное участие в коммерческих организациях и фон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. Сведения о ценных бумагах. - Подраздел 5.2. И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Сведения об обязательствах имущественного характера. - Подраздел 6.1. Объекты недвижимого имущества, находящиеся в поль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Сведения об обязательствах имущественного характера. - Подраздел 6.2. Срочные обязательства финансо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.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которым отказано в замещении должностей муниципальной службы по результатам проверок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 муниципальными служащими по состоянию на конец отчетного пери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сведения о доходах, расходах, об имуществе и обязательствах имущественного характера которых были проанализированы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1-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в соответствии с нормативными правовыми актами Российской Федераци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веденные на основе информации от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авоохранительных органов, иных государственных органов, органов местного самоуправления и их должностных лиц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(при наличии показателя указать наименование органа, представившего информацию).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подразделений (ответственных должностны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аботников подразделений (ответственных должностных лиц) по поступившим обращениям граждан и(или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их руководящих органов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фактов поступления анонимной информации, не являющейся основанием для проведения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ходатайств о направлении запроса Губернатора Санкт-Петербург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 в соответствии с пунктами 1, 2 и 3 части третьей статьи 7 Федерального закона "Об оперативно-розыскной деятельности"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отстраненных на период проведения проверки от замещаемой должности муниципальной службы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кращенных проверок в связи с обнаружением в ходе проведения проверки факта анонимности информации, явившейся основанием для проведения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в отношении которых установлены факты представления недостоверных и(или) неполных сведений о доходах, об имуществе и обязательствах имущественного характер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едставлены недостоверные и(или) неполные сведения о доходах, об имуществе и обязательствах имущественного характера по разделам справки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Сведения о дох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Сведения об имуществе. - Подраздел 3.1. Недвижимое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Сведения об имуществе. - Подраздел 3.2. Транспор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. Сведения о ценных бумагах. - Подраздел 5.1. Акции и иное участие в коммерческих организациях и фон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. Сведения о ценных бумагах. - Подраздел 5.2. И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Сведения об обязательствах имущественного характера. - Подраздел 6.1. Объекты недвижимого имущества, находящиеся в поль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Сведения об обязательствах имущественного характера. - Подраздел 6.2. Срочные обязательства финансо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7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рименены меры юридической (дисциплинарной) ответственности по результатам рассмотрения доклада о результатах проведенной проверки лицом, принявшим решение о проведении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менено взыскание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 в связи с утратой дов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8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проведенных проверок, представленных в соответствующую комиссию по соблюдению требований к служебному поведению муниципальных служащих и урегулированию конфликта интересов (далее в настоящем разделе - комиссия)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9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о результатам заседаний комиссии применены меры юридической (дисциплинарной) ответственност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менено взыскание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 в связи с утратой дов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10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ы установления в ходе проверки обстоятельств, свидетельствующих о наличии признаков преступления или административного правонарушения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атериалы представлены (направлены) в государственные органы в соответствии с их компетенцие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5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"О противодействии коррупции", другими федеральными закона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5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сведения о соблюдении которыми запретов, ограничений и требований, установленных в целях противодействия коррупции, были проанализированы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5.1-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соблюдения муниципальными служащими установленных ограничений и запрет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веденные на основе информации от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охранительных органов, иных государственных органов, органов местного самоуправления и их должностных лиц </w:t>
            </w:r>
            <w:r>
              <w:rPr>
                <w:b/>
                <w:bCs/>
                <w:color w:val="FF0000"/>
                <w:sz w:val="24"/>
                <w:szCs w:val="24"/>
              </w:rPr>
              <w:t>(при наличии показателя - указать наименование органа, представившего информац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подразделений (ответственных должностны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аботников подразделений (ответственных должностных лиц) по поступившим обращениям граждан и(или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их руководящих органов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5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в отношении которых установлены факты несоблюдения ограничений и запретов на основании рассмотрения доклада о результатах проведенной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5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рименены меры юридической (дисциплинарной) ответственности по результатам рассмотрения доклада о результатах проведенной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менено взыскание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 в связи с утратой дов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5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проведенных проверок, представленных в соответствующую комиссию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5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о результатам заседаний комиссии применены меры юридической (дисциплинарной) ответственност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менено взыскание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 в связи с утратой дов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6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соблюдения муниципальными служащими требований о предотвращении или урегулировании конфликта интерес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6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соблюдения муниципальными служащими требований о предотвращении или урегулировании конфликта интерес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веденные на основе информации от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охранительных органов, иных государственных органов, органов местного самоуправления и их должностных лиц </w:t>
            </w:r>
            <w:r>
              <w:rPr>
                <w:b/>
                <w:bCs/>
                <w:color w:val="FF0000"/>
                <w:sz w:val="24"/>
                <w:szCs w:val="24"/>
              </w:rPr>
              <w:t>(при наличии показателя - указать наименование органа, представившего информац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подразделений (ответственных должностны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аботников подразделений (ответственных должностных лиц) по поступившим обращениям граждан и(или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их руководящих органов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6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в отношении которых установлены факты несоблюдения требований о предотвращении или урегулировании конфликта интересов на основании рассмотрения доклада о результатах проведенной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6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рименены меры юридической (дисциплинарной) ответственности по результатам рассмотрения доклада о результатах проведенной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менено взыскание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 в связи с утратой дов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6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проведенных проверок, представленных в соответствующую комиссию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6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о результатам заседаний комиссии применены меры юридической (дисциплинарной) ответственност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менено взыскание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 в связи с утратой дов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7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исполнения муниципальными служащими обязанностей, установленных Федеральным законом "О противодействии коррупции", другими федеральными зак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7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исполнения муниципальными служащими обязанностей, установленных Федеральным законом "О противодействии коррупции", другими федеральными законам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веденные на основе информации от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охранительных органов, иных государственных органов, органов местного самоуправления и их должностных лиц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(при наличии показателя - указать наименование органа, представившего информацию)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подразделений (ответственных должностны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аботников подразделений (ответственных должностных лиц) по поступившим обращениям граждан и(или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их руководящих органов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7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в отношении которых установлены факты неисполнения обязанностей, установленных Федеральным законом "О противодействии коррупции", другими федеральными законами на основании рассмотрения доклада о результатах проведенной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7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рименены меры юридической (дисциплинарной) ответственности по результатам рассмотрения доклада о результатах проведенной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менено взыскание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 в связи с утратой дов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7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проведенных проверок, представленных в соответствующую комиссию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7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о результатам заседаний комиссии применены меры юридической (дисциплинарной) ответственност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менено взыскание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 в связи с утратой дов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8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(или) гражданско-правового договора в случаях, предусмотренных законодатель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8.1.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сведения о соблюдении которыми запретов, ограничений и требований, установленных в целях противодействия коррупции, были проанализированы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8.1-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соблюдения муниципальными служащими установленных ограничений и запрет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веденных на основе информации от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охранительных органов, иных государственных органов, органов местного самоуправления и их должностных лиц </w:t>
            </w:r>
            <w:r>
              <w:rPr>
                <w:b/>
                <w:bCs/>
                <w:color w:val="FF0000"/>
                <w:sz w:val="24"/>
                <w:szCs w:val="24"/>
              </w:rPr>
              <w:t>(при наличии показателя – указать наименование органа, представившего информац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уполномоченного органа, подразделений (ответственных должностны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аботников уполномоченного органа, подразделений (ответственных должностных лиц) по поступившим обращениям граждан и (или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действующих руководящих органов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отношении муниципальных служащих по категориям должностей муниципальной службы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и (советни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8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провер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8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8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торгнутых трудовых договоров и(или) гражданско-правовых договоров по результатам проверок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3. Количество должностей муниципальной службы с высоким риском коррупционных прояв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лжностей муниципальной службы с высоким риском коррупционных проявлен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олжностей муниципальной службы с высоким риском коррупционных проявлений от общего числа должностей муниципальной службы ОМСУ (П)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15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фактически представивших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состоянию на конец отчетного период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не представивших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состоянию на конец отчетного период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едставивших сведения о своих расходах, а также о расходах своих супруги (супруга) и несовершеннолетних дете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едставившие уточнен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7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ринятых на муниципальную службу и назначенных на должности муниципальной службы за отчетный период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едставил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8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ереведенных на иные должности муниципальной службы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едставил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9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реквизиты правовых актов ОМСУ, утверждающих перечни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10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ы, принятые ОМСУ по созданию условий, затрудняющих возможность коррупционного поведения и обеспечивающих снижение уровня коррупции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4. Проверка обращений о коррупционных правонарушениях, совершенных муниципальными служащи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 и организаций о коррупционных правонарушениях, совершенных муниципальными служащими, поступивших в ОМС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бращений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лучено следующими способами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обращение (почтово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ая линия (телефон довер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через интернет-сай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посо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, рассмотренных в ОМС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ностью либо частично подтвердившихся фактов коррупционных проявлений со стороны муниципальных служащих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, проведение проверок по которым продолжается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 которым применены меры юридической (дисциплинарной) ответственности по результатам рассмотрения обращения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головных дел, возбужденных правоохранительными органами по обращениям граждан и организац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5. Ответственность муниципальных служащих за совершение коррупционных правонаруш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ивлеченных к юридической ответственности за совершение коррупционных правонарушен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ивлеченных к дисциплинар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зыскания в вид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ивлеченных к административ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ивлеченных к уголов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казанием в виде штра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лишением своб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6. Увольнение в связи с утратой довер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уволенных в связи с утратой доверия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основаниям увольнения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нятие муниципальным служащим мер по предотвращению и(или) урегулированию конфликта интересов, стороной которого он явля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ым служащим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снования, установленные действующим законодатель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7. Рассмотрение уведомлений муниципальных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упивших уведомлений муниципальных служащих о фактах обращений в целях склонения их к совершению коррупционных правонарушен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смотренных уведомлений муниципальных служащих о фактах обращений к ним в целях склонения их к совершению коррупционных правонарушен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ассмотрения уведомлен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уголовной ответственности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 иные решения (при наличии показателя - указать принятое реш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4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принимаемые в целях совершенствования института уведомления муниципальными служащими о фактах обращений в целях склонения их к совершению коррупционных правонарушений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8. Сведения об исполнении установленного порядка сообщения муниципальными служащими о получении подар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актов получения муниципальными служащими подарк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актов получения подарков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1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данных муниципальными служащими подарков по акт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1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ая стоимость подарков (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1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звращенных муниципальным служащим подарков, стоимость которых не превышает трех тысяч рубле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упивших уведомлений о получении лицами, замещающими муниципальные должности, подарк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2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данных лицами, замещающими муниципальные должности, подарков по договору хранения подарк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2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ая стоимость подарков (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8.2.3 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звращенных лицам, замещающим муниципальные должности, подарков, стоимость которых не превышает трех тысяч рубле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8.2.4 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упивших заявлений о выкупе подарк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8.2.5 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ленных лицами, замещающими муниципальные должности, подарк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2.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, полученная по итогам выкупа лицами, замещающими муниципальные должности, подарков (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8.2.7 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одарк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5.8.2.8 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, полученная по итогам реализации подарков (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2.8-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арков, переданных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2.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арков, переданных на баланс благотворительных организац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8.2.10 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ничтоженных подарк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9. Уведомление муниципальными служащими представителя нанимателя (работодателя) об иной оплачиваемой работ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оторые уведомили представителя нанимателя (работодателя) о намерении выполнять иную оплачиваемую работ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не уведомивших либо несвоевременно уведомивших представителя нанимателя (работодателя) при фактическом выполнении ими иной оплачиваемой работы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не уведомивших представителя нанимателя (работод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несвоевременно уведомивших представителя нанимателя (работод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мотренных представителем нанимателя (работодателем) фактов конфликта интересов в уведомлении муниципального служащего о намерении выполнять иную оплачиваемую работ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не уведомивших (несвоевременно уведомивших) представителя нанимателя (работодателя) о намерении выполнять иную оплачиваемую работу, к которым применены меры юридической (дисциплинарной) ответственност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увол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9-1. Уведомление муниципальными служащими о возникновении (возможном возникновении) у них конфликта интерес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-1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упивших уведомлений муниципальных служащих о возникновении (возможном возникновении) у них конфликта интерес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озникновении у них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озможном возникновении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едотвращение или урегулирование конфликта интересов состоял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зменении должностного положения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в отстранении от исполнения должностных обязаннос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казе от вы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утем передачи принадлежащих муниципальному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воде или самоотводе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-1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уведомивших о возникновении или возможном возникновении у них конфликта интерес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-1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которыми (в отношении которых) были приняты меры по предотвращению или урегулированию конфликта интерес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едотвращение или урегулирование конфликта интересов состоял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зменении должностного или служебного положения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отстранении от исполнения должностных обяза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казе от вы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утем передачи принадлежащих муниципальному служащему ценных бумаг (долей участия, паев в уставных (складочных) капиталах организаций) в доверите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воде или самоотводе гражданск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9-2. Уведомление коммерческой или некоммерческой организации о заключении с гражданином, замещавшим должность муниципальной службы в ОМСУ, трудового или гражданско-правового договора на выполнение работ (оказание услуг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-2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упивших уведомлений коммерческой или некоммерческой организации о заключении с гражданином, замещавшим должность муниципальной службы в ОМСУ, трудового или гражданско-правового договора на выполнение работ (оказание услуг)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-2.2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ведомлений коммерческой или некоммерческой организации о заключении с гражданином, замещавшим должность муниципальной службы в ОМСУ, не включенную в перечень должностей муниципальной службы, предусмотренный статьей 8-2 Закона Санкт-Петербурга от 02.02.2000 № 53-8, трудового или гражданско-правового договора на выполнение работ (оказание услуг) в случае, если отдельные функции муниципального управления данной организацией не входили в его должностные (служебные) обязанности, исполняемые во время замещения должности в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ведомлений коммерческой или некоммерческой организации о заключении с гражданином, замещавшим должность муниципальной службы в ОМСУ, не включенную в перечень должностей муниципальной службы, предусмотренный статьей 8-2 Закона Санкт-Петербурга от 02.02.2000 № 53-8, трудового или гражданско-правового договора на выполнение работ (оказание услуг) в случае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ведомлений коммерческой или некоммерческой организации о заключении с гражданином, замещавшим должность муниципальной службы в ОМСУ, включенную в перечень должностей муниципальной службы, предусмотренный статьей 8-2 Закона Санкт-Петербурга от 02.02.2000 № 53-8, трудового или гражданско-правового договора на выполнение работ (оказание услуг) в случае, если отдельные функции муниципального управления данной организацией не входили в его должностные (служебные) обязанности, исполняемые во время замещения должности в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ведомлений коммерческой или некоммерческой организации о заключении с гражданином, замещавшим должность муниципальной службы в государственном органе, включенную в перечень должностей муниципальной службы, предусмотренный статьей 8-2 Закона Санкт-Петербурга от 02.02.2000 № 53-8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ому гражданину комиссией ранее было отказано во вступлении в трудовые и гражданско-правовые отношения с данной организ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 в журнале регистрации обращений, заявлений и уведомлений, являющихся основаниями для проведения заседания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службой (ответственным должностным лицом) подготовлено мотивированных заключ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уведомления вынесено на заседание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1. Деятельность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в ОМСУ комисс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заседаний комисс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смотренных комиссиями материалов (обращений)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уководителем ОМСУ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уководителем ОМСУ материалов проверки, свидетельствующих о несоблюдении муниципальным служащим ограничений и запретов и неисполнении им обязанностей, установленных Федеральным законом «О противодействии коррупции», другими федеральными законами (далее в настоящем подразделе – требования к служебному повед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уководителем ОМСУ материалов проверки, свидетельствующих о несоблюдении муниципальным служащим требований об урегулировании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тупившее в кадровую службу ОМСУ либо должностному лицу в порядке, установленном нормативным правовым актом ОМСУ, обращение гражданина, замещавшего в ОМСУ должность муниципальной службы, включенную в перечень должностей, в течение двух лет после увольнения с гражданской службы о даче согласия на замещение на условиях трудового договора должности в коммерческой или некоммерческой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вшее в кадровую службу ОМСУ либо должностному лицу в порядке, установленном нормативным правовым актом ОМСУ, обращение муниципального служащего, планирующего свое увольнение с муниципальной службы, о даче согласия на замещение на условиях трудового договора должности в коммерческой или некоммерческой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вшее в кадровую службу ОМСУ либо должностному лицу в порядке, установленном нормативным правовым актом ОМСУ,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вшее в кадровую службу ОМСУ либо должностному лицу в порядке, установленном нормативным правовым актом ОМСУ, заявление муниципального служащего о невозможности выполнить требова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уководителя ОМСУ или любого члена комиссии, касающееся обеспечения соблюдения муниципальным служащим требований к служебному по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уководителя ОМСУ или любого члена комиссии, касающееся обеспечения соблюдения муниципальным служащим требований об урегулировании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уководителя ОМСУ или любого члена комиссии, касающееся осуществления в ОМСУ мер по предупреждению корруп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уководителем ОМСУ материалов проверки, свидетельствующих о предоставлении муниципальным служащим недостоверных или неполных сведений, предусмотренных в части 1 статьи 3 Федерального закона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ОМСУ уведомление коммерческой или некоммерческой организации о заключении с гражданином, замещавшим должность муниципальной службы в ОМСУ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органе в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ОМСУ уведомление коммерческой или некоммерческой организации о заключении с гражданином, замещавшим должность муниципальной службы в ОМСУ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ОМСУ, при услови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вшее в кадровую службу ОМСУ либо должностному лицу в порядке, установленном нормативным правовым актом ОМСУ,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деятельности комиссий приняты решения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(или) неполны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применить к муниципальному служащему конкретную меру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, что муниципальный служащий соблюдал требования к служебному по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, что муниципальный служащий соблюдал требования об урегулировании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, что муниципальный служащий не соблюдал требования к служебному по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указать муниципальному служащему на недопустимость нарушения требований к служебному по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применить к муниципальному служащему конкретную меру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, что муниципальный служащий не соблюдал требования об урегулировании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указать муниципальному служащему на недопустимость нарушения требований об урегулировании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применить к муниципальному служащему конкретную меру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гражданину согласие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 управления данной организацией входили в должностные   обязанности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ать гражданину в замещении на условиях трудового договора должности в коммерческой или некоммерческой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 управления данной организацией входили в должностные   обязанности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9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муниципальному служащему согласие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 управления данной организацией входили в должностные   обязанности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9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ать муниципальному служащему в замещении на условиях трудового договора должности в коммерческой или некоммерческой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 управления данной организацией входили в должностные   обязанности муниципального служащ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применить к муниципальному служащему конкретную меру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применить к муниципальному служащему конкретную меру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являются объективными и уважительны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не являются объективными и уважительны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применить к муниципальному служащему конкретную меру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(или) неполны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применить к муниципальному служащему конкретную меру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править материалы, полученные в результате осуществления проверки сведений о расходах, в органы прокуратуры и(или) иные государственные органы в соответствии с их компетен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согласие на замещение гражданино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  обязанности (в случае если указанному гражданину комиссией ранее было отказано во вступлении в трудовые и гражданско-правовые отношения с указанной организаци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согласие на замещение гражданино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  обязанности (в случае ес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, что замещение бывшим муниципальным служащим на условиях трудового договора должности в коммерческой или некоммерческой организации и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руководителю ОМСУ проинформировать об указанных обстоятельствах органы прокура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руководителю ОМСУ проинформировать об указанных обстоятельствах уведомившую организ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при исполнении муниципальным служащим должностных обязанностей конфликт интересов отсутству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муниципальному служащему принять меры по урегулированию конфликта интересов или по недопущению его возникнов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руководителю ОМСУ принять меры по урегулированию конфликта интересов или по недопущению его возникнов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, что муниципальный служащий не соблюдал требования об урегулировании конфликта интере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рекомендовать руководителю ОМСУ применить к муниципальному служащему конкретную меру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принятое комиссией решение (при наличии показателя - указать какое решение было принят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актов установления комиссией признаков дисциплинарного проступка в действиях (бездействии) муниципального служащего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нформация представлена руководителю ОМСУ для решения вопроса о применении к муниципальному служащему мер ответственности, предусмотренных нормативными правовыми ак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актов установления комиссией совершения муниципальным служащим действия (бездействия), содержащего признаки административного правонарушения или преступления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нформация и документы о совершении действия (бездействии), содержащего признаки административного правонарушения или преступления, передана в правоприменительные орг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2. Организация антикоррупционного образования муниципальных служащих, в том числе профессиональная подготовка лиц, в функциональные обязанности которых входит участие в противодействии корруп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муниципальных служащих, прошедших обучение в отчетный период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обучение по программам антикоррупционного образования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олжностям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и (советни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муниципальных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форме обучения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ответственных должностны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форме обучения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3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ых заведений, в которых было организовано антикоррупционное образование муниципальных служащих, в том числе профессиональная подготовка муниципальных служащих, в функциональные обязанности которых входит участие в противодействии коррупции, формы обучения, длительность и тематика (программы) обучения, проблемы в организации профессиональной подготовки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умма средств местных бюджетов, затраченных на обучение муниципальных служащих, </w:t>
            </w:r>
            <w:r>
              <w:rPr>
                <w:sz w:val="24"/>
                <w:szCs w:val="24"/>
              </w:rPr>
              <w:t>тыс.руб. (</w:t>
            </w:r>
            <w:r>
              <w:rPr>
                <w:color w:val="000000"/>
                <w:sz w:val="24"/>
                <w:szCs w:val="24"/>
              </w:rPr>
              <w:t>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3. Правовое и антикоррупционное просвещение муниципальных служащи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в ОМСУ правовой и антикоррупционной направленности с муниципальными служащим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и, круглые столы, научно-тематические семин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при наличии мероприятий - указать их количество и описа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.2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МСУ стендов, отражающих актуальные вопросы профилактики и противодействия коррупции, частота обновления информации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4. Антикоррупционная экспертиза проектов нормативных правовых актов и нормативных правовых актов, проводимая органами местного самоуправ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роектов нормативных правовых актов, подготовленных ОМСУ в отчетный период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 нормативных правовых актов, в отношении которых юридическими службами (юрисконсультами) ОМСУ проведена антикоррупционная экспертиз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выявленных в проектах нормативных правовых акт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4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ррупциогенные факторы, выявленные в проектах нормативных правовых актов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исключенных из проектов нормативных правовых акт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рмативных правовых актов, в отношении которых проведена антикоррупционная экспертиз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7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выявленных в нормативных правовых актах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8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исключенных из нормативных правовых акт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9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принимаемые ОМСУ по повышению эффективности антикоррупционной экспертизы нормативных правовых актов и проектов нормативных правовых актов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10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и и причины неустранения коррупциогенных факторов, выявленных в процессе антикоррупционной экспертизы, либо частичного учета заключений по результатам антикоррупционной экспертизы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5. Независимая антикоррупционная экспертиза проектов нормативных правовых актов и нормативных правовых актов органов местного самоуправлен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 нормативных правовых актов, в отношении которых ОМСУ организована независимая антикоррупционная экспертиза путем размещения проектов на официальных сайтах в сети "Интернет"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 нормативных правовых актов ОМСУ, в отношении которых независимыми экспертами проведена независимая антикоррупционная экспертиз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независимых экспертов, принятых во внимание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рмативных правовых актов ОМСУ, в отношении которых независимыми экспертами проведена независимая антикоррупционная экспертиз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независимых экспертов, принятых во внимание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6. Взаимодействие органов местного самоуправления с институтами гражданского общества в реализации антикоррупционной полит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объединений, организаций (в том числе некоммерческих), наиболее активно взаимодействующих в Санкт-Петербурге в сфере противодействия коррупции с ОМС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объединений, организаций, уставными задачами которых является участие в противодействии корруп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взаимодействия общественных объединений, некоммерческих и иных организаций с ОМСУ в реализации антикоррупционной полити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объединений,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объединений,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объединений,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объединений, организаций, представители которых участвуют в заседаниях рабочих групп, иных совещательных органов по вопросам профилактики и противодействия коррупции, созданных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антикоррупционной направленности, проведенных ОМСУ в отчетный период с участием общественных объединений и организаций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советов по противодействию корруп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при наличии показателя - укажите их количество и опиши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формационно-просветительских программ (на телевидении, радиоканалах, в печатных изданиях, в сети "Интернет") в сфере противодействия коррупции, созданных общественными объединениями, организациями при содействии ОМС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.5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принимаемые ОМСУ для вовлечения общественных объединений, некоммерческих и иных организаций в деятельность по профилактике и противодействию коррупции, в том числе по формированию в обществе нетерпимого отношения к коррупционным проявлениям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7. Взаимодействие органов местного самоуправления со средствами массовой информации в сфере противодействия корруп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уплений официальных представителей ОМСУ в общероссийских, городских и муниципальных СМИ по вопросам противодействия коррупци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лепрограм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диопрограм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ных и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ти "Интернет" (в электронных С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(программ, сюжетов) в общероссийских, городских и муниципальных СМИ по вопросам противодействия коррупции в ОМСУ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лепрограм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диопрограм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ных и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ти "Интернет" (в электронных С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готовленных ОМСУ информационных материалов (пресс-релизов, сообщений и др.) о ходе реализации антикоррупционной полити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атериалы, размещенные на официальных сайтах ОМСУ в сети "Интерн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 антикоррупционной направленности, созданных при поддержке ОМСУ, в том числе за счет средств местных бюджет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левид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д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ных С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ых С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программы, филь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екла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ы в сети "Интерн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формы распространения информации (при наличии показателя - укажите их количество и опиши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.5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й, получивших поддержку, наименование и содержание проектов, сумма выделенных средств (по каждому проекту)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8. Реализация антикоррупционной политики в сфере закупок товаров, работ, услуг для обеспечения муниципальных нуж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форм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а в электронной фор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го конкур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 с ограниченным учас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а котир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а предло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.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заключенных муниципальных контрактов, тыс. руб.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4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1,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форм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а в электронной фор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1,1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го конкур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3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 с ограниченным учас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4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а котир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2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а предло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(удельный вес) заключенных муниципальных контрактов (П)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результатам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а в электронной фор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5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го конкур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 с ограниченным учас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а котир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5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а предло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.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, выявленных в результате контрольных мероприятий в сфере муниципального заказа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.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ставленных по результатам проверок протоколов об административных правонарушениях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отношении должностных лиц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.6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принимаемые ОМСУ по совершенствованию условий, процедур и механизмов закупок для муниципальных нужд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19. Соблюдение требований к участникам закуп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9.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случаев несоблюдения требований об отсутствии конфликта интересов между участниками закупок и заказчиками, установленных пунктом 9 части 1 статьи 31 Федерального закона "О контрактной системе в сфере закупок товаров, работ, услуг для обеспечения государственных и муниципальных нужд"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заказчика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9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в браке с физическим лицом, являющимся выгодоприобретателем, единоличным исполнительным органом хозяйственного общества (директором, генеральным директором, управляющим, президентом и другими), членом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х органов управления юридических лиц - участников закуп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в браке с физическими лицами, в том числе зарегистрированными в качестве индивидуального предпринимателя, - участниками закуп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ем или усыновленным указанных физических лиц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 по осуществлению закупок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9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в браке с физическим лицом, являющимся выгодоприобретателем, единоличным исполнительным органом хозяйственного общества (директором, генеральным директором, управляющим, президентом и другими), членом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х органов управления юридических лиц - участников закуп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в браке с физическими лицами, в том числе зарегистрированными в качестве индивидуального предпринимателя, - участниками закуп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ем или усыновленным указанных физических лиц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актной службы заказчика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9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в браке с физическим лицом, являющимся выгодоприобретателем, единоличным исполнительным органом хозяйственного общества (директором, генеральным директором, управляющим, президентом и другими), членом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х органов управления юридических лиц - участников закуп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в браке с физическим лицом, в том числе зарегистрированными в качестве индивидуального предпринимателя, - участниками закуп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ем или усыновленным указанных физических лиц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9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в браке с физическим лицом, являющимся выгодоприобретателем, единоличным исполнительным органом хозяйственного общества (директором, генеральным директором, управляющим, президентом и другими), членом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х органов управления юридических лиц - участников закуп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в браке с физическим лицом, в том числе зарегистрированными в качестве индивидуального предпринимателя, - участниками закупк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ем или усыновленным указанных физических лиц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9.2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результатам установления факта наличия конфликта интересов между участниками закупок и заказчиков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9.3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принимаемые ОМСУ в целях исполнения требований пункта 9 части 1 статьи 31 Федерального закона "О контрактной системе в сфере закупок товаров, работ, услуг для обеспечения государственных и муниципальных нужд"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20. Реализация антикоррупционной политики в сфере учета и использования муниципального имущест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.1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реквизиты нормативных правовых актов, разработанных ОМСУ в сфере учета и использования муниципального имущества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.2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учета муниципального имущества, проведенные в отчетном периоде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.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ОМСУ проверок фактического использования и сохранности муниципального имущества, закрепленного за муниципальными учреждениями и муниципальными унитарными предприятиями (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.4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проверок использования муниципального имущества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5.21. Совершенствование работы органов местного самоуправления в области противодействия коррупции, в том числе при прохождении муниципальной служб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.1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в деятельности подразделений по профилактике коррупционных и иных правонарушений (ответственных должностных лиц)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.2</w:t>
            </w:r>
          </w:p>
        </w:tc>
        <w:tc>
          <w:tcPr>
            <w:tcW w:w="1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совершенствованию антикоррупционной работы, в том числе по противодействию коррупции при прохождении муниципальной службы в ОМСУ (ИМ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нформационные материалы </w:t>
        <w:br/>
        <w:t>антикоррупционного мониторинга в Санкт-Петербург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Реализация мер антикоррупционной политики в органах местного самоуправления внутригородских муниципальных образований Санкт-Петербурга (далее – ОМСУ).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5 Наименование должностей муниципальной службы, замещаемых ответственными должностными лицами, наименование и реквизиты правовых актов ОМСУ, которыми определены ответственные должностные лица (подразд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естной Администрации по юридическим вопросам, Руководитель структурного подразделения по кадровым и организационно-прав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 назначении ответственным должностным лицом (с приложением копии правового акта): Распоряжение Местной Администрации муниципального образования муниципальный округ Морские ворота от 04.07.2011 г. № 24-ОД (в редакции Распоряжения Местной Администрации муниципального образования муниципальный округ Морские ворота от 18.06.2014 г. № 21-ОД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6 Проблемы, существующие в деятельности ответственных должностных лиц (подразделений), возможные пути решения указанных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Проблемой является большой объем других должностных обязанностей у </w:t>
      </w:r>
      <w:r>
        <w:rPr>
          <w:sz w:val="24"/>
          <w:szCs w:val="24"/>
        </w:rPr>
        <w:t>ответственных должностных лиц. В связи с этим не представляется возможным уделять достаточное количество времени проблемам борьбы с коррупци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9 Наименование и реквизиты правовых актов ОМСУ, утверждающих перечни конкретных должностей муниципальной службы, при назначении</w:t>
        <w:br/>
        <w:t>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</w:t>
        <w:br/>
        <w:t>и обязательствах имущественного характера своих супруги (супруга)</w:t>
        <w:br/>
        <w:t>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Местной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муниципальный округ Морские ворота от 21.12.2012 г. № 89/12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лжностей муниципальной службы в Местной Администрации муниципального образования муниципальный округ Морские ворота, при назначении на которые граждане и при замещении </w:t>
      </w:r>
    </w:p>
    <w:p>
      <w:pPr>
        <w:pStyle w:val="Normal"/>
        <w:jc w:val="both"/>
        <w:rPr/>
      </w:pPr>
      <w:r>
        <w:rPr>
          <w:sz w:val="24"/>
          <w:szCs w:val="24"/>
        </w:rPr>
        <w:t>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Постановления Местной Администрации муниципального образования муниципальный округ Морские ворота от 09.06.2016 г. № 32/16)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10 Организационные меры, принятые ОМСУ по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работана и утверждена памятка муниципальному служащему «О мерах по предотвращению и урегулированию конфликта интересов на  муниципальной  службе». Все муниципальные служащие ознакомлены с данной памяткой под подпись. Регулярно проводятся разъяснительные беседы и консультации с муниципальными служащ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4 Меры, принимаемые в целях совершенствования института уведомления муниципальными служащими о фактах обращений в целях склонения</w:t>
        <w:br/>
        <w:t>их к совершению коррупцион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  <w:szCs w:val="24"/>
        </w:rPr>
        <w:t>В связи с небольшим штатом сотрудников ОМСУ необходимость принятия дополнительных мер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3 Наименование учебных заведений, в которых было организовано антикоррупционное образование муниципальных служащих, в том числе профессиональная подготовка муниципальных служащих, в функциональные обязанности которых входит участие в противодействии коррупции, формы обучения, длительность и тематика (программы) обучения, проблемы в организации профессиональной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2 Наличие в ОМСУ стендов, отражающих актуальные вопросы профилактики и противодействия коррупции, частота обновления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4.4 Основные коррупциогенные факторы, выявленные в проектах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9 Меры, принимаемые ОМСУ по повышению эффективности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оектов нормативных правовых актов в органы прокуратуры и размещение их на официальном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4.10 Случаи и причины не устранения коррупциогенных факторов, выявленных в процессе антикоррупционной экспертизы, либо частичного учета заключений по результатам антикоррупционной эксперти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6.5 Меры, принимаемые ОМСУ для вовлечения общественных объединений, некоммерческих и иных организаций в деятельность по профилактике и противодействию коррупции, в том числе по формированию в обществе нетерпимого отношения к коррупционным проявл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о встречах с жителями и представителями обществ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7.5 Наименование организаций, получивших поддержку, наименование</w:t>
        <w:br/>
        <w:t>и содержание проектов, сумма выделенных средств (по каждому проект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8.6 Меры, принимаемые ОМСУ по совершенствованию условий, процедур и механизмов закупок для муниципаль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авовых актов в сфере нормирование. Проведение работы по повышению качества планирования закуп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В подразделе 5.19 Перечня (в случае наличия показателя) необходимо указать конкретные обстоятельства и ситуацию случая несоблюдения требований об отсутствии конфликта интересов между участником закупки</w:t>
        <w:br/>
        <w:t>и заказчиком, установленных в пункте 9 части 1 статьи 31 Федерального закона «О контрактной системе в сфере закупок товаров, работ, услуг</w:t>
        <w:br/>
        <w:t>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5.19.2 Принятые меры по результатам установления факта наличия конфликта интересов между участниками закупок и заказч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ов наличия конфликта интересов не выя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9.3 Меры, принимаемые ОМСУ в целях исполнения требований</w:t>
        <w:br/>
        <w:t>пункта 9 части 1 статьи 31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ключение данных требований в документации о муниципальных закупка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0.1 Наименование и реквизиты нормативных правовых актов, разработанных ОМСУ в сфере учета и использования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0.2 Мероприятия по совершенствованию системы учета муниципального имущества, проведенные в отчетно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0.4 Результаты проверок использования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и в отчетном периоде не проводи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1.1 Проблемы в деятельности подразделений по профилактике коррупционных и иных правонарушений (ответственных должностных лиц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1.2 Предложения по совершенствованию антикоррупционной работы,</w:t>
        <w:br/>
        <w:t>в том числе по противодействию коррупции при прохождении муниципальной службы в ОМ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5:00Z</dcterms:created>
  <dc:creator>Guest</dc:creator>
  <dc:description/>
  <cp:keywords/>
  <dc:language>en-US</dc:language>
  <cp:lastModifiedBy>Владимир</cp:lastModifiedBy>
  <cp:lastPrinted>2015-06-16T11:35:00Z</cp:lastPrinted>
  <dcterms:modified xsi:type="dcterms:W3CDTF">2017-12-25T12:20:00Z</dcterms:modified>
  <cp:revision>95</cp:revision>
  <dc:subject/>
  <dc:title>5</dc:title>
</cp:coreProperties>
</file>