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879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ая Админист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округ Морские воро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онерский о-в, д. 8а, Санкт-Петербург, 198184, тел.: 746-90-45, факс: 746-90-32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7805387120/78050100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8.09.2023                                                                                                                  </w:t>
        <w:tab/>
        <w:t xml:space="preserve">  № 70/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┌                                                                             ┐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О внесении изменений в ведомственную целевую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рограмму «Энергосбережение и повыш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етической эффективности органов местно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правления МО МО Морские ворота на 2023 год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</w:rPr>
        <w:t>1. Внести в ведомственную целевую программу «Энергосбережение и повышение энергетической эффективности органов местного самоуправления МО МО Морские ворота на 2023 год», утвержденную Постановлением Местной Администрации муниципального образования муниципальный округ Морские ворота от 19.09.2022 г. № 46/22, изменения, изложив ее в новой редакции согласно Приложению № 1 к настоящему Постановлению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8"/>
        </w:rPr>
        <w:t>Контроль за выполнением настоящего Постановления возложить на исполняющего обязанности Главы Местной Администрации муниципального образования муниципальный округ Морские ворота Константинова В.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 момента принятия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И.о. Главы Местной Администраци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муниципальный округ Морские ворота </w:t>
        <w:tab/>
        <w:tab/>
        <w:tab/>
        <w:tab/>
        <w:tab/>
        <w:t>В.Г. Константин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Местной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округ Морские воро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0/23 от 08.09.2023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Энергосбережение и повышение энергетической эффективности органов местного самоуправления МО МО Морские ворота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649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муниципального образования муниципальный округ Морские ворота, Муниципальный Совет муниципального образования муниципальный округ Морские ворот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 ноября 2009 года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муниципального образования муниципальный округ Морские ворот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разработчиков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муниципального образования муниципальный округ Морские ворот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риборами учета используемых энергетических ресурсов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приборами учета электроэнерги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муниципальный округ Морские ворота на 2023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реализаци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лного учета потребления электроэнерг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правление реализацией программы возложено на и.о. Главы Местной Администрации муниципального образования муниципальный округ Морские ворота Константинова В.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целевых показателях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858"/>
        <w:gridCol w:w="1402"/>
        <w:gridCol w:w="370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программ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е значения целевых показателей программы, 2023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приборами учета электроэнерг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21"/>
        <w:gridCol w:w="1353"/>
        <w:gridCol w:w="1352"/>
        <w:gridCol w:w="1351"/>
        <w:gridCol w:w="1351"/>
        <w:gridCol w:w="156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рограммы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ализации мероприятий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туральном выраже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ном выражении, тыс. руб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тыс. 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риборами учета электроэнерг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О МО Морские ворота на 202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4">
    <w:name w:val="Без интервала Знак"/>
    <w:qFormat/>
    <w:rPr>
      <w:lang w:val="ru-RU" w:bidi="ar-SA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53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</w:rPr>
  </w:style>
  <w:style w:type="paragraph" w:styleId="Style5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29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0-11-05T13:16:00Z</cp:lastPrinted>
  <dcterms:modified xsi:type="dcterms:W3CDTF">2023-09-26T09:06:00Z</dcterms:modified>
  <cp:revision>7</cp:revision>
  <dc:subject/>
  <dc:title>Приказ Федерального агентства связи от 23 марта 2010 г</dc:title>
</cp:coreProperties>
</file>