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7879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ая 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муниципальный округ Морские ворот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онерский о-в, д. 8а, Санкт-Петербург, 198184, тел., факс: 746-90-45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7805387120/78050100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5.11.2020                                                                                                                  </w:t>
        <w:tab/>
        <w:t xml:space="preserve">  № 64/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┌                                                                             ┐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Об утверждении ведомственной целевой программы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сбережения и повышения энергетическо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эффективности органов местного самоуправл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муниципальный округ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ские ворота на 2021 год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3 ноября 2009 года № 261–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Утвердить ведомственную целевую программу энергосбережения и повышения энергетической эффективности органов местного самоуправления муниципального образования муниципальный округ Морские ворота на 2021 год согласно Приложению № 1 к настоящему Постановл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Опубликовать ведомственную целевую программу энергосбережения и повышения энергетической эффективности органов местного самоуправления муниципального образования муниципальный округ Морские ворота на 2021 год в официальном печатном издании муниципального образования муниципальный округ Морские ворота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Cs w:val="28"/>
        </w:rPr>
        <w:t>3. Контроль за выполнением настоящего Постановления возложить на исполняющего обязанности Главы Местной Администрации муниципального образования муниципальный округ Морские ворота Константинова В.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Настоящее Постановление вступает в силу с момента принятия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И.о. Главы Местной Администраци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муниципальный округ Морские ворота </w:t>
        <w:tab/>
        <w:tab/>
        <w:tab/>
        <w:tab/>
        <w:tab/>
        <w:t>В.Г. Константин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Местной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округ Морские воро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64/20 от 05.11.2020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целевая программа энергосбережения и повышения энергетической эффективности органов местного самоуправления муниципального образования муниципальный округ Морские ворота 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ведомственной целевой программы энергосбережения и повышения энергетической эффективности органов местного самоуправления муниципального образования муниципальный округ Морские ворота на 2021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649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муниципального образования муниципальный округ Морские ворота, Муниципальный Совет муниципального образования муниципальный округ Морские ворот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 ноября 2009 года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муниципального образования муниципальный округ Морские ворот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разработчиков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муниципального образования муниципальный округ Морские ворот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риборами учета используемых энергетических ресурсов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приборами учета электроэнерги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 муниципальный округ Морские ворота на 2021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реализаци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лного учета потребления электроэнерг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правление реализацией программы возложено на Главу Местной Администрации муниципального образования муниципальный округ Морские ворот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целевых показателях ведомственной целевой программы энергосбережения и повышения энергетической эффективности органов местного самоуправления муниципального образования муниципальный округ Морские ворота на 2021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858"/>
        <w:gridCol w:w="1402"/>
        <w:gridCol w:w="370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программ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е значения целевых показателей программы, 2021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приборами учета электроэнерг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 ведомственной целевой программы энергосбережения и повышения энергетической эффективности органов местного самоуправления муниципального образования муниципальный округ Морские ворота на 2021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21"/>
        <w:gridCol w:w="1353"/>
        <w:gridCol w:w="1352"/>
        <w:gridCol w:w="1351"/>
        <w:gridCol w:w="1351"/>
        <w:gridCol w:w="156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рограммы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ализации мероприятий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туральном выраже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ном выражении, тыс. руб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 тыс. 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риборами учета электроэнерг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МО Морские ворота на 2021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4">
    <w:name w:val="Без интервала Знак"/>
    <w:qFormat/>
    <w:rPr>
      <w:lang w:val="ru-RU" w:bidi="ar-SA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</w:pPr>
    <w:rPr/>
  </w:style>
  <w:style w:type="paragraph" w:styleId="Style29">
    <w:name w:val="Интерактивный заголовок"/>
    <w:basedOn w:val="Style27"/>
    <w:next w:val="Normal"/>
    <w:qFormat/>
    <w:pPr/>
    <w:rPr>
      <w:u w:val="single"/>
    </w:rPr>
  </w:style>
  <w:style w:type="paragraph" w:styleId="Style30">
    <w:name w:val="Интерфейс"/>
    <w:basedOn w:val="Normal"/>
    <w:next w:val="Normal"/>
    <w:qFormat/>
    <w:pPr/>
    <w:rPr>
      <w:rFonts w:cs="Arial"/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4">
    <w:name w:val="Колонтитул (левый)"/>
    <w:basedOn w:val="Style33"/>
    <w:next w:val="Normal"/>
    <w:qFormat/>
    <w:pPr/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Колонтитул (правый)"/>
    <w:basedOn w:val="Style35"/>
    <w:next w:val="Normal"/>
    <w:qFormat/>
    <w:pPr/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/>
  </w:style>
  <w:style w:type="paragraph" w:styleId="Style40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Переменная часть"/>
    <w:basedOn w:val="Style26"/>
    <w:next w:val="Normal"/>
    <w:qFormat/>
    <w:pPr/>
    <w:rPr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sz w:val="22"/>
      <w:szCs w:val="22"/>
    </w:rPr>
  </w:style>
  <w:style w:type="paragraph" w:styleId="Style4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6">
    <w:name w:val="Словарная статья"/>
    <w:basedOn w:val="Normal"/>
    <w:next w:val="Normal"/>
    <w:qFormat/>
    <w:pPr>
      <w:ind w:right="118" w:hanging="0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Style51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cs="Arial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53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</w:rPr>
  </w:style>
  <w:style w:type="paragraph" w:styleId="Style5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9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0-11-05T13:16:00Z</cp:lastPrinted>
  <dcterms:modified xsi:type="dcterms:W3CDTF">2020-11-05T10:17:00Z</dcterms:modified>
  <cp:revision>27</cp:revision>
  <dc:subject/>
  <dc:title>Приказ Федерального агентства связи от 23 марта 2010 г</dc:title>
</cp:coreProperties>
</file>