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униципальный округ Морские ворот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ерский о-в, д. 8а, Санкт-Петербург, 198184, тел., факс: 746-90-4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805387120/78050100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09.2020                                                                                                                  </w:t>
        <w:tab/>
        <w:t xml:space="preserve">  № 49/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┌                                                                             ┐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в ведомственную целевую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энергосбережения и повышения энергетическ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эффективности органов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муниципальный округ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е ворота на 2020 го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3 ноября 2009 года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читывая результаты проведенного мониторинга ц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Внести в ведомственную целевую программу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, утвержденную Постановлением Местной Администрации муниципального образования муниципальный округ Морские ворота № 50/19 от 31.10.2019, изменения, заменив в Перечне мероприятий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 слово «45,0» словом «15,0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8"/>
        </w:rPr>
        <w:t>Контроль за выполнением настоящего Постановления возложить на исполняющего обязанности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.о. Главы Местной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Местной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орские воро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0/19 от 31.10.201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целевая программа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в редакции от 15.09.2020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4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, Муниципальный Совет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муниципальный округ Морские ворота на 2020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го учета потребления электроэнер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ие реализацией программы возложено на Главу Местной Администрации муниципального образования муниципальный округ Морские воро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1402"/>
        <w:gridCol w:w="3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, 2020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1"/>
        <w:gridCol w:w="1353"/>
        <w:gridCol w:w="1352"/>
        <w:gridCol w:w="1351"/>
        <w:gridCol w:w="1351"/>
        <w:gridCol w:w="15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электроэнер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МО Морские ворота на 2020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Без интервала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0-11-29T15:11:00Z</cp:lastPrinted>
  <dcterms:modified xsi:type="dcterms:W3CDTF">2020-09-15T09:16:00Z</dcterms:modified>
  <cp:revision>4</cp:revision>
  <dc:subject/>
  <dc:title>Приказ Федерального агентства связи от 23 марта 2010 г</dc:title>
</cp:coreProperties>
</file>