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7879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ая Админист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муниципальный округ Морские ворот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онерский о-в, д. 8а, Санкт-Петербург, 198184, тел., факс: 746-90-45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7805387120/780501001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12.2019                                                                                                                  </w:t>
        <w:tab/>
        <w:t xml:space="preserve">  № 83/1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┌                                                                             ┐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О внесении изменений в ведомственную целевую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у энергосбережения и повышения энергетическо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эффективности органов местного самоуправле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муниципальный округ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ские ворота на 2020 год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3 ноября 2009 года № 261–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учитывая результаты проведенного мониторинга цен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Внести в ведомственную целевую программу энергосбережения и повышения энергетической эффективности органов местного самоуправления муниципального образования муниципальный округ Морские ворота на 2020 год, утвержденную Постановлением Местной Администрации муниципального образования муниципальный округ Морские ворота № 50/19 от 31.10.2019, изменения, заменив в Перечне мероприятий ведомственной целевой программы энергосбережения и повышения энергетической эффективности органов местного самоуправления муниципального образования муниципальный округ Морские ворота на 2020 год слово «15,0» словом «45,0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Cs w:val="28"/>
        </w:rPr>
        <w:t>Контроль за выполнением настоящего Постановления возложить на исполняющего обязанности Главы Местной Администрации муниципального образования муниципальный округ Морские ворота Константинова В.Г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Настоящее Постановление вступает в силу с момента принятия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И.о. Главы Местной Администрации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муниципальный округ Морские ворота </w:t>
        <w:tab/>
        <w:tab/>
        <w:tab/>
        <w:tab/>
        <w:tab/>
        <w:t>В.Г. Константинов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остановлением Местной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округ Морские воро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50/19 от 31.10.2019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целевая программа энергосбережения и повышения энергетической эффективности органов местного самоуправления муниципального образования муниципальный округ Морские ворота н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 в редакции от 10.12.2019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ведомственной целевой программы энергосбережения и повышения энергетической эффективности органов местного самоуправления муниципального образования муниципальный округ Морские ворота на 2020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6492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рганизаци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муниципального образования муниципальный округ Морские ворота, Муниципальный Совет муниципального образования муниципальный округ Морские ворот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3 ноября 2009 года № 261-ФЗ 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муниципального образования муниципальный округ Морские ворот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разработчиков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муниципального образования муниципальный округ Морские ворот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ционального использования топливно-энергетических ресурсов за счет реализации энергосберегающих мероприятий, повышения энергетической эффективности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приборами учета используемых энергетических ресурсов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приборами учета электроэнергии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 муниципальный округ Морские ворота на 2020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реализации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лного учета потребления электроэнерг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правление реализацией программы возложено на Главу Местной Администрации муниципального образования муниципальный округ Морские ворот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целевых показателях ведомственной целевой программы энергосбережения и повышения энергетической эффективности органов местного самоуправления муниципального образования муниципальный округ Морские ворота на 2020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858"/>
        <w:gridCol w:w="1402"/>
        <w:gridCol w:w="370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программ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е значения целевых показателей программы, 2020 го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приборами учета электроэнерг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мероприятий ведомственной целевой программы энергосбережения и повышения энергетической эффективности органов местного самоуправления муниципального образования муниципальный округ Морские ворота на 2020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21"/>
        <w:gridCol w:w="1353"/>
        <w:gridCol w:w="1352"/>
        <w:gridCol w:w="1351"/>
        <w:gridCol w:w="1351"/>
        <w:gridCol w:w="1560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программы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еализации мероприятий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туральном выраже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оимостном выражении, тыс. руб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, тыс. руб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приборами учета электроэнерг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МО Морские ворота на 2020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24">
    <w:name w:val="Без интервала Знак"/>
    <w:basedOn w:val="Style10"/>
    <w:qFormat/>
    <w:rPr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</w:pPr>
    <w:rPr/>
  </w:style>
  <w:style w:type="paragraph" w:styleId="Style28">
    <w:name w:val="Интерактивный заголовок"/>
    <w:basedOn w:val="Style26"/>
    <w:next w:val="Normal"/>
    <w:qFormat/>
    <w:pPr/>
    <w:rPr>
      <w:u w:val="single"/>
    </w:rPr>
  </w:style>
  <w:style w:type="paragraph" w:styleId="Style29">
    <w:name w:val="Интерфейс"/>
    <w:basedOn w:val="Normal"/>
    <w:next w:val="Normal"/>
    <w:qFormat/>
    <w:pPr/>
    <w:rPr>
      <w:rFonts w:cs="Arial"/>
      <w:color w:val="ECE9D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/>
    <w:rPr/>
  </w:style>
  <w:style w:type="paragraph" w:styleId="Style3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3">
    <w:name w:val="Колонтитул (левый)"/>
    <w:basedOn w:val="Style32"/>
    <w:next w:val="Normal"/>
    <w:qFormat/>
    <w:pPr/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5">
    <w:name w:val="Колонтитул (правый)"/>
    <w:basedOn w:val="Style34"/>
    <w:next w:val="Normal"/>
    <w:qFormat/>
    <w:pPr/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ind w:hanging="0"/>
    </w:pPr>
    <w:rPr/>
  </w:style>
  <w:style w:type="paragraph" w:styleId="Style39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4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/>
  </w:style>
  <w:style w:type="paragraph" w:styleId="Style42">
    <w:name w:val="Переменная часть"/>
    <w:basedOn w:val="Style25"/>
    <w:next w:val="Normal"/>
    <w:qFormat/>
    <w:pPr/>
    <w:rPr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sz w:val="22"/>
      <w:szCs w:val="22"/>
    </w:rPr>
  </w:style>
  <w:style w:type="paragraph" w:styleId="Style4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5">
    <w:name w:val="Словарная статья"/>
    <w:basedOn w:val="Normal"/>
    <w:next w:val="Normal"/>
    <w:qFormat/>
    <w:pPr>
      <w:ind w:right="118" w:hanging="0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Style50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cs="Arial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52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</w:rPr>
  </w:style>
  <w:style w:type="paragraph" w:styleId="Style5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22:00Z</dcterms:created>
  <dc:creator>НПП "Гарант-Сервис"</dc:creator>
  <dc:description>Документ экспортирован из системы ГАРАНТ</dc:description>
  <dc:language>en-US</dc:language>
  <cp:lastModifiedBy>Владимир</cp:lastModifiedBy>
  <cp:lastPrinted>2010-11-29T15:11:00Z</cp:lastPrinted>
  <dcterms:modified xsi:type="dcterms:W3CDTF">2019-12-10T13:34:00Z</dcterms:modified>
  <cp:revision>5</cp:revision>
  <dc:subject/>
  <dc:title>Приказ Федерального агентства связи от 23 марта 2010 г</dc:title>
</cp:coreProperties>
</file>