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, факс: 746-90-4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.11.2018                                                                                                                  </w:t>
        <w:tab/>
        <w:t xml:space="preserve">  № 73/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б утверждении ведомственной целев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я и повышения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муниципальный окр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ворота на 2019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3 ноября 2009 года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9 год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Опубликовать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9 год в официальном печатном издании муниципального образования муниципальный округ Морские ворот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3. Контроль за выполнением настоящего Постановления возложить на Главу Местной Администрации муниципального образования муниципальный округ Морские ворота Привалова А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ab/>
        <w:t>А.А. Привал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3/18 от 01.11.201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целевая программа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, Муниципальный Совет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униципальный округ Морские ворота на 2019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реализацией программы возложено на Главу Местной Администрации муниципального образования муниципальный округ Морские воро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1402"/>
        <w:gridCol w:w="3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, 2019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1"/>
        <w:gridCol w:w="1353"/>
        <w:gridCol w:w="1352"/>
        <w:gridCol w:w="1351"/>
        <w:gridCol w:w="1351"/>
        <w:gridCol w:w="15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лектро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О Морские ворота на 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4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НПП "Гарант-Сервис"</dc:creator>
  <dc:description>Документ экспортирован из системы ГАРАНТ</dc:description>
  <cp:keywords/>
  <dc:language>en-US</dc:language>
  <cp:lastModifiedBy>Владимир</cp:lastModifiedBy>
  <cp:lastPrinted>2010-11-29T15:11:00Z</cp:lastPrinted>
  <dcterms:modified xsi:type="dcterms:W3CDTF">2018-11-01T09:14:00Z</dcterms:modified>
  <cp:revision>17</cp:revision>
  <dc:subject/>
  <dc:title>Приказ Федерального агентства связи от 23 марта 2010 г</dc:title>
</cp:coreProperties>
</file>