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, факс: 746-90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11.2017                                                                                                                  </w:t>
        <w:tab/>
        <w:t xml:space="preserve">  № 72/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 утверждении ведомственной 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я и повышения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ый окр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ворота на 2018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8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убликова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8 год в официальном печатном издании муниципального образования муниципальный округ Морские ворот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3. Контроль за выполнением настоящего Постановления возложить на Главу Местной Администрации муниципального образования муниципальный округ Морские ворота Привалова А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ab/>
        <w:t>А.А. Прива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2/17 от 10.11.201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целевая программа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18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Главу Местной Администрации муниципального образования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О Морские ворота на 201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НПП "Гарант-Сервис"</dc:creator>
  <dc:description>Документ экспортирован из системы ГАРАНТ</dc:description>
  <cp:keywords/>
  <dc:language>en-US</dc:language>
  <cp:lastModifiedBy>Владимир</cp:lastModifiedBy>
  <cp:lastPrinted>2010-11-29T15:11:00Z</cp:lastPrinted>
  <dcterms:modified xsi:type="dcterms:W3CDTF">2017-11-10T07:34:00Z</dcterms:modified>
  <cp:revision>15</cp:revision>
  <dc:subject/>
  <dc:title>Приказ Федерального агентства связи от 23 марта 2010 г</dc:title>
</cp:coreProperties>
</file>