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антикоррупционной экспертиз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проекта Решения Муниципального Совета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муниципальный округ Морские ворота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Санкт-Петербург</w:t>
        <w:tab/>
        <w:tab/>
        <w:tab/>
        <w:tab/>
        <w:tab/>
        <w:tab/>
        <w:tab/>
        <w:tab/>
        <w:tab/>
        <w:tab/>
        <w:t>24.11.2015 г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м Советом муниципального образования муниципальный округ Морские ворота в соответствии со статьей 3 Федерального закона от  17  июля 2009 г. № 172-ФЗ «Об антикоррупционной экспертизе  нормативных  правовых актов и проектов нормативных правовых актов», статьей 6 Федерального закона от 25 декабря 2008 г. № 273-ФЗ «О противодействии коррупции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проведена антикоррупционная экспертиза проекта Решения Муниципального Совета муниципального образования муниципальный округ Морские ворота «О рассмотрении проекта Решения «О бюджете муниципального образования муниципальный округ Морские ворота на 2016 год» в первом чт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полагаемая дата рассмотрения Муниципальным Советом муниципального образования муниципальный округ Морские ворота проекта данного Решения: 26.11.2015 г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 рассмотренном проекте Решения Муниципального Совета муниципального образования муниципальный округ Морские ворота коррупциогенные факторы не выявлены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left" w:pos="708" w:leader="none"/>
        </w:tabs>
        <w:rPr/>
      </w:pPr>
      <w:r>
        <w:rPr/>
        <w:t>муниципальный округ Морские ворота</w:t>
        <w:tab/>
        <w:tab/>
        <w:tab/>
        <w:tab/>
        <w:tab/>
        <w:tab/>
        <w:t>         Е.В. Толкаче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9:00Z</dcterms:created>
  <dc:creator>СОВЕТ31</dc:creator>
  <dc:description/>
  <dc:language>en-US</dc:language>
  <cp:lastModifiedBy>МА МО Морские Ворота</cp:lastModifiedBy>
  <cp:lastPrinted>2016-02-24T16:52:00Z</cp:lastPrinted>
  <dcterms:modified xsi:type="dcterms:W3CDTF">2018-08-02T10:40:00Z</dcterms:modified>
  <cp:revision>4</cp:revision>
  <dc:subject/>
  <dc:title>Местная Администрация</dc:title>
</cp:coreProperties>
</file>