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>
          <w:rFonts w:ascii="Tms Rmn;Times New Roman" w:hAnsi="Tms Rmn;Times New Roman" w:cs="Tms Rmn;Times New Roman"/>
          <w:lang w:eastAsia="ru-RU"/>
        </w:rPr>
      </w:pPr>
      <w:r>
        <w:rPr>
          <w:rFonts w:cs="Tms Rmn;Times New Roman" w:ascii="Tms Rmn;Times New Roman" w:hAnsi="Tms Rmn;Times New Roman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Зачисление пенсий и иных социальных выплат на карту МИР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Начиная с 1 июля 2021 года, пенсии и иные социальные выплаты будут зачисляться банками только на банковские карты национальной платёжной системы «Мир».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Выпуском карт «Мир» занимаются финансово-кредитные организации (банки). Для их оформления граждане должны обратиться в те банки, через которые они получают пенсии и иные социальные выплаты.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При смене реквизитов счёта актуальные данные необходимо предоставить в Пенсионный фонд любым удобным способом: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 лично, подав заявление в офисах МФЦ или в Управлении ПФР;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 онлайн, подав заявление об изменении способа доставки пенсии и иных социальных выплат в личном кабинете на сайте ПФР или на портале Госуслуг.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Если же реквизиты счёта остаются прежними (например, банк выпустил карту «Мир» к уже имеющемуся счёту), то информировать ПФР о переходе не нужно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  <w:lang w:eastAsia="ru-RU"/>
        </w:rPr>
        <w:t>Обращаем внимание!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  <w:lang w:eastAsia="ru-RU"/>
        </w:rPr>
        <w:t>Требование о наличии карты «Мир» относится, в том числе, и к владельцам государственных сертификатов на материнский (семейный) капитал, которые получают ежемесячную выплату в связи с рождением второго ребёнка.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Для граждан, которым выплаты зачисляются на сберкнижку или доставляются почтой, с 1 июля текущего года ничего не изменится - пенсии и иные выплаты ПФР будут доставляться, как и раньше.</w:t>
      </w:r>
    </w:p>
    <w:p>
      <w:pPr>
        <w:pStyle w:val="Heading1"/>
        <w:ind w:left="0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  <w:lang w:eastAsia="ru-RU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  <w:lang w:eastAsia="ru-RU"/>
        </w:rPr>
      </w:r>
    </w:p>
    <w:p>
      <w:pPr>
        <w:pStyle w:val="Heading1"/>
        <w:ind w:left="0" w:hanging="0"/>
        <w:jc w:val="both"/>
        <w:rPr/>
      </w:pPr>
      <w:r>
        <w:rPr>
          <w:rFonts w:cs="Tms Rmn;Times New Roman" w:ascii="Tms Rmn;Times New Roman" w:hAnsi="Tms Rmn;Times New Roman"/>
          <w:b w:val="false"/>
          <w:bCs/>
          <w:color w:val="000000"/>
          <w:sz w:val="24"/>
          <w:szCs w:val="24"/>
          <w:lang w:eastAsia="ru-RU"/>
        </w:rPr>
        <w:t xml:space="preserve">Важно! </w:t>
      </w:r>
      <w:r>
        <w:rPr>
          <w:rFonts w:cs="Tms Rmn;Times New Roman" w:ascii="Tms Rmn;Times New Roman" w:hAnsi="Tms Rmn;Times New Roman"/>
          <w:color w:val="000000"/>
          <w:sz w:val="24"/>
          <w:szCs w:val="24"/>
          <w:lang w:eastAsia="ru-RU"/>
        </w:rPr>
        <w:t>Если до 1 июля 2021 года переход на карту «Мир» не будет осуществлён, то с 1 июля пенсии и иные выплаты по линии ПФР не будут зачислены на счёт получателя.</w:t>
      </w:r>
    </w:p>
    <w:sectPr>
      <w:headerReference w:type="default" r:id="rId2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11">
    <w:name w:val="Заголовок 1 Знак"/>
    <w:basedOn w:val="Style10"/>
    <w:qFormat/>
    <w:rPr>
      <w:b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47:00Z</dcterms:created>
  <dc:creator>Стас</dc:creator>
  <dc:description/>
  <dc:language>en-US</dc:language>
  <cp:lastModifiedBy>Яковлева Марина Юрьевна</cp:lastModifiedBy>
  <cp:lastPrinted>2016-10-28T10:15:00Z</cp:lastPrinted>
  <dcterms:modified xsi:type="dcterms:W3CDTF">2021-05-07T11:47:00Z</dcterms:modified>
  <cp:revision>2</cp:revision>
  <dc:subject/>
  <dc:title>Пенсии</dc:title>
</cp:coreProperties>
</file>