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ыход на пенсию в 2020 году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оответствии с пенсионным законодательством продолжает действовать переходный период по увеличению пенсионного возраста. Переход к новой системе происходит постепенно. В первом полугодии  в 2020 году действует специальная льгота для тех, кто должен был выйти на пенсию в 2019 году по условиям прежнего законодательства. Это женщины - 1964 года рождения, и мужчины -1959 года рожд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льгота установлена гражданам, которым предстояло выходить на пенсию по старому законодательству в ближайшие два года, они имеют право оформить пенсию на шесть месяцев раньше нового пенсионного возрас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оответствии с этой льготой женщины, которым исполнилось 55 лет и мужчины, которым исполнилось 60 лет, во втором полугодии 2019 года, выходят на пенсию в первом полугодии 2020 года. Т.е. право на пенсию у них возникает в 55 лет 6 месяцев у женщин и в 60 лет 6 месяцев у мужчин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ем, кому по старому законодательству наступил бы пенсионный возраст в этом году – это женщины 1965 и мужчины 1960 годов рождения, по новому законодательству предусмотрен выход на пенсию на 1,5 года позже, 56 лет 6 месяцев – женщины и 61 год 6 месяцев – мужчины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женщина родилась в первом полугодии 1965 года, она пойдет на пенсию во втором полугодии 2021 года, если родилась во втором полугодии, то на пенсию в первом полугодии 2022 го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Аналогично и для мужчин, которые родились в 1960 году. Если родился в первом полугодии на пенсию во втором полугодии 2021 года, если родился во втором полугодии, то на пенсию в первом полугодии 2022 го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ак и раньше, для получения пенсии должны быть выработаны минимальные пенсионные коэффициенты и стаж. В 2020 году они составляют 11 лет и 18,6 коэффициента. Всего за год по общим основаниям, без применения специальных льгот можно приобрести один год стажа и 9,57 коэффициен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 итогам переходного периода, начиная с 2028 года и далее, женщины будут выходить на пенсию в 60 лет, мужчины – в 65 ле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2028 году для выхода на пенсию будет требоваться не менее 15 лет стажа и 30 пенсионных коэффициентов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вышение пенсионного возраста не распространяется на пенсии по инвалидности. Они сохраняются в полном объеме и назначаются тем, кто потерял трудоспособность, независимо от возраста при установлении группы инвалидност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ежний возраст выхода на пенсию сохраняется у большинства граждан, имеющих право досрочного назначения пенс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Более подробная информация размещена на официальном сайте ПФР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разделе «Что нужно знать об изменениях в пенсионной системе».</w:t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04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0-02-14T17:04:00Z</dcterms:modified>
  <cp:revision>2</cp:revision>
  <dc:subject/>
  <dc:title>Пенсии</dc:title>
</cp:coreProperties>
</file>