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В Санкт-Петербурге и Ленинградской обла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существлены выплаты ветеранам ко Дню Победы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ежегодная выплата ко Дню Победы в размере 10 тысяч рублей перечислена более 4,8 тыс. инвалидам и участникам Великой Отечественной войны. Средства выплачивались в течение апреля в беззаявительном порядке одновременно с выплатой пенсии. Такая выплата представляется ветеранам ежегодно[1]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указанная выплата производится участникам и инвалидам Великой Отечественной войны, являющимся гражданами Российской Федерации, постоянно проживающим на территории нашей страны, а также в Латвийской, Литовской и Эстонской Республиках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[1] Указ Президента Российской Федерации от 24.04.2019 № 186 «О ежегодной денежной выплате некоторым категориям граждан ко Дню Победы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8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11T14:08:00Z</dcterms:modified>
  <cp:revision>2</cp:revision>
  <dc:subject/>
  <dc:title>Пенсии</dc:title>
</cp:coreProperties>
</file>