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астники и инвалиды Великой Отечественной войны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лучат выплату ко Дню Победы.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    В мае 2019 года Пенсионный фонд России предоставит участникам и инвалидам Великой Отечественной войны выплату в размере 10 тыс. рублей согласно указу Президента «О ежегодной денежной выплате некоторым категориям граждан к Дню Победы».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плата коснется 69,6 тыс. россиян, которые принимали непосредственное участие в событиях 1941–1945 годов и в настоящее время проживают в России и Прибалтике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Беззаявительная доставка выплаты пройдет до 9 Мая на основании имеющихся данных Пенсионного фонда. Необходимая работа по уточнению списков получателей и финансированию доставочных организаций проведена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Некоторым ветеранам в связи с личными обстоятельствами, например отсутствием дома в период доставки, выплата может быть предоставлена после         9 Мая.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4:00Z</dcterms:created>
  <dc:creator>Стас</dc:creator>
  <dc:description/>
  <cp:keywords/>
  <dc:language>en-US</dc:language>
  <cp:lastModifiedBy>Яковлева Марина Юрьевна</cp:lastModifiedBy>
  <cp:lastPrinted>2017-01-18T17:45:00Z</cp:lastPrinted>
  <dcterms:modified xsi:type="dcterms:W3CDTF">2019-05-16T16:36:00Z</dcterms:modified>
  <cp:revision>4</cp:revision>
  <dc:subject/>
  <dc:title>Пенсии</dc:title>
</cp:coreProperties>
</file>