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2F2F2F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2F2F2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 xml:space="preserve">Внимание - новый вид мошенничества 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 телефон «горячей линии» Отделения Пенсионного фонда по Санкт-Петербургу и Ленинградской области поступил звонок от гражданина, что ему пришло сообщение по «viber» с содержанием следующего характера: «Проверьте ваш СНИЛС на наличие денежных выплат с помощью перехода по ссылке», отправитель: «паспортный стол»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енсионный фонд предупреждает, что не следует верить сообщениям и различным сайтам, где вам рассказывают про скрытые выплаты по СНИЛС, которые Вам положены, а также просят перейти по ссылке, требуют ввести ваш страховой номер или номер паспорт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Органы Пенсионного фонда осуществляют выплаты, предусмотренные законодательством: при наступлении страхового случая (выхода на пенсию, в случае потери кормильца, в случае наступлении инвалидности и т.д.), или социальные выплаты (из средств материнского (семейного) капитала, ежемесячные денежные выплаты льготным категориям и т.д.)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Для осуществления выплат гражданам достаточно подать заявление, обратившись лично в клиентскую службу ПФР или МФЦ, а также с помощью интернета, через портал госуслуги или «Личный кабинет гражданина» на официальном сайте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lang w:eastAsia="ru-RU"/>
          </w:rPr>
          <w:t>www.pfrf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икому не предъявляйте СНИЛС и свои паспортные данные, если это не предусмотрено законом.</w:t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sectPr>
      <w:headerReference w:type="default" r:id="rId3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3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8-04-05T12:23:00Z</dcterms:modified>
  <cp:revision>2</cp:revision>
  <dc:subject/>
  <dc:title>Пенсии</dc:title>
</cp:coreProperties>
</file>