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перерасчета пенсии по нестраховым периодам освещена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ероприятии, посвященном Всемирному дню борьбы с диабетом</w:t>
      </w:r>
    </w:p>
    <w:p>
      <w:pPr>
        <w:pStyle w:val="Style19"/>
        <w:jc w:val="both"/>
        <w:rPr/>
      </w:pPr>
      <w:r>
        <w:rPr/>
        <w:t xml:space="preserve">               </w:t>
      </w:r>
      <w:r>
        <w:rPr/>
        <w:t xml:space="preserve">Управление ПФР в Кировском районе Санкт-Петербурга приняло участие в мероприятии, посвященном Всемирному дню борьбы с диабетом, которое состоялось в концертном зале Центра культуры и досуга «Кировец» и началось с  приветственных слов депутата Законодательного Собрания Санкт-Петербурга Алексея Цивилева и Главы муниципального образования Красненькая речка Александра Абраменко. </w:t>
      </w:r>
    </w:p>
    <w:p>
      <w:pPr>
        <w:pStyle w:val="Style19"/>
        <w:jc w:val="both"/>
        <w:rPr/>
      </w:pPr>
      <w:r>
        <w:rPr/>
        <w:t xml:space="preserve">         </w:t>
      </w:r>
      <w:r>
        <w:rPr/>
        <w:t xml:space="preserve">Встреча прошла в форме беседы членов Общественных организации района, объединяющих лиц с заболеванием сахарным диабетом, представителей Пенсионного фонда и Комплексного центра социального обслуживания населения Кировского района Санкт-Петербурга, врача-эндокринолога межрайонного диабетологического центра, представителей фирм, предлагающих новейшие разработки в области диагностики и лечения сахарного диабета, с жителями Кировского района. </w:t>
      </w:r>
    </w:p>
    <w:p>
      <w:pPr>
        <w:pStyle w:val="Style24"/>
        <w:widowControl/>
        <w:spacing w:lineRule="auto" w:line="240" w:before="0" w:after="0"/>
        <w:ind w:left="29" w:right="38" w:firstLine="679"/>
        <w:contextualSpacing/>
        <w:rPr/>
      </w:pPr>
      <w:r>
        <w:rPr/>
        <w:t>Специалист Управления ПФР Кунтыш Ю.О. ответила на вопросы по ежемесячным денежным выплатам пенсионерам-инвалидам, порядку оформления компенсационных выплат по уходу за нетрудоспособными гражданами. Наибольший интерес вызвала тема перерасчета пенсии с учетом нестраховых периодов,</w:t>
      </w:r>
      <w:r>
        <w:rPr>
          <w:color w:val="000000"/>
        </w:rPr>
        <w:t xml:space="preserve"> в том числе за периоды ухода за детьми до достижения ими возраста полутора лет, способы подачи заявления на перерасчет пенсии, сроки и порядок перерасчета. </w:t>
      </w:r>
      <w:r>
        <w:rPr/>
        <w:t xml:space="preserve"> Юлия Олеговна разъяснила, что </w:t>
      </w:r>
      <w:r>
        <w:rPr>
          <w:color w:val="000000"/>
        </w:rPr>
        <w:t>если периоды работы и «нестраховые» периоды совпадают по времени (в период ухода за ребенком мама состояла в трудовых отношениях), по желанию пенсионера может быть учтен только один из них – либо работа, либо уход за детьми в баллах. Это означает, что часть пенсии, установленная за этот период стажа, должна быть исключена из размера пенсии и заменена суммой, рассчитанной по балльной системе за период ухода за ребенком. Также и с заработком, его необходимо будет пересматривать, если он был учтен за тот период, который исключается в связи с перерасчетом. В каждом случае выбирается наиболее выгодный для пенсионера вариант.</w:t>
      </w:r>
      <w:r>
        <w:rPr/>
        <w:t xml:space="preserve"> В случае, если перерасчет размера страховой пенсии невыгоден пенсионеру (например: приводит к уменьшению размера получаемой страховой пенсии по старости или утрате права на получение досрочно назначенной страховой пенсии), перерасчет не производится и пенсия выплачивается в прежнем размере.</w:t>
      </w:r>
    </w:p>
    <w:p>
      <w:pPr>
        <w:pStyle w:val="Style19"/>
        <w:ind w:firstLine="708"/>
        <w:jc w:val="both"/>
        <w:rPr/>
      </w:pPr>
      <w:r>
        <w:rPr/>
        <w:t xml:space="preserve"> </w:t>
      </w:r>
      <w:r>
        <w:rPr/>
        <w:t>После завершения беседы творческие коллективы  Центра культуры и досуга «Кировец» выступили перед гостями встречи со своими лучшими номерами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86105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1848" w:hanging="432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5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1848" w:hanging="432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257"/>
      <w:ind w:firstLine="3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16:00Z</dcterms:created>
  <dc:creator>Стас</dc:creator>
  <dc:description/>
  <dc:language>en-US</dc:language>
  <cp:lastModifiedBy>Яковлева Марина Юрьевна</cp:lastModifiedBy>
  <cp:lastPrinted>2016-10-28T10:15:00Z</cp:lastPrinted>
  <dcterms:modified xsi:type="dcterms:W3CDTF">2017-12-15T14:24:00Z</dcterms:modified>
  <cp:revision>3</cp:revision>
  <dc:subject/>
  <dc:title>Пенсии</dc:title>
</cp:coreProperties>
</file>