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ведения</w:t>
        <w:br/>
        <w:t>о доходах, расходах, об имуществе и обязательствах имущественного характера, представленные лицами,</w:t>
        <w:br/>
        <w:t>замещающими муниципальные должности в Санкт-Петербурге, должность главы местной администрации</w:t>
        <w:br/>
        <w:t>по контракту в муниципальном образовании муниципальный округ Морские ворота и о доходах, расходах, об имуществе и обязательствах имущественного характера их супруг (супругов) и несовершеннолетних детей</w:t>
        <w:br/>
        <w:t>за отчетный период с 1 января 2018 года по 31 декабря 2018 года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StrongEmphasis"/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06"/>
        <w:gridCol w:w="1419"/>
        <w:gridCol w:w="1202"/>
        <w:gridCol w:w="946"/>
        <w:gridCol w:w="923"/>
        <w:gridCol w:w="927"/>
        <w:gridCol w:w="626"/>
        <w:gridCol w:w="879"/>
        <w:gridCol w:w="918"/>
        <w:gridCol w:w="877"/>
        <w:gridCol w:w="879"/>
        <w:gridCol w:w="896"/>
        <w:gridCol w:w="1084"/>
        <w:gridCol w:w="955"/>
        <w:gridCol w:w="797"/>
      </w:tblGrid>
      <w:tr>
        <w:trPr>
          <w:trHeight w:val="25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 xml:space="preserve">Примечание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>Ф.И.О.                                                                                               (Указывается полностью)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Транспортные средства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Декларированный годовой дох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>
          <w:trHeight w:val="106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МС/ИКМО/ГМ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остоянная/непостоянная осно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Кузнецов Сергей Иван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автомобиль Hyundai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5 6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автомобиль: собствен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Шабунин Виталий Викто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легковой автомобиль Mitsubishi Pajero Sport, 20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328 668,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 ИЖ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14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 128 190,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 ИЖ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 с жилым домом: продажа земельного участ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 ИЖ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 0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Игнатов Владимир Анатолье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49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автомобиль  Volkswagen Tiguan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0 712 727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 xml:space="preserve"> Mercedes-Benz CL 500 4 Matic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07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4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: накопления за предыдущие г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97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: накопления за предыдущие г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паркин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5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45 189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7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−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Степанова Анна Серге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4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4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15 035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Смирнов Юрий Александ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легковой автомобиль Nissan X-Trail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 819 066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ом жило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4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прицеп ке легковому автомобил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прицеп к легковому автомобилю: доход полученный от продажи кварти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24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гараж: накопления за предыдущие г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жилое помещение: доход полученный от продажи кварти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автомобиль K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052 265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автомобиль: накопления за предыдущие г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Курочкин Дмитрий Владимирович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4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легковой автомобиль УАЗ Патриот, 20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 276 762,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w w:val="1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4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w w:val="1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постоянна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Толкачева Елена Васильевн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, доля в праве 528/1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 8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легковой автомобиль Mazda 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950 246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земельный участок: накопления за предыдущие г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, доля в праве 1/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3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2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долевая, доля в праве 15/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04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легковой автомобиль SEAT Ibiza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 555 616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32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легковой автомобиль Mercedes-Benz SL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2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21,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21,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непостоянна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Виниченко Сергей А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депутат муниципального совет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5 60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 xml:space="preserve">постоянная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Привалов Александр Алексеевич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глава местной администраци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Указание площади не предусмотрен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втомобиль Ford Mondeo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 128 797,9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w w:val="1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144 100,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shd w:fill="FFFFFF" w:val="clear"/>
        <w:spacing w:before="280" w:after="280"/>
        <w:contextualSpacing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w w:val="9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4:00Z</dcterms:created>
  <dc:creator>user</dc:creator>
  <dc:description/>
  <dc:language>en-US</dc:language>
  <cp:lastModifiedBy>Владимир</cp:lastModifiedBy>
  <dcterms:modified xsi:type="dcterms:W3CDTF">2019-05-20T12:03:00Z</dcterms:modified>
  <cp:revision>8</cp:revision>
  <dc:subject/>
  <dc:title/>
</cp:coreProperties>
</file>