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офилактика жестокого обращения и насилия над детьми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8752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Style15"/>
        <w:jc w:val="center"/>
        <w:rPr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Родителям – о насилии над ребенко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ы чувствуем ущемление человеческого достоинства, можно говорить о нарушении прав человека. Все права и свободы человека, так или иначе, связаны с человеческим достоинством. Поэтому очень важно идентифицировать психологическое насилие детей и в школе, и в семье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Физическое насилие</w:t>
      </w:r>
      <w:r>
        <w:rPr>
          <w:sz w:val="28"/>
          <w:szCs w:val="28"/>
        </w:rPr>
        <w:t xml:space="preserve"> – любое неслучайное нанесение повреждения ребенку родителем, родственником или другим лицом. Эти повреждения могут привести к смерти, вызвать серьезные (требующие медицинской помощи) нарушения физического, психического здоровья или отставание в развити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Психическое насилие</w:t>
      </w:r>
      <w:r>
        <w:rPr>
          <w:sz w:val="28"/>
          <w:szCs w:val="28"/>
        </w:rPr>
        <w:t xml:space="preserve"> – воздействие на психику человека путем запугивания, угроз, с тем чтобы сломить волю потерпевшего к сопротивлению, к отстаиванию своих прав и интересов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Психологическое (эмоциональное) насилие</w:t>
      </w:r>
      <w:r>
        <w:rPr>
          <w:sz w:val="28"/>
          <w:szCs w:val="28"/>
        </w:rPr>
        <w:t xml:space="preserve"> – периодическое длительное или постоянное психическое воздействие родителей (опекунов) или других взрослых на ребенка, приводящее к формированию у него патологических свойств характера или же тормозящее развитие личност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Психологическим насилием является: </w:t>
      </w:r>
      <w:r>
        <w:rPr>
          <w:sz w:val="28"/>
          <w:szCs w:val="28"/>
        </w:rPr>
        <w:t>отвержение ребенка, открытое неприятие и постоянная критика ребенка, оскорбление или унижение его человеческого достоинства,  угрозы в адрес ребенка, преднамеренная физическая или социальная изоляция ребенка, принуждение предъявление к ребенку требований, не соответствующих возрасту или возможностям, ложь и невыполнение взрослым обещаний, грубое физическое воздействие, вызвавшее у ребенка психическую травму, обвинение в адрес ребенка (брань, крики),  принижение его успехов, унижение его достоинств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К чему приводит психологическое насилие, в чем проявля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ержка в физическом, речевом развитии, задержка роста (у дошкольников и младших школьников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пульсивность, взрывчатость, вредные привычки (кусание ногтей, вырывание волос), зл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пытки совершения самоубийства, потеря смыла жизни, цели в жизни (у подростков);</w:t>
        <w:br/>
        <w:t xml:space="preserve">- уступчивость, податливость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чные кошмары, нарушения сна, страхи темноты, людей, боязнь гнева;                                                        - депрессии, печаль, беспомощность, безнадежность, заторможенность;                                                       - запущенность, отсутствие заботы о детях – невнимание к основным нуждам ребенка в пище, одежде, жилье, медицинском обслуживании, присмотре;                                                                              - не растет, не набирает подходящего веса или теряет вес, ребенок постоянно голодает, попрошайничает или крадет пищ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ходит в школу, прогуливает школу, приходит в школу слишком рано и уходит из нее слишком поздно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ет, апатичен, отклонения в поведении, противоправное поведени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дители, никогда так не поступайте…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Никогда не применяйте угроз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ни ослабляют внутреннее «я» ребенка. Происходит это от таких распространенных обещаний: «Еще раз так сделаешь, и я тебя выпорю — сесть не сможешь!», «Ты у меня дождешься - шкуру спущу» и т.д. Они наполняют душу ребенка чувством страха, беспомощности, а иногда и ненависти. Дело в том, что дети живут только настоящим. Угроза наказания в будущем все равно не действует «с запасом», а негативную реакцию вызывает сразу ж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Никогда не унижайте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ьзя говорить ребенку: «Как можно быть таким балбесом (ротозеем, хвастуном, болтуном, лгуном)?», «У тебя голова или кочан капусты?», «Ты намусорил хуже свиньи» и прочее в том же духе. Сколько раз вы оскорбили малыша, столько раз вы нанесли удар по его внутреннему «я» — тому, из чего развивается личность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Никогда не выдавливайте силой обещание из ребенка не делать то, что Вам не нравится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А мы так часто понуждаем детей: «Обещай, что это не повторится! Ну, я жду! Не слышу обещания!» И ребенок обещает. Что ему остается? А потом вновь делает то, что вы ему запретили. И мы же его попрекаем: «Ты же не сдержал обещания!».</w:t>
        <w:br/>
        <w:t>Но самое существенное: малыши имеют дело только с настоящим, они не осознают будущего. Если вынуждать их давать обещания, они просто привыкнут с их помощью избегать неприятностей, ничего реально в своем поведении не меняя.</w:t>
        <w:b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4. Никогда не требуйте от ребенка немедленного и слепого послушания.</w:t>
      </w:r>
      <w:r>
        <w:rPr>
          <w:sz w:val="28"/>
          <w:szCs w:val="28"/>
        </w:rPr>
        <w:br/>
        <w:t>Лучше всего ребенка заранее предупредить о том, что вы собираетесь от него потребовать. Например: «Ты знаешь, нам придется пойти вместе за хлебом — минут через 10». Пусть у него будет немного времени поворчать, если ему хочется. Свобода выражения чувств оставляет его с сознанием, что с ним считаются. Это гораздо лучше приказа по типу казарменного: «Быстро собирайся! Пойдем в магазин», «Вставай, я кому сказала!». Ребенок — не робот, а человек, и притом очень ранимый, с хрупким внутренним устройством. Если он постоянно имеет свободу выбора в разумных пределах, растет в атмосфере уважения к его личности, он станет впоследствии человеком с развитым чувством достоинства, самоуважения и те же качества будет ценить в других людях. В таком же духе станет растить своих собственных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Никогда не требуйте от ребенка того, к чему он не готов в силу возраста.</w:t>
      </w:r>
      <w:r>
        <w:rPr>
          <w:sz w:val="28"/>
          <w:szCs w:val="28"/>
        </w:rPr>
        <w:br/>
        <w:t>Если от двухлетнего ребенка требовать того, к чему способен лишь пятилетний, он будет чувствовать свою беспомощность и неприязнь к тем, кто требует от него непосильного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Никогда не применяйте методы, которые заставляют ребенка чувствовать себя «плохим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Это происходит, когда родители внушают малышу: «Хороший ребенок так не поступает. Мы с мамой столько для тебя делаем, а ты вот как платишь нам, неблагодарный» и пр. Ребенка настолько «достают» эти нотации, что он просто «отключается» или находит «блокировки». Доводилось вам слышать, как дети, к примеру, отвечают на обидные дразнилки? «Оскорбляй меня хоть век, все равно я человек», – повторяют они как заклинание. В любом случае, к улучшениям в поведении навешивание ярлыка «плохой» не приводит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ичто не оправдывает жестокого обращения родителей к своим детям.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ебенок и родитель имеют равные права, в том числе и право быть свободным от страха и насилия. Жестокость родителей порождает жестокость детей, дети вырастают и начинают мстить— эстафета ненависти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жестокости продолжается.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Родители, пожалуйста, будьте разумны и терпеливы!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Учитесь владеть собой! Берегите своих детей!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Algeriu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ligrap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08" w:hanging="0"/>
      <w:jc w:val="center"/>
      <w:outlineLvl w:val="1"/>
    </w:pPr>
    <w:rPr>
      <w:rFonts w:ascii="a_Algerius;Courier New" w:hAnsi="a_Algerius;Courier New" w:cs="a_Algerius;Courier New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08" w:hanging="0"/>
      <w:jc w:val="center"/>
      <w:outlineLvl w:val="4"/>
    </w:pPr>
    <w:rPr>
      <w:rFonts w:ascii="Calligraph;Times New Roman" w:hAnsi="Calligraph;Times New Roman" w:cs="Calligraph;Times New Roman"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/>
  </w:style>
  <w:style w:type="character" w:styleId="Style12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108" w:hanging="0"/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5:00Z</dcterms:created>
  <dc:creator>User</dc:creator>
  <dc:description/>
  <cp:keywords/>
  <dc:language>en-US</dc:language>
  <cp:lastModifiedBy>User</cp:lastModifiedBy>
  <cp:lastPrinted>2016-08-30T11:26:00Z</cp:lastPrinted>
  <dcterms:modified xsi:type="dcterms:W3CDTF">2017-03-17T12:59:00Z</dcterms:modified>
  <cp:revision>3</cp:revision>
  <dc:subject/>
  <dc:title/>
</cp:coreProperties>
</file>