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29610" cy="1266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525</wp:posOffset>
                </wp:positionH>
                <wp:positionV relativeFrom="paragraph">
                  <wp:posOffset>559435</wp:posOffset>
                </wp:positionV>
                <wp:extent cx="210248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Филиал ФГБУ «Федеральная кадастровая палата Росреестр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Санкт-Петербур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62.35pt;mso-wrap-distance-left:9.05pt;mso-wrap-distance-right:9.05pt;mso-wrap-distance-top:0pt;mso-wrap-distance-bottom:0pt;margin-top:44.0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Филиал ФГБУ «Федеральная кадастровая палата Росреестр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Санкт-Петербур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вершить сделку с недвижимостью безопасно и недорого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Собираясь купить или продать недвижимость, каждый человек, будь то владелец или покупатель, озадачивается вопросом оформления сделки. Как правило, участники сделок выбирают один из трех вариантов: занимаются оформлением документов самостоятельно, жертвуя временем и пытаясь сэкономить средства; прибегают к помощи риэлтора, которого рекомендуют знакомые или родственники, чтобы доверить «сопровождение» сделки; либо обращаются к нотариусу, не всегда понимая, что стоимость услуг нотариуса определяется в каждом случае индивидуально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 покупатель, и продавец должны понимать, что большинство споров на рынке недвижимости возникает из-за неграмотно составленных документов, из-за чего появляется риск оспорить право собственности на объект или признать сделку недействительной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Как правило, большая часть нарушений прав граждан на рынке недвижимости происходит из-за непонимания участниками сделки правовых последствий своих действий при подписании договоров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и составлении договора купли-продажи, аренды или дарения постоянно возникает масса сложных юридических вопросов. Более того, когда пакет документов уже подготовлен,  у участников  сделки часто возникает желание повторно проверить, правильно ли составлен договор. Могут ли возникнуть у органа регистрации основания для приостановления или отказа в государственной регистрации перехода права? Достаточно ли будет простой письменной формы или сделка подлежит  нотариальному удостоверению? Какие документы приложить к договору дополнительно? Куда подавать документы, кто должен платить государственную пошлину за регистрацию права и в каком размере?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лучить консультацию и задать интересующие вопросы о нюансах предстоящей сделки, предупредить возможные риски и получить рекомендации юристов теперь стало возможно и в государственном учреждении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чиная с 2017 года, Кадастровая палата по Санкт-Петербургу наделена полномочиями по оказания дополнительных видов услуг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Юристы Кадастровой палаты по Санкт-Петербургу оказывают консультационные услуги по любым вопросам в учетно-регистрационной сфере. Они подготовят договора купли-продажи, дарения или аренды в простой письменной форме, а также помогут подготовить сопутствующие документы, консультируют по составу пакета документов, предупредят о возможных рисках при проведении сделок с недвижимостью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ши юристы учитывают индивидуальные особенности конкретной ситуации и стараются помочь каждому, пришедшему на консультацию, а тарифы на оказание консультационных услуг Кадастровой палаты по Санкт-Петербургу делают их доступными каждому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елефон для записи: (812) 630-20-74, </w:t>
      </w:r>
      <w:r>
        <w:rPr>
          <w:rFonts w:cs="Segoe UI" w:ascii="Segoe UI" w:hAnsi="Segoe UI"/>
          <w:sz w:val="24"/>
          <w:szCs w:val="24"/>
          <w:lang w:val="en-US"/>
        </w:rPr>
        <w:t>e</w:t>
      </w: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z w:val="24"/>
          <w:szCs w:val="24"/>
          <w:lang w:val="en-US"/>
        </w:rPr>
        <w:t>mail</w:t>
      </w:r>
      <w:r>
        <w:rPr>
          <w:rFonts w:cs="Segoe UI" w:ascii="Segoe UI" w:hAnsi="Segoe UI"/>
          <w:sz w:val="24"/>
          <w:szCs w:val="24"/>
        </w:rPr>
        <w:t xml:space="preserve">: </w:t>
      </w:r>
      <w:r>
        <w:rPr>
          <w:rFonts w:cs="Segoe UI" w:ascii="Segoe UI" w:hAnsi="Segoe UI"/>
          <w:sz w:val="24"/>
          <w:szCs w:val="24"/>
          <w:lang w:val="en-US"/>
        </w:rPr>
        <w:t>konsult</w:t>
      </w:r>
      <w:r>
        <w:rPr>
          <w:rFonts w:cs="Segoe UI" w:ascii="Segoe UI" w:hAnsi="Segoe UI"/>
          <w:sz w:val="24"/>
          <w:szCs w:val="24"/>
        </w:rPr>
        <w:t>@78.</w:t>
      </w:r>
      <w:r>
        <w:rPr>
          <w:rFonts w:cs="Segoe UI" w:ascii="Segoe UI" w:hAnsi="Segoe UI"/>
          <w:sz w:val="24"/>
          <w:szCs w:val="24"/>
          <w:lang w:val="en-US"/>
        </w:rPr>
        <w:t>kadastr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Cs/>
          <w:sz w:val="32"/>
          <w:szCs w:val="32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3:00Z</dcterms:created>
  <dc:creator>Светлана Ксенофонтова</dc:creator>
  <dc:description/>
  <dc:language>en-US</dc:language>
  <cp:lastModifiedBy>Федоров Дмитрий Евгеньевич</cp:lastModifiedBy>
  <cp:lastPrinted>2018-01-12T11:02:00Z</cp:lastPrinted>
  <dcterms:modified xsi:type="dcterms:W3CDTF">2018-09-24T06:23:00Z</dcterms:modified>
  <cp:revision>2</cp:revision>
  <dc:subject/>
  <dc:title/>
</cp:coreProperties>
</file>