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Сдавайте новую отчетность СЗВ-ТД  вовремя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lang w:eastAsia="ru-RU"/>
        </w:rPr>
        <w:t>Управление ПФР напоминает, что  с 1 января 2020 года в Российской Федерации начался переход на электронные трудовые книжки (ЭТК). В связи с этим работодатели направляют в Пенсионный фонд России сведения о трудовой деятельности работников для её формирования. Данные передаются ежемесячно до 15-го числа месяца, следующего за отчетным, если в отчетном месяце работник напишет заявление о выборе формы ведения трудовой книжки или произошли изменения в следующих кадровых событиях: прием на работу, перевод работника на другую должность или увольнение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редача сведений происходит в рамках существующего формата взаимодействия работодателей  с территориальными органами Пенсионного фонда по представлению отчетности. Однако, сведения СЗВ-ТД  будут передаваться сразу на федеральный уровень, минуя узел территориального Управления, для чего работодателям, подключенным к электронному документообороту необходимо направить  в программе провайдера соответствующее заявление, и, после получения одобренного ПФР протокола, появится возможность направлять отчетность СЗВ-ТД. 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ля работодателей, численностью менее 25 человек, не подключенных к электронному документообороту, предусмотрена возможность представления отчетности СЗВ-ТД, используя Кабинет страхователя на сайте ПФР или в территориальном управлении ПФР.  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о 30 июня 2020 года включительно всем работодателям необходимо под роспись проинформировать работников о праве выбора формы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едения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трудовой книжки и принять до конца года соответствующее заявление о ее сохранении или переходе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только </w:t>
      </w:r>
      <w:r>
        <w:rPr>
          <w:rFonts w:cs="Tms Rmn;Times New Roman" w:ascii="Tms Rmn;Times New Roman" w:hAnsi="Tms Rmn;Times New Roman"/>
          <w:color w:val="000000"/>
          <w:lang w:eastAsia="ru-RU"/>
        </w:rPr>
        <w:t>на электронную версию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ведения о трудовой деятельности застрахованных лиц, в органы ПФР, представляются по форме СЗВ-ТД, утвержденной постановлением Правления ПФР от 25.12.2019 № 730п «Об утверждении формы и формата сведений о трудовой деятельности зарегистрированного лица, а также порядка заполнения форм указанных сведений»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ервая отчетная кампания по приему от страхователей сведений о трудовой деятельности зарегистрированных лиц проводится с 1 по 17 февраля 2020 года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lang w:eastAsia="ru-RU"/>
        </w:rPr>
        <w:t>На официальном сайте ПФР  в разделе «Страхователям/ Работодателям / Бесплатные программы, формы и протоколы» размещены актуальные программы по заполнению и проверке отчетности по форме СЗВ-ТД . Обращаем внимание, что перед отправкой все формы отчетности обязательно следует проверить проверочной программой  ПО ПД на отсутствие ошибок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38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0-02-14T16:38:00Z</dcterms:modified>
  <cp:revision>2</cp:revision>
  <dc:subject/>
  <dc:title>Пенсии</dc:title>
</cp:coreProperties>
</file>