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 днем защиты детей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 июня — Международный день защиты детей. Праздник учрежден в ноябре 1949 года, но впервые его провели в 1950 году в 51 стране мир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от день ежегодно напоминает нам о необходимости постоянной заботы о детях, соблюдения и уважения их прав, о нашей ответственности за их благополучное будущее, о том, что только мы, взрослые, можем сделать жизнь наших детей счастлив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ше государство защищает самых маленьких граждан нашей страны и поддерживает их материально. </w:t>
      </w:r>
      <w:r>
        <w:rPr>
          <w:rStyle w:val="StrongEmphasis"/>
          <w:b w:val="false"/>
        </w:rPr>
        <w:t>Одной из мер такой поддержки в 2007 году стал материнский (семейный) капитал.</w:t>
      </w:r>
      <w:r>
        <w:rPr>
          <w:rStyle w:val="StrongEmphasis"/>
        </w:rPr>
        <w:t xml:space="preserve">*  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11 лет существования программы тысячи семей в Санкт-Петербурге и Ленинградской области улучшили свою и жизнь своих детей за счет средств МСК. Кто-то приобрел жилье и товары для социальной адаптации детей-инвалидов, кто-то направил МСК на образование детей или будущую пенсию.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С 2018 года из материнского (семейного) капитала можно получать ежемесячную выплату. Воспользоваться своим правом на ежемесячную выплату могут </w:t>
      </w:r>
      <w:r>
        <w:rPr>
          <w:color w:val="000000"/>
        </w:rPr>
        <w:t>семьи, в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второй ребенок был рожден или усыновлен в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доход на одного члена семьи  </w:t>
      </w:r>
      <w:r>
        <w:rPr/>
        <w:t xml:space="preserve">ниже 17 745 рублей 45 копеек в Санкт-Петербурге и 15 070 рублей 05 копеек в Ленинградской област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выплате принимается в течение месяца. Первая выплата перечисляется не позднее 10 рабочих дней после вынесения решения, последующие выплаты – не поздне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-го числа месяца.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i/>
        </w:rPr>
        <w:t>*Федеральный закон от 29 декабря 2006 года № 256-ФЗ «О дополнительных мерах государственной поддержки семей, имеющих дет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3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01T09:03:00Z</dcterms:modified>
  <cp:revision>2</cp:revision>
  <dc:subject/>
  <dc:title>Пенсии</dc:title>
</cp:coreProperties>
</file>