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1 апреля пенсии по государственному обеспечению индексируются на 3,4%</w:t>
      </w:r>
    </w:p>
    <w:p>
      <w:pPr>
        <w:pStyle w:val="Style19"/>
        <w:spacing w:before="0" w:after="2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9"/>
        <w:spacing w:before="0" w:after="280"/>
        <w:rPr/>
      </w:pPr>
      <w:r>
        <w:rPr>
          <w:spacing w:val="-5"/>
        </w:rPr>
        <w:t>Пенсии по государственному обеспечению, включая социальные пенсии, с 1 апреля </w:t>
      </w:r>
      <w:hyperlink r:id="rId2" w:tgtFrame="_blank">
        <w:r>
          <w:rPr>
            <w:rStyle w:val="InternetLink"/>
            <w:color w:val="212121"/>
            <w:spacing w:val="-5"/>
          </w:rPr>
          <w:t>индексируются на 3,4%</w:t>
        </w:r>
      </w:hyperlink>
      <w:r>
        <w:rPr>
          <w:spacing w:val="-5"/>
        </w:rPr>
        <w:t> – в соответствии с ростом прожиточного минимума пенсионера за прошлый год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Повышение затрагивает 3,9 млн пенсионеров, включая 3,2 млн получателей социальной пенсии, большинству из которых она выплачивается по инвалидности (2,1 млн пенсионеров) и по потере кормильца (1 млн пенсионеров)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Одновременно с социальными индексируются пенсии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участников Великой Отечественной войны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награжденных знаком «Жителю блокадного Ленинграда»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военнослужащих, проходивших военную службу по призыву, и членов их семей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граждан, пострадавших в результате радиационных или техногенных катастроф, и членов их семей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космонавтов и работников летно-испытательного состава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некоторых других граждан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В зависимости от вида пенсии прибавка в результате индексации в среднем составит от 270 до 514 рублей в месяц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Средний размер социальной пенсии после индексации составит 10,2 тыс. рублей. Социальная пенсия детям-инвалидам вырастет в среднем до 15 тыс. рублей, социальная пенсия инвалидам с детства первой группы – до 15,16 тыс. рублей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Выплаты участникам Великой Отечественной войны, которые получают одновременно страховую пенсию и пенсию по государственному обеспечению, вырастут в среднем до 42 тыс. рублей. Пенсия инвалидов по военной травме, также получающих две пенсии, после индексации увеличится в среднем до 32,9 тыс. рублей.</w:t>
      </w:r>
    </w:p>
    <w:p>
      <w:pPr>
        <w:pStyle w:val="Style19"/>
        <w:spacing w:before="0" w:after="280"/>
        <w:rPr>
          <w:spacing w:val="-5"/>
        </w:rPr>
      </w:pPr>
      <w:r>
        <w:rPr>
          <w:spacing w:val="-5"/>
        </w:rPr>
        <w:t>Проиндексированные выплаты начнут поступать пенсионерам с 3 апреля в соответствии с обычным графиком доставки.</w:t>
      </w:r>
    </w:p>
    <w:p>
      <w:pPr>
        <w:pStyle w:val="Normal"/>
        <w:suppressAutoHyphens w:val="false"/>
        <w:autoSpaceDE w:val="false"/>
        <w:jc w:val="center"/>
        <w:rPr>
          <w:spacing w:val="-5"/>
        </w:rPr>
      </w:pPr>
      <w:r>
        <w:rPr>
          <w:spacing w:val="-5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cL0YrYOBpFXgD5NiGKvLs1rXvYjsQkSU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3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7:13:00Z</dcterms:modified>
  <cp:revision>2</cp:revision>
  <dc:subject/>
  <dc:title>Пенсии</dc:title>
</cp:coreProperties>
</file>