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1.04.2014                                                                                                                              № 08-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ризнании Полож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ной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ратившими си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В связи с введением с 01.04.2014г. нового штатного расписания Местной Администрации муниципального образования муниципальный округ Морские ворота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 Признать утратившими силу с 01.04.2014 года следующие Положения Местной Администрации муниципального образования муниципальный округ Морские ворота:</w:t>
      </w:r>
    </w:p>
    <w:p>
      <w:pPr>
        <w:pStyle w:val="Normal"/>
        <w:ind w:firstLine="1080"/>
        <w:jc w:val="both"/>
        <w:rPr/>
      </w:pPr>
      <w:r>
        <w:rPr/>
        <w:t>1.1. Положение о секторе кадров, делопроизводства и документооборота Местной Администрации муниципального образования муниципальный округ Морские ворота, утвержденное Распоряжением Местной Администрации муниципального образования муниципальный округ Морские ворота № 39-ОД от 13.10.2011г.</w:t>
      </w:r>
    </w:p>
    <w:p>
      <w:pPr>
        <w:pStyle w:val="Normal"/>
        <w:ind w:firstLine="1080"/>
        <w:jc w:val="both"/>
        <w:rPr/>
      </w:pPr>
      <w:r>
        <w:rPr/>
        <w:t>1.2. Положение об Организационно-правовом структурном подразделении Местной Администрации муниципального образования муниципальный округ Морские ворота, утвержденное Распоряжением Местной Администрации муниципального образования муниципальный округ Морские ворота № 10-ОД от 12.01.2011г. в редакции согласно Распоряжению Местной Администрации муниципального образования муниципальный округ Морские ворота № 40-ОД от 13.10.2011г.</w:t>
      </w:r>
    </w:p>
    <w:p>
      <w:pPr>
        <w:pStyle w:val="Normal"/>
        <w:ind w:firstLine="1080"/>
        <w:jc w:val="both"/>
        <w:rPr/>
      </w:pPr>
      <w:r>
        <w:rPr/>
        <w:t>2. Настоящее Распоряжение вступает в силу с 01.04.2014г.</w:t>
      </w:r>
    </w:p>
    <w:p>
      <w:pPr>
        <w:pStyle w:val="Normal"/>
        <w:ind w:firstLine="108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А.А. При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4:00Z</dcterms:created>
  <dc:creator>СОВЕТ31</dc:creator>
  <dc:description/>
  <cp:keywords/>
  <dc:language>en-US</dc:language>
  <cp:lastModifiedBy>МА МО Морские ворота</cp:lastModifiedBy>
  <cp:lastPrinted>2014-04-07T10:24:00Z</cp:lastPrinted>
  <dcterms:modified xsi:type="dcterms:W3CDTF">2014-04-07T06:24:00Z</dcterms:modified>
  <cp:revision>2</cp:revision>
  <dc:subject/>
  <dc:title>     Местная Администрация</dc:title>
</cp:coreProperties>
</file>