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04.2014                                                                                                       </w:t>
        <w:tab/>
        <w:tab/>
        <w:t>№ 07-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у</w:t>
      </w:r>
      <w:r>
        <w:rPr>
          <w:b/>
          <w:sz w:val="22"/>
          <w:szCs w:val="22"/>
        </w:rPr>
        <w:t>тверждении Положения «Об экспертиз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зультатов исполнения контрактов»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 исполнение Федерального закона от 05.04.2013 г. № 44-ФЗ "</w:t>
      </w:r>
      <w:r>
        <w:rPr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4"/>
          <w:szCs w:val="24"/>
        </w:rPr>
        <w:t>"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б экспертизе результатов исполнения контрактов» в соответствии с Приложением № 1 к настоящему Распоряжен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следующих специалистов Местной Администрации муниципального образования муниципальный округ Морские ворота ответственными за проведение экспертизы результатов исполнения контрактов, заключаемых Местной Администрацией муниципального образования муниципальный округ Морские ворота, в зависимости от их предме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аместитель Главы Местной Администрации по общим вопросам (контракты на проведение культурно-массовых и зрелищных мероприятий, мероприятий по сохранению и развитию местных традиций и обрядов, на оказание услуг по уборке нежилых помещений, а также контракты на закупку товаров для перечисленных целей)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уководитель Структурного подразделения по кадровым и организационно-правовым вопросам (контракты на приобретение канцелярских принадлежностей, расходных материалов, архивных услуг, а также контракты на приобретение товаров для перечисленных целей)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Главный специалист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по благоустройству, жилищному хозяйству и взаимодействию со СМИ Структурного подразделения по кадровым и организационно-правовым вопросам (контракты на выполнение работ по благоустройству, на печать и распространение официального печатного издания муниципального образования муниципальный округ Морские ворота, на оказание услуг, связанных с работой официального сайта муниципального образования муниципальный округ Морские ворота, а также контракты на приобретение товаров для перечисленных целей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молодежной политике, физической культуре и спорту (контракты на проведение спортивных мероприятий, мероприятий по профилактике правонарушений и наркомании, развитии толерантности, досуговых мероприятий, на оказание услуг по организации временных рабочих мест, а также контракты на приобретение товаров для данных целей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у результатов исполнения прочих муниципальных контрактов осуществляет Заместитель Главы Местной Администрации по юридическим вопрос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знаний</w:t>
      </w:r>
      <w:r>
        <w:rPr>
          <w:color w:val="000000"/>
          <w:spacing w:val="5"/>
          <w:sz w:val="24"/>
          <w:szCs w:val="24"/>
        </w:rPr>
        <w:t>, опыта или квалификации</w:t>
      </w:r>
      <w:r>
        <w:rPr>
          <w:sz w:val="24"/>
          <w:szCs w:val="24"/>
        </w:rPr>
        <w:t xml:space="preserve"> специалистов, перечисленных в пункте 2 настоящего Распоряжения, недостаточно для проведения качественной экспертизы результатов исполнения муниципальных контрактов, Главой Местной Администрации муниципального образования муниципальный округ Морские ворота может быть принято решение о привлечении к экспертизе экспертов или экспертных организ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с момента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округ Морские ворота </w:t>
        <w:tab/>
        <w:tab/>
        <w:tab/>
        <w:tab/>
        <w:tab/>
        <w:tab/>
        <w:t>А.А. Прив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Морские воро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ОД от 01.04.201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Об экспертизе результатов исполнения контрактов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.1. В соответствии с ч. 3 ст. 94 Федерального </w:t>
      </w:r>
      <w:hyperlink r:id="rId3">
        <w:r>
          <w:rPr>
            <w:rStyle w:val="InternetLink"/>
            <w:color w:val="000000"/>
            <w:spacing w:val="5"/>
            <w:sz w:val="24"/>
            <w:szCs w:val="24"/>
          </w:rPr>
          <w:t>закона</w:t>
        </w:r>
      </w:hyperlink>
      <w:r>
        <w:rPr>
          <w:color w:val="000000"/>
          <w:spacing w:val="5"/>
          <w:sz w:val="24"/>
          <w:szCs w:val="24"/>
        </w:rPr>
        <w:t xml:space="preserve"> от 5 апреля 2013 г. № 44-ФЗ «</w:t>
      </w:r>
      <w:r>
        <w:rPr>
          <w:sz w:val="24"/>
          <w:szCs w:val="24"/>
        </w:rPr>
        <w:t>О контрактной</w:t>
      </w:r>
      <w:r>
        <w:rPr>
          <w:color w:val="000000"/>
          <w:spacing w:val="5"/>
          <w:sz w:val="24"/>
          <w:szCs w:val="24"/>
        </w:rPr>
        <w:t xml:space="preserve">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.2. Экспертиза результатов, предусмотренных контрактом, </w:t>
      </w:r>
      <w:r>
        <w:rPr>
          <w:sz w:val="24"/>
          <w:szCs w:val="24"/>
        </w:rPr>
        <w:t xml:space="preserve">(далее – экспертиза) </w:t>
      </w:r>
      <w:r>
        <w:rPr>
          <w:color w:val="000000"/>
          <w:spacing w:val="5"/>
          <w:sz w:val="24"/>
          <w:szCs w:val="24"/>
        </w:rPr>
        <w:t>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3. Настоящее Положение определяет порядок экспертизы результатов исполнения контрактов Местной Администрацией муниципального образования муниципальный округ Морские ворота</w:t>
      </w:r>
      <w:bookmarkStart w:id="0" w:name="_GoBack"/>
      <w:bookmarkEnd w:id="0"/>
      <w:r>
        <w:rPr>
          <w:sz w:val="24"/>
          <w:szCs w:val="24"/>
        </w:rPr>
        <w:t xml:space="preserve"> (далее - Местная Администрация) своими силам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роведение экспертиз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1. В целях проведения экспертизы силами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 xml:space="preserve"> назначаются специалисты из числа работников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>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2. Специалисты могут назначаться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 xml:space="preserve"> для оценки результатов конкретной закупки, либо действовать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3. Специалисты, назначаемые для оценки результатов конкретной закупки, назначаются Распоряжением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>, в котором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4. Специалист, действующий на постоянной основе, проводит экспертизу исполнения контракта и по её результатам составляет заключение экспертизы.</w:t>
      </w:r>
    </w:p>
    <w:p>
      <w:pPr>
        <w:pStyle w:val="Style17"/>
        <w:widowControl w:val="false"/>
        <w:shd w:fill="FFFFFF" w:val="clear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5. В своей деятельности специалисты, проводящие экспертизу, руководствуются Граждански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 5 апреля 2013 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6. На проведение экспертизы по одному контракту не может отводиться менее одного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/>
      </w:pPr>
      <w:r>
        <w:rPr>
          <w:b/>
          <w:color w:val="000000"/>
          <w:spacing w:val="5"/>
          <w:sz w:val="24"/>
          <w:szCs w:val="24"/>
        </w:rPr>
        <w:t>3. Права и обязанности специалиста, проводящего эксперти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3.1. Для проведения экспертизы результатов, предусмотренных контрактом, специалист имеет право запрашивать у должностных лиц </w:t>
      </w:r>
      <w:r>
        <w:rPr>
          <w:sz w:val="24"/>
          <w:szCs w:val="24"/>
        </w:rPr>
        <w:t>Местной Администрации</w:t>
      </w:r>
      <w:r>
        <w:rPr>
          <w:color w:val="000000"/>
          <w:spacing w:val="5"/>
          <w:sz w:val="24"/>
          <w:szCs w:val="24"/>
        </w:rPr>
        <w:t xml:space="preserve">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 Результатом экспертизы может быть один из следующих основных выв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результат исполнения контрактов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результат исполнения контрактов не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 </w:t>
      </w:r>
      <w:r>
        <w:rPr>
          <w:color w:val="000000"/>
          <w:spacing w:val="5"/>
          <w:sz w:val="24"/>
          <w:szCs w:val="24"/>
        </w:rPr>
        <w:t>установлены нарушения требований контракта, не препятствующие приёмке поставленного товара, выполненной работы или оказа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представленных документов не достаточно для однозначного вывода о соответствии или несоответствии результатов исполнения контракта условиям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3.3. Специалист вправе отказаться о проведения экспертизы, если придет к выводу, что он не обладает необходимыми для проведения экспертизы знаниями, опытом, квалифик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 Специалист обязан отказаться от проведения экспертизы, если имеются предусмотренные законом для недопущения его для проведения экспертизы, в частности, если имеется прямая или косвенная заинтересованность в результатах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 Оформление результатов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1. Результаты экспертизы оформляются в виде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4.2. Заключение </w:t>
      </w:r>
      <w:r>
        <w:rPr>
          <w:sz w:val="24"/>
          <w:szCs w:val="24"/>
        </w:rPr>
        <w:t>должно быть объективным, обоснованным и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4.3. 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TextBody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экспертизе результатов</w:t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контрактов»</w:t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sz w:val="24"/>
          <w:szCs w:val="24"/>
        </w:rPr>
        <w:t>Примерная форма заключения экспертизы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исполнения контракта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исполнения контракт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Санкт-Петербург   </w:t>
        <w:tab/>
        <w:tab/>
        <w:tab/>
        <w:tab/>
        <w:t xml:space="preserve">                                               «___»___________201__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Лицо, проводившее экспертизу</w:t>
      </w:r>
      <w:r>
        <w:rPr>
          <w:sz w:val="24"/>
          <w:szCs w:val="24"/>
        </w:rPr>
        <w:t>:______________________________________________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Ф.И.О., должность) 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Место проведения экспертизы</w:t>
      </w:r>
      <w:r>
        <w:rPr>
          <w:sz w:val="24"/>
          <w:szCs w:val="24"/>
        </w:rPr>
        <w:t>: 198184, Российская Федерация, Санкт-Петербург, Канонерский остров д. 8-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ание проведения экспертизы:</w:t>
      </w:r>
      <w:r>
        <w:rPr>
          <w:sz w:val="24"/>
          <w:szCs w:val="24"/>
        </w:rPr>
        <w:t xml:space="preserve"> Федеральный закон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экспертизы:</w:t>
      </w:r>
      <w:r>
        <w:rPr>
          <w:sz w:val="24"/>
          <w:szCs w:val="24"/>
        </w:rPr>
        <w:t xml:space="preserve"> проверка предоставленных поставщиком (подрядчиком, исполнителем) результатов, предусмотренных муниципальным контрактом _______________________________________________________________________________</w:t>
      </w:r>
      <w:r>
        <w:rPr>
          <w:i/>
          <w:iCs/>
          <w:sz w:val="24"/>
          <w:szCs w:val="24"/>
        </w:rPr>
        <w:t xml:space="preserve"> (номер и дата контракта)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части их соответствия условиям муниципального контрак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едмет (объект) экспертизы: </w:t>
      </w:r>
      <w:r>
        <w:rPr>
          <w:sz w:val="24"/>
          <w:szCs w:val="24"/>
        </w:rPr>
        <w:t>_______________________________________________</w:t>
      </w:r>
    </w:p>
    <w:p>
      <w:pPr>
        <w:pStyle w:val="Style19"/>
        <w:ind w:hanging="15"/>
        <w:jc w:val="both"/>
        <w:rPr/>
      </w:pPr>
      <w:r>
        <w:rPr>
          <w:i/>
          <w:iCs/>
          <w:sz w:val="24"/>
          <w:szCs w:val="24"/>
        </w:rPr>
        <w:t>(наименование поставленного товара, выполненной работы, оказанной услуги в соответствии с предметом муниципального контракта)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экспертизы:</w:t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045"/>
        <w:gridCol w:w="3047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ия контракта </w:t>
            </w:r>
          </w:p>
          <w:p>
            <w:pPr>
              <w:pStyle w:val="Style18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 в т.ч.в соответствии с Техническим заданием, Спецификацией и т.п.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фактически поставленного товара</w:t>
            </w:r>
            <w:r>
              <w:rPr>
                <w:sz w:val="24"/>
                <w:szCs w:val="24"/>
              </w:rPr>
              <w:t xml:space="preserve"> (выполненной работы, оказанной услуги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Вывод о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авленного товара</w:t>
            </w:r>
            <w:r>
              <w:rPr>
                <w:sz w:val="24"/>
                <w:szCs w:val="24"/>
              </w:rPr>
              <w:t xml:space="preserve"> (выполненной работы, оказанной услуги) </w:t>
            </w:r>
            <w:r>
              <w:rPr>
                <w:b/>
                <w:bCs/>
                <w:sz w:val="24"/>
                <w:szCs w:val="24"/>
              </w:rPr>
              <w:t xml:space="preserve">условиям контракта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bCs/>
                <w:sz w:val="24"/>
                <w:szCs w:val="24"/>
                <w:u w:val="single"/>
                <w:lang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</w:t>
            </w:r>
          </w:p>
        </w:tc>
      </w:tr>
      <w:tr>
        <w:trPr>
          <w:trHeight w:val="25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     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                              </w:t>
            </w:r>
          </w:p>
        </w:tc>
      </w:tr>
    </w:tbl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ab/>
        <w:t xml:space="preserve">Вывод по результатам экспертизы: </w:t>
      </w:r>
      <w:r>
        <w:rPr>
          <w:sz w:val="24"/>
          <w:szCs w:val="24"/>
        </w:rPr>
        <w:t>_______________________________________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Подпись лица, проводившего экспертизу:</w:t>
      </w:r>
      <w:r>
        <w:rPr>
          <w:sz w:val="24"/>
          <w:szCs w:val="24"/>
        </w:rPr>
        <w:tab/>
        <w:t xml:space="preserve">        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lang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0:00Z</dcterms:created>
  <dc:creator>user</dc:creator>
  <dc:description/>
  <cp:keywords/>
  <dc:language>en-US</dc:language>
  <cp:lastModifiedBy>Владимир</cp:lastModifiedBy>
  <cp:lastPrinted>2009-02-05T15:17:00Z</cp:lastPrinted>
  <dcterms:modified xsi:type="dcterms:W3CDTF">2014-04-02T09:54:00Z</dcterms:modified>
  <cp:revision>46</cp:revision>
  <dc:subject/>
  <dc:title> </dc:title>
</cp:coreProperties>
</file>