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2.12.2014                                                                                                                              № 58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аспоряжения Местной Администр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1. Внести следующие изменения в Распоряжения Местной Администрации муниципального образования муниципальный округ Морские воро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Отменить пункт 2 Распоряжения Местной Администрации муниципального образования муниципальный округ Морские ворота № 22-ОД от 15.11.2007 «Об экспертной комиссии и утверждении номенклатуры дел Местной Администрации муниципального образования муниципальный округ Морские ворота на 2008 год».</w:t>
      </w:r>
    </w:p>
    <w:p>
      <w:pPr>
        <w:pStyle w:val="Normal"/>
        <w:ind w:firstLine="900"/>
        <w:jc w:val="both"/>
        <w:rPr/>
      </w:pPr>
      <w:r>
        <w:rPr/>
        <w:t>1.2. Отменить пункт 2 Распоряжения Местной Администрации муниципального образования муниципальный округ Морские ворота № 40-ОД от 29.12.2008 «Об экспертной комиссии и утверждении номенклатуры дел Местной Администрации муниципального образования муниципальный округ Морские ворота на 2009 год».</w:t>
      </w:r>
    </w:p>
    <w:p>
      <w:pPr>
        <w:pStyle w:val="Normal"/>
        <w:ind w:firstLine="900"/>
        <w:jc w:val="both"/>
        <w:rPr/>
      </w:pPr>
      <w:r>
        <w:rPr/>
        <w:t>1.3. Отменить пункт 2 Распоряжения Местной Администрации муниципального образования муниципальный округ Морские ворота № 36-ОД от 16.12.2009 «Об экспертной комиссии и утверждении номенклатуры дел Местной Администрации муниципального образования муниципальный округ Морские ворота на 2010 год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Настоящее Распоряжение вступает в силу с момента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Контроль за исполнением настоящего Распоряжения возложить на руководителя структурного подразделения по кадровым и организационно-правовым вопросам Михайлову А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4:00Z</dcterms:created>
  <dc:creator>СОВЕТ31</dc:creator>
  <dc:description/>
  <cp:keywords/>
  <dc:language>en-US</dc:language>
  <cp:lastModifiedBy>МА МО Морские ворота</cp:lastModifiedBy>
  <cp:lastPrinted>2016-07-05T15:33:00Z</cp:lastPrinted>
  <dcterms:modified xsi:type="dcterms:W3CDTF">2016-07-05T12:34:00Z</dcterms:modified>
  <cp:revision>2</cp:revision>
  <dc:subject/>
  <dc:title>     Местная Администрация</dc:title>
</cp:coreProperties>
</file>