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морск_ворота_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_ворота_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09.12.2014                                                                                                                              № 52-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ответствен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организацию работы с обращениями гражда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В соответствии с поручением Губернатора Санкт-Петербурга о создании единого портала «Наш Санкт-Петербург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Назначить ответственным за организацию работы с обращениями граждан, поступивших через портал «Наш Санкт-Петербург» руководителя структурного подразделения по кадровым и организационно-правовым вопросам Михайлову А.М.</w:t>
      </w:r>
    </w:p>
    <w:p>
      <w:pPr>
        <w:pStyle w:val="Normal"/>
        <w:ind w:firstLine="900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/>
        <w:t>3. Настоящее Распоряжение вступает в силу с момента принят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Муниципальный округ Морские ворота                                                                   А.А. При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Распоряжением ознакомлен </w:t>
      </w:r>
    </w:p>
    <w:p>
      <w:pPr>
        <w:pStyle w:val="Normal"/>
        <w:jc w:val="both"/>
        <w:rPr/>
      </w:pPr>
      <w:r>
        <w:rPr/>
        <w:t>муниципальный служащий:</w:t>
        <w:tab/>
        <w:tab/>
        <w:tab/>
        <w:tab/>
        <w:tab/>
        <w:tab/>
        <w:t xml:space="preserve">             Михайлова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6:00Z</dcterms:created>
  <dc:creator>СОВЕТ31</dc:creator>
  <dc:description/>
  <cp:keywords/>
  <dc:language>en-US</dc:language>
  <cp:lastModifiedBy>МА МО Морские ворота</cp:lastModifiedBy>
  <cp:lastPrinted>2014-12-09T13:25:00Z</cp:lastPrinted>
  <dcterms:modified xsi:type="dcterms:W3CDTF">2014-12-09T10:26:00Z</dcterms:modified>
  <cp:revision>2</cp:revision>
  <dc:subject/>
  <dc:title>     Местная Администрация</dc:title>
</cp:coreProperties>
</file>