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11.2014                                                                                                                              № 46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ла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пагандистских мероприят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обеспечения жизнедеятель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Утвердить следующий План пропагандистских мероприятий по вопросам обеспечения жизнедеятельности в муниципальном образовании муниципальный округ Морские ворота на 2015 год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464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, лекции по тематике обеспечения жизне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 201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пространения буклетов, памяток, листовок по тематике ГО и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 201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официальном печатном издании МО МО Морские ворота материа-лов по тематике ГО и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тветственным за исполнение настоящего Плана назначить ведущего специалиста по делам ГО и ЧС и взаимодействию с правоохранительными органами Стабровского Д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(а) </w:t>
      </w:r>
    </w:p>
    <w:p>
      <w:pPr>
        <w:pStyle w:val="Normal"/>
        <w:jc w:val="both"/>
        <w:rPr/>
      </w:pPr>
      <w:r>
        <w:rPr/>
        <w:t>муниципальный служащий:</w:t>
        <w:tab/>
        <w:tab/>
        <w:tab/>
        <w:tab/>
        <w:tab/>
        <w:tab/>
        <w:tab/>
        <w:t>Стабровский Д.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5:00Z</dcterms:created>
  <dc:creator>СОВЕТ31</dc:creator>
  <dc:description/>
  <cp:keywords/>
  <dc:language>en-US</dc:language>
  <cp:lastModifiedBy>МА МО Морские ворота</cp:lastModifiedBy>
  <cp:lastPrinted>2014-11-25T14:04:00Z</cp:lastPrinted>
  <dcterms:modified xsi:type="dcterms:W3CDTF">2014-11-25T11:05:00Z</dcterms:modified>
  <cp:revision>2</cp:revision>
  <dc:subject/>
  <dc:title>     Местная Администрация</dc:title>
</cp:coreProperties>
</file>