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1.11.2014                                                                                                                            № 39 - 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графика аттестации служащих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Положения «Об аттестации муниципальных служащих Местной Администрации муниципального образования муниципальный округ Морские ворота», утвержденного Решением Муниципального Совета муниципального образования муниципальный округ Морские ворота № 20/2 от 06.08.2007г., с изменениями согласно Решению Муниципального Совета муниципального образования муниципальный округ Морские ворота № 12/6 от 26.05.2009г.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график аттестации муниципальных служащих органов местного самоуправления муниципального образования муниципальный округ Морские ворота в 2015 году. </w:t>
      </w:r>
    </w:p>
    <w:p>
      <w:pPr>
        <w:pStyle w:val="Normal"/>
        <w:ind w:firstLine="900"/>
        <w:jc w:val="both"/>
        <w:rPr/>
      </w:pPr>
      <w:r>
        <w:rPr/>
        <w:t>2. Установить служащим органов местного самоуправления муниципального образования муниципальный округ Морские ворота следующие даты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еленькова Марина Константиновна, ведущий специалист по молодежной политике, физической культуре и спорту – 31.03.2015 11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ихайлова Анастасия Михайловна, руководитель структурного подразделения по кадровым и организационно-правовым вопросам – 18.05.2015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обровская Ольга Александровна, главный специалист-бухгалтер – 06.07.2015 12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Гергелюк Ирина Владимировна, ведущий специалист по правовым вопросам – 01.10.2015 12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В.Г. Константи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4:00Z</dcterms:created>
  <dc:creator>СОВЕТ31</dc:creator>
  <dc:description/>
  <cp:keywords/>
  <dc:language>en-US</dc:language>
  <cp:lastModifiedBy>МА МО Морские ворота</cp:lastModifiedBy>
  <cp:lastPrinted>2014-11-11T16:34:00Z</cp:lastPrinted>
  <dcterms:modified xsi:type="dcterms:W3CDTF">2014-11-11T13:34:00Z</dcterms:modified>
  <cp:revision>2</cp:revision>
  <dc:subject/>
  <dc:title>     Местная Администрация</dc:title>
</cp:coreProperties>
</file>