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5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ворота 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11.2014                                                                                                                                  № 37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Распоря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й Администрации МО Морские вор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0-ОД от 12.07.2010 года «Об орган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ого документооборот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и ответственных должностных ли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ладателей права электронной цифровой под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х докумен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целях реализации договора об обмене электронными документами от 27 сентября 2011 года № 322, заключенного с Отделением по Московскому району Управления Федерального казначейства по Санкт-Петербургу для осуществления электронного документооборота в системе электронного документооборота Федерального казначейства, внести изменения в Распоряжение Местной Администрации муниципального образования Морские ворота № 20-ОД от 12.07.2010 года «Об организации электронного документооборота, назначении ответственных должностных лиц и обладателей права электронной цифровой подписи электронных документ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 изложить в новой редакции: «Назначить ответственными за обеспечение эксплуатации технических средств АРМ и программного обеспечения СЭД: </w:t>
      </w:r>
    </w:p>
    <w:p>
      <w:pPr>
        <w:pStyle w:val="Normal"/>
        <w:ind w:firstLine="720"/>
        <w:jc w:val="both"/>
        <w:rPr/>
      </w:pPr>
      <w:r>
        <w:rPr/>
        <w:t>«1. Главу Местной Администрации муниципального образования муниципальный округ Морские ворота Привалова Александра Алексеевича;</w:t>
      </w:r>
    </w:p>
    <w:p>
      <w:pPr>
        <w:pStyle w:val="Normal"/>
        <w:ind w:firstLine="720"/>
        <w:jc w:val="both"/>
        <w:rPr/>
      </w:pPr>
      <w:r>
        <w:rPr/>
        <w:t>2. Заместителя Главы Местной Администрации муниципального образования муниципальный округ  Морские ворота по общим вопросам Филькову Любовь Артемовну;</w:t>
      </w:r>
    </w:p>
    <w:p>
      <w:pPr>
        <w:pStyle w:val="Normal"/>
        <w:ind w:firstLine="720"/>
        <w:jc w:val="both"/>
        <w:rPr/>
      </w:pPr>
      <w:r>
        <w:rPr/>
        <w:t>3. Заместителя Главы Местной Администрации муниципального образования муниципальный округ Морские ворота по юридическим вопросам Константинова Владимира Геральдович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изложить в новой редакции: «Назначить ответственными за эксплуатацию СЗКИ «Континент-АП»:</w:t>
      </w:r>
    </w:p>
    <w:p>
      <w:pPr>
        <w:pStyle w:val="Normal"/>
        <w:ind w:firstLine="720"/>
        <w:jc w:val="both"/>
        <w:rPr/>
      </w:pPr>
      <w:r>
        <w:rPr/>
        <w:t>«1. Главу Местной Администрации муниципального образования Морские ворота Привалова Александра Алексеевича;</w:t>
      </w:r>
    </w:p>
    <w:p>
      <w:pPr>
        <w:pStyle w:val="Normal"/>
        <w:ind w:firstLine="720"/>
        <w:jc w:val="both"/>
        <w:rPr/>
      </w:pPr>
      <w:r>
        <w:rPr/>
        <w:t>2. Заместителя Главы Местной Администрации муниципального образования Морские ворота по общим вопросам Филькову Любовь Артемовну;</w:t>
      </w:r>
    </w:p>
    <w:p>
      <w:pPr>
        <w:pStyle w:val="Normal"/>
        <w:ind w:firstLine="720"/>
        <w:jc w:val="both"/>
        <w:rPr/>
      </w:pPr>
      <w:r>
        <w:rPr/>
        <w:t>3. Заместителя Главы Местной Администрации муниципального образования муниципальный округ Морские ворота по юридическим вопросам Константинова Владимира Геральдович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Главного бухгалтера Местной Администрации муниципального образования Морские ворота Удальцову Ири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В.Г. Константи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СОВЕТ31</dc:creator>
  <dc:description/>
  <cp:keywords/>
  <dc:language>en-US</dc:language>
  <cp:lastModifiedBy>МА МО Морские ворота</cp:lastModifiedBy>
  <cp:lastPrinted>2014-11-10T13:14:00Z</cp:lastPrinted>
  <dcterms:modified xsi:type="dcterms:W3CDTF">2014-11-10T10:15:00Z</dcterms:modified>
  <cp:revision>2</cp:revision>
  <dc:subject/>
  <dc:title>     Местная Администрация</dc:title>
</cp:coreProperties>
</file>