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6.11.2014                                                                                                                              № 35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 утверждении Плана по организ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ведению местных и участию в организ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ведении городских празднич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иных зрелищных мероприят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жителей МО МО Морские воро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5 год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Во исполнение муниципальной программы «Организация и проведение культурно-массовых мероприятий для населения муниципального образования муниципальный округ Морские ворота» на 2013-2015 годы, утвержденной Постановлением Местной Администрации муниципального образования муниципальный округ Морские ворота от 11.12.2013г. № 93/13, с изменениями согласно Постановлению Местной Администрации муниципального образования муниципальный округ Морские ворота № 68/14 от 15.10.2014г.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лан по организации и проведению местных и участию в организации и проведении городских праздничных и иных зрелищных мероприятий для жителей муниципального образования муниципальный округ Морские ворота на 2015 год согласно Приложению № 1 к настоящему распоряжению.</w:t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распоряжения возложить на заместителя Главы Местной Администрации по общим вопросам Филькову Л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В.Г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Местной Администрации </w:t>
      </w:r>
    </w:p>
    <w:p>
      <w:pPr>
        <w:pStyle w:val="Normal"/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муниципальный округ</w:t>
      </w:r>
    </w:p>
    <w:p>
      <w:pPr>
        <w:pStyle w:val="Normal"/>
        <w:ind w:right="17" w:hanging="0"/>
        <w:jc w:val="right"/>
        <w:rPr/>
      </w:pPr>
      <w:r>
        <w:rPr>
          <w:sz w:val="22"/>
          <w:szCs w:val="22"/>
        </w:rPr>
        <w:t>Морские ворота от 06.11.2014г. № 35-ОД</w:t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и проведению местных и участию в организации и проведении городских праздн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ых зрелищных мероприятий </w:t>
      </w:r>
    </w:p>
    <w:p>
      <w:pPr>
        <w:pStyle w:val="Normal"/>
        <w:jc w:val="center"/>
        <w:rPr/>
      </w:pPr>
      <w:r>
        <w:rPr>
          <w:b/>
        </w:rPr>
        <w:t>для жителей муниципального образования муниципальный округ Морские ворот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нению муниципальной программы «Организация и проведение местных и участие в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и городских праздничных и иных зрелищ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муниципального образования муниципальный округ Морские ворота» 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16"/>
        <w:gridCol w:w="2158"/>
        <w:gridCol w:w="2072"/>
        <w:gridCol w:w="1619"/>
        <w:gridCol w:w="35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71-ой годовщине полного освобождения Ленинграда от фашистс-кой блокады в годы Великой Отечественной войны 1941-1945 г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…и вечной памяти блокадному Ленинграду». Встреча депутатов Муниципального Совета МО МО Морские ворота с жителями блокадного Ле-нинграда и учащимися средней школы № 379 Кировского района. Литературно-музыкальная композиция «Ленинград блокадный». Чаеп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урный митинг, возложение цветов к памятни-кам воинской славы, расположенным на террито-рии МО МО Морские вор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 МО Морские ворота Толкач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 МО Морские ворота Толкач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Международному женскому дню. Коллективный поход в театр. Приобретение билетов для женщин ок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16"/>
        <w:gridCol w:w="2158"/>
        <w:gridCol w:w="2072"/>
        <w:gridCol w:w="1619"/>
        <w:gridCol w:w="35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70-летия Победы Советского народа в Великой Оте-чественной войне 1941-1945 г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учение юбилейных медалей «70 лет Победы в Великой Отечественной войне 1941-1945 годов». Вручение памятных пода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урный митинг с возложением цветов к памят-никам воинской славы, расположенным на терри-тории МО МО Морские вор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ое мероприятие для ветеранов ВОВ «Мы верим в Победу..!». Концерт артистов Петер-бургского концерта. Чаепитие в кафе «Водо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чное гуляние. Концерт духового оркестра. Реконструкция одного из эпизодов войны. Полевая кух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конкурс моделей военной техники и военно-исторической миниатюр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 МО Морские ворота Толкач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 МО Морские ворота Толкач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. Поздравление отличников с успешным окончанием школы. Вручение сувени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для юбиляров года. Приобретение билетов на конце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. Траурный митинг. Возложение цветов к памятникам воинской славы, расположенным на территории МО МО Морские вор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МО Морские ворота Толкач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16"/>
        <w:gridCol w:w="2158"/>
        <w:gridCol w:w="2072"/>
        <w:gridCol w:w="1619"/>
        <w:gridCol w:w="35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фашизма. Траурный митинг. Возложение цветов к памятникам воинской славы, расположенным на территории МО МО Морские вор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МО Морские ворота Толкач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. Приобретение билетов на спектак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учителя. Поздравление учителей с профессиональным праздником. Вручение букетов цве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России. Праздничное мероприятие для матерей ок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новогодней елки. Приобретение билетов для опекаемых детей, а также для детей из социально незащищенных семей – жителей МО МО Морские вор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стречи нового 2016 года. Ночное гуляние для жителей ок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 – 01.01.20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 608 (Один миллион шестьсот восемь тысяч)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1:00Z</dcterms:created>
  <dc:creator>СОВЕТ31</dc:creator>
  <dc:description/>
  <cp:keywords/>
  <dc:language>en-US</dc:language>
  <cp:lastModifiedBy>МА МО Морские ворота</cp:lastModifiedBy>
  <cp:lastPrinted>2014-11-10T15:19:00Z</cp:lastPrinted>
  <dcterms:modified xsi:type="dcterms:W3CDTF">2014-11-10T12:19:00Z</dcterms:modified>
  <cp:revision>8</cp:revision>
  <dc:subject/>
  <dc:title>     Местная Администрация</dc:title>
</cp:coreProperties>
</file>