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6.11.2014                                                                                                                              № 34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дготовке служащих Местной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неработающего на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Морские воро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ГО и защиты от ЧС в 2015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В целях выполнения требований нормативных правовых документов Российской Федерации и Санкт-Петербург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Организовать в 2015 году обучение заместителя Главы Местной Администрации по юридическим вопросам в Санкт-Петербургском учебно-методическом центре по ГО, ЧС и П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Обучение служащих Местной Администрации муниципального образования муниципальный округ Морские ворота в 2015 году проводить в составе учебной группы на рабочем месте в соответствии с разработанной программой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Тренировки со служащими Местной Администрации муниципального образования муниципальный округ Морские ворота на тему «Действия персонала в случае пожара на АЗС» провести в октябре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одготовку неработающего населения муниципального образования муниципальный округ Морские ворота организовать в соответствии с Распоряжением № 35-ОД от 13.10.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Организовать совершенствование учебно-консультационного пункта по ГО и ЧС в соответствии с утвержденным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Организовать пропаганду знаний среди неработающего населения муниципального образования муниципальный округ Морские ворота путем распространения памяток, буклетов, листовок, публикаций в газете, на официальном сайте муниципального образования муниципальный округ Морские в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контроль за исполнением настоящего Распоряжения возложить на ведущего специалиста по делам ГО и ЧС и взаимодействию с правоохранительными органами Стабровского Дмитрия Алексе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В.Г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 </w:t>
      </w:r>
    </w:p>
    <w:p>
      <w:pPr>
        <w:pStyle w:val="Normal"/>
        <w:jc w:val="both"/>
        <w:rPr/>
      </w:pPr>
      <w:r>
        <w:rPr/>
        <w:t>муниципальный служащий:</w:t>
        <w:tab/>
        <w:tab/>
        <w:tab/>
        <w:tab/>
        <w:tab/>
        <w:tab/>
        <w:t xml:space="preserve">           Стабровский Д.А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9:00Z</dcterms:created>
  <dc:creator>СОВЕТ31</dc:creator>
  <dc:description/>
  <cp:keywords/>
  <dc:language>en-US</dc:language>
  <cp:lastModifiedBy>МА МО Морские ворота</cp:lastModifiedBy>
  <cp:lastPrinted>2014-11-06T13:08:00Z</cp:lastPrinted>
  <dcterms:modified xsi:type="dcterms:W3CDTF">2014-11-06T10:09:00Z</dcterms:modified>
  <cp:revision>2</cp:revision>
  <dc:subject/>
  <dc:title>     Местная Администрация</dc:title>
</cp:coreProperties>
</file>