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color w:val="2F2F2F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color w:val="2F2F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color w:val="2F2F2F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color w:val="2F2F2F"/>
          <w:sz w:val="28"/>
          <w:szCs w:val="28"/>
          <w:lang w:eastAsia="ru-RU"/>
        </w:rPr>
        <w:t>Пригодность жилья – под контролем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color w:val="5F5F5F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color w:val="5F5F5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2F2F2F"/>
          <w:lang w:eastAsia="ru-RU"/>
        </w:rPr>
        <w:t>В целях усиления контроля за расходованием средств материнского (семейного) капитала при направлении их на улучшение жилищных условий принят закон* который направлен, прежде всего, на то, чтобы пресечь мошеннические схемы по обналичиванию материнского капитала, когда за счет материнского (семейного) капитала (МСК), например, приобретается ветхое жилье, а денежные средства, попадая на счет продавца, обналичиваются и  делятся между продавцом, семьей и посредника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2F2F2F"/>
          <w:lang w:eastAsia="ru-RU"/>
        </w:rPr>
        <w:t>Для  уточнения сведений о пригодности для проживания жилья, которое планируется приобрести с использованием МСК органы пенсионного фонда полномочны направлять в органы местного самоуправления, органы государственного жилищного надзора, органы муниципального жилищного контроля запросы об отсутствии или наличии информации о статусе жилого помещ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2F2F2F"/>
          <w:lang w:eastAsia="ru-RU"/>
        </w:rPr>
        <w:t>Уточнен список организаций, где можно будет взять жилищный займ,  и гасить его средствами  материнского (семейного) капитала. Возможность использования средств МСК для погашения обязательств по договорам займа на приобретение (строительство) жилого помещения предлагается сохранить только при условии, если данные договоры заключены с кредитными организациями, кредитными потребительскими кооперативами ( если они подконтрольны Центробанку России и осуществляют свою деятельность не менее трёх лет со дня их государственной регистрации) и сельскохозяйственными кредитными потребительскими кооперативами (если эти кооперативы также осуществляют свою деятельность не менее трёх лет со дня их государственной регистрации). К числу организаций предлагается отнести также единый институт развития в жилищной сфере (акционерное общество «ДОМ.РФ»).</w:t>
      </w:r>
    </w:p>
    <w:p>
      <w:pPr>
        <w:pStyle w:val="Normal"/>
        <w:suppressAutoHyphens w:val="false"/>
        <w:autoSpaceDE w:val="false"/>
        <w:jc w:val="both"/>
        <w:rPr>
          <w:color w:val="2F2F2F"/>
          <w:lang w:eastAsia="ru-RU"/>
        </w:rPr>
      </w:pPr>
      <w:r>
        <w:rPr>
          <w:color w:val="2F2F2F"/>
          <w:lang w:eastAsia="ru-RU"/>
        </w:rPr>
        <w:t>__________________________________</w:t>
      </w:r>
    </w:p>
    <w:p>
      <w:pPr>
        <w:pStyle w:val="Normal"/>
        <w:rPr>
          <w:color w:val="2F2F2F"/>
          <w:lang w:eastAsia="ru-RU"/>
        </w:rPr>
      </w:pPr>
      <w:r>
        <w:rPr>
          <w:color w:val="2F2F2F"/>
          <w:lang w:eastAsia="ru-RU"/>
        </w:rPr>
        <w:t>*Федеральный закон от 18.03.2019 N 37-ФЗ "О внесении изменений в Федеральный закон "О дополнительных мерах государственной поддержки семей, имеющих детей"</w:t>
      </w:r>
    </w:p>
    <w:sectPr>
      <w:headerReference w:type="default" r:id="rId2"/>
      <w:type w:val="nextPage"/>
      <w:pgSz w:w="11906" w:h="16838"/>
      <w:pgMar w:left="851" w:right="566" w:gutter="0" w:header="56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33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5-08T15:33:00Z</dcterms:modified>
  <cp:revision>2</cp:revision>
  <dc:subject/>
  <dc:title>Пенсии</dc:title>
</cp:coreProperties>
</file>