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редпенсионерам 2020 года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с 1 января 2019 года законодательством определена новая льготная категория граждан – лица предпенсионного возраста. Для данной категории установлен ряд льгот и мер социальной поддержки - налоговые льготы, льготы, связанные с ежегодной диспансеризацией, а также дополнительные гарантии трудовой занятости для людей предпенсионного возраст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большинстве случаев предпенсионный возраст наступает за пять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о на льготы в таких случаях будет возникать за пять лет до появления указанных оснований для назначения пенси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2020 году к предпенсионерам относятся мужчины 1960 – 1963 и женщины 1965 – 1968 годов рождения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ще в прошлом году Пенсионный фонд запустил сервис информирования, через который предоставляются сведения о россиянах, достигших предпенсионного возраста. Все необходимые данные передаются в электронном виде в Единую государственную информационную систему социального обеспечения (ЕГИССО). Благодаря сведениям ПФР самому предпенсионеру не нужно получать документ, подтверждающий право на льготы, ему достаточно просто подать заявление в ведомство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МИФНС, работодатель, центр занятости)</w:t>
      </w:r>
      <w:r>
        <w:rPr>
          <w:rFonts w:cs="Tms Rmn;Times New Roman" w:ascii="Tms Rmn;Times New Roman" w:hAnsi="Tms Rmn;Times New Roman"/>
          <w:color w:val="000000"/>
          <w:lang w:eastAsia="ru-RU"/>
        </w:rPr>
        <w:t>, предоставляющее льготу, где уже будет вся необходимая информация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необходимости получить сведения о том, является ли гражданин предпенсионером, можно в клиентской службе Пенсионного фонда или МФЦ, либо через «Личный кабинет гражданина» на сайте ПФР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«Личном кабинете гражданина» справка в формате PDF и XML формируется в режиме реального времени. Для этого необходимо в разделе «Пенсии» выбрать вкладку «Заказать справку (выписку) об отнесении гражданина к категории граждан предпенсионного возраста»,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Обращаем внимание, что у лиц, являющихся государственными служащими, в связи с увеличением возраста выхода на пенсию, также сдвигается право пользования льготами категории предпенсионера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2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02-14T16:50:00Z</dcterms:modified>
  <cp:revision>3</cp:revision>
  <dc:subject/>
  <dc:title>Пенсии</dc:title>
</cp:coreProperties>
</file>