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риумножить свою пенсию несложно, если правильно выбрать страховщика</w:t>
      </w:r>
    </w:p>
    <w:p>
      <w:pPr>
        <w:pStyle w:val="Normal"/>
        <w:suppressAutoHyphens w:val="false"/>
        <w:autoSpaceDE w:val="false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Молодость - время перемен и открывающихся перспектив, едва ли в этот период юноши и девушки задумываются о пенсии, и уж тем более о том, как увеличить ее размер. Однако, помнить о будущем и грамотно планировать свои финансы важно уже сегодня, с начала трудовой деятельности. Следовать этому постулату легко, если соблюдать следующие правила: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работать официально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контролировать своего страховщика пенсионных накопл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Узнать о том, кто управляет вашими пенсионными накоплениями можно с помощью электронного сервиса ПФР - «Личный кабинет гражданин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Сервис удобен и прост в использовании, а главное – информативен, зайдя в раздел «Формирование пенсионных прав», затем выбрав вкладки «Получить информацию о сформированных пенсионных правах» и «Информация о пенсионных накоплениях» вы без труда узнает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выбранный вариант пенсионного обеспечения в системе обязательного пенсионного страхования: формирование только страховой пенсии или страховой и накопительной пен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информацию о вашем текущем страховщике, которым может быть Пенсионный фонд Российской Федерации или негосударственный пенсионный фонд, входящий в систему гарантирования пенсионных накопл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о сумме пенсионных накоплений, т.е. о средствах, уплаченных работодателем в рамках обязательного пенсионного страхования, средствах материнского (семейного) капитала (если владелица сертификата направила их на накопительную пенсию) и дополнительных страховых взносах (если вы являетесь участником государственной программы софинансирования пенсии).</w:t>
      </w:r>
    </w:p>
    <w:p>
      <w:pPr>
        <w:pStyle w:val="Normal"/>
        <w:suppressAutoHyphens w:val="false"/>
        <w:autoSpaceDE w:val="false"/>
        <w:jc w:val="both"/>
        <w:rPr>
          <w:rFonts w:cs="Tms Rmn;Times New Roman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Если ваши накопления формируются в Пенсионном фонде Российской Федерации, то в «Личном кабинете гражданина» можно также ознакомиться с информацией о результатах их инвестирования. В случае формирования пенсионных накоплений в негосударственном пенсионном фонде, фактическую сумму средств пенсионных накоплений можно получить непосредственно в этом фонд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если ваши пенсионные накопления в негосударственном пенсионном фонде, вы должны самостоятельно отслеживать их доходность, и в случае неудовлетворительной работы вы можете поменять страховщи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При подаче заявления о переходе (не позднее 28 декабря 2017 года), средства будут переданы новому страховщику с учетом дохода от их инвестирования по истечении 5-летнего срока. Однако, если вы написали заявление на перевод средств пенсионных накоплений досрочно, смена страховщика будет произведена в следующем году с возможной потерей части инвестиционного дох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В 2017 году передать средства пенсионных накоплений без потерь, возможно, тем гражданам, у которых Пенсионный фонд Российской Федерации или негосударственный пенсионный фонд стал страховщиком в 2013 году.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86105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1848" w:hanging="432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1848" w:hanging="432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3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12-04T10:13:00Z</dcterms:modified>
  <cp:revision>2</cp:revision>
  <dc:subject/>
  <dc:title>Пенсии</dc:title>
</cp:coreProperties>
</file>