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вышая качество услуг, мы повышаем качество жизни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3 декабря отмечается Международный день инвалидов, эта дата призвана напомнить о том, что рядом с нами есть люди, которым особенно нужна помощь и поддержка. Забота об инвалидах – важнейшая задача государства, реализовать которую позволяют электронные сервисы ПФР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электронному взаимодействию с Пенсионным фондом, обращаться в ПФР лично нет необходимости, достаточно воспользоваться «Личным кабинетом гражданина», предварительно зарегистрировавшись и получить желаемую услугу, например, подать заявление на установление ежемесячной денежной выплаты (с указанием реквизитов справки из МСЭК)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настоящее время получателями ЕДВ по категории «инвалиды»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более 500 тыс. челове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Ленинградской области свыше 130 тыс. человек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граждане, признанные инвалидами после установления им ЕДВ имеют право на пользование набором социальных услуг (НСУ) в натуральном виде. Если вы получаете НСУ</w:t>
      </w:r>
      <w:r>
        <w:rPr>
          <w:rFonts w:cs="Tms Rmn;Times New Roman" w:ascii="Bernard MT Condensed" w:hAnsi="Bernard MT Condensed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натуральном виде, то размер ежемесячной денежной выплаты будет установлен за вычетом ег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 суммы в размере 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1048 рублей 97 копеек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 состоянию на 1 ноября 2017 года размер ЕДВ составил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инвалидам первой группы –3538 рублей 52копейки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инвалидам второй группы и детям-инвалидам –2527 рублей 06 копеек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инвалидам третьей группы –2022 рублей 94 копейки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2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12-03T11:04:00Z</dcterms:modified>
  <cp:revision>3</cp:revision>
  <dc:subject/>
  <dc:title>Пенсии</dc:title>
</cp:coreProperties>
</file>