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лучить консультацию в Пенсионном фонде легко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казание консультационной помощи как физическим, так и юридическим лицам по вопросам пенсионного и социального законодательства – неотъемлемая часть работы Пенсионного фонда Росси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дин из самых популярных способов получения консультации – позвонить по телефону «горячей линии». Для удобства предоставления информации в Отделении ПФР по Санкт-Петербургу и Ленинградской области работает бесплатный номер 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8 800 600-04-78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ъяснения по вопросам, входящим в компетенцию Пенсионного фонда, можно получить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понедельника по четверг – с 9:00 до 18:00 часов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пятницу – с 9.00 до 16.30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уббота, воскресенье – выходно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ажной особенностью региональной «горячей линии» является возможность консультирования с использованием выплатного дела позвонившего гражданина. Подобная консультация осуществляется лишь в том случае, если гражданин ранее подал соответствующее заявление, обратившись в Управление ПФР или воспользовавшись Личным кабинетом на сайт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.gov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 В заявлении гражданин определяет кодовое слово или секретный код, с помощью которого специалист «горячей линии» устанавливает личность позвонившег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установить своё кодовое слово через Личный кабинет на сайте ПФР, необходимо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войти в Личный кабинет с помощью логина и пароля для входа на портал Госуслуг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войти в свой профиль пользователя (в верхней части экрана нажать на свои ФИО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найти раздел «Настройки идентификации личности посредством телефонной связи»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выбрать для идентификации личности один из вариантов: секретный код или секретный вопрос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указать свой секретный код или секретный вопрос – это и будет кодовое слово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установления кодового слова можно также обратиться в клиентскую службу любого территориального органа ПФР, предварительно записавшись на приём. Записаться на приём можно на сайте ПФР или по телефонам «горячей» линии, размещённым на сайте ПФР в разделе «Контакты отделения и клиентских служб»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8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07T12:08:00Z</dcterms:modified>
  <cp:revision>3</cp:revision>
  <dc:subject/>
  <dc:title>Пенсии</dc:title>
</cp:coreProperties>
</file>