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Heading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м Местной Администрации </w:t>
      </w:r>
    </w:p>
    <w:p>
      <w:pPr>
        <w:pStyle w:val="Heading"/>
        <w:ind w:left="3540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Heading"/>
        <w:ind w:left="3540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ый округ Морские ворота </w:t>
      </w:r>
    </w:p>
    <w:p>
      <w:pPr>
        <w:pStyle w:val="Heading"/>
        <w:ind w:left="3540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4.05.2014 № 30/1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организации экономико-финансовой деятельности в Местной Администрации муниципального образования муниципальный округ Морские ворот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, разработанное в соответствии с Бюджетным кодексом Российской Федерации, Уставом МО МО Морские ворота и Положением «О бюджетном процессе в муниципальном образовании муниципальный округ Морские ворота», устанавливает основные принципы и правила организации экономико-финансовой деятельности в Местной Администрации муниципального образования муниципальный округ Морские ворота (далее – Местная Администрация).</w:t>
      </w:r>
    </w:p>
    <w:p>
      <w:pPr>
        <w:pStyle w:val="3"/>
        <w:spacing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нятия и термины, принимаемые в настоящем Положении, используются в значениях определенных Бюджетным кодексом Российской Федерации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Методика планирования доходов местного бюджета на очередной финансовый год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оговые и неналоговые доходы, прочие безвозмездные поступления.</w:t>
      </w:r>
    </w:p>
    <w:p>
      <w:pPr>
        <w:pStyle w:val="Heading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ланирование налоговых и неналоговых доходов местного бюджета на очередной финансовый год осуществляется финансовым органов посредством:</w:t>
      </w:r>
    </w:p>
    <w:p>
      <w:pPr>
        <w:pStyle w:val="Heading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 метода постатейного индексирования, под которым понимается расчет доходов путем индексации объема доходов текущего финансового года, планирующихся к утверждению в очередном финансовом году, на уровень инфляции с учетом прогнозируемого процента отчислений в бюджет;</w:t>
      </w:r>
    </w:p>
    <w:p>
      <w:pPr>
        <w:pStyle w:val="Heading"/>
        <w:ind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 метода экспертных оценок, под которым понимается планирование доходов на основе коэффициента экспертных оценок, рассчитанных с учетом данных о поступлении доходов в предыдущих периодах и микроэкономических показателях развития округа в очередном финансовом году (размеры дополнительных нормативов отчислений в местный бюджет, изменения процентов отчисления налогов в местный бюджет, изменение статей доходов, поступающих в местный бюджет и пр.). Расчет осуществляется путем умножения объема доходов текущего финансового года на коэффициент экспертных оценок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звозмездные поступления (от других бюджетов бюджетной системы Российской Федерации).</w:t>
      </w:r>
    </w:p>
    <w:p>
      <w:pPr>
        <w:pStyle w:val="Heading"/>
        <w:ind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ирование безвозмездных поступлений от других бюджетов бюджетной системы Российской Федерации на очередной финансовый год осуществляется в соответствии с Законом Санкт-Петербурга о бюджете Санкт-Петербурга на очередной финансовый год и плановый период или его проектом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Методика планирования бюджетных ассигнований на очередной финансовый год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Сумма предельных объемов бюджетных ассигнований на исполнение принимаемых расходных обязательств не может превышать максимальный объем налоговых и неналоговых доходов, которые в очередном финансовом году могут быть направлены на их финансирование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С целью формирования бюджета действующих расходных обязательств, главные распорядители средств местного бюджета обеспечивают доведение до финансового органа муниципального образования муниципальный округ Морские ворота (далее – финансовый орган) предельных объемов бюджетных ассигнований на очередной финансовый год не позднее 1 октября текущего года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едельные объемы бюджетных ассигнований на очередной финансовый год формируются исполнителями муниципальных программ, ведомственных целевых программ программно-целевым методом в виде расчетов расходов на очередной финансовый год по форме согласно Приложению № 1 к настоящему Положени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 При распределении предельного объема бюджетных ассигнований на очередной финансовый год должны соблюдаться следующие принципы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) формирование бюджетных ассигнований в соответствии с бюджетной классификацией расходов бюджетов РФ;</w:t>
      </w:r>
    </w:p>
    <w:p>
      <w:pPr>
        <w:pStyle w:val="Normal"/>
        <w:ind w:firstLine="708"/>
        <w:jc w:val="both"/>
        <w:rPr/>
      </w:pPr>
      <w:r>
        <w:rPr/>
        <w:t>2) приведение бюджетных расходов в соответствии с бюджетным законодательством;</w:t>
      </w:r>
    </w:p>
    <w:p>
      <w:pPr>
        <w:pStyle w:val="Normal"/>
        <w:ind w:firstLine="708"/>
        <w:jc w:val="both"/>
        <w:rPr/>
      </w:pPr>
      <w:r>
        <w:rPr/>
        <w:t>3) принятие мер по оптимизации бюджетных расходов и внедрению современных методов бюджетного планирования, ориентированных на конечные результаты бюджетного учреждения;</w:t>
      </w:r>
    </w:p>
    <w:p>
      <w:pPr>
        <w:pStyle w:val="Normal"/>
        <w:ind w:firstLine="708"/>
        <w:jc w:val="both"/>
        <w:rPr/>
      </w:pPr>
      <w:r>
        <w:rPr/>
        <w:t>4) достижение высокой эффективности  и рациональности  расходов  местного бюджет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6. Под программно-целевым методом понимается система планирования, связывающая произведенные расходы с ожидаемой социально-экономической результативностью этих расходо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7. В Местной Администрации программно-целевой метод реализуется посредством утверждения муниципальных программ, ведомственных целевых программ, оценкой их эффективнос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8. Предельные объемы бюджетных ассигнований на очередной финансовый год, неохваченные программно-целевым методом формируются финансовым органом, иными ответственными лицами посредством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) метода постатейного индексирования, под которым понимается расчет ассигнований путем индексации объема ассигнований текущего финансового года на уровень инфляции или иной коэффициент;</w:t>
      </w:r>
    </w:p>
    <w:p>
      <w:pPr>
        <w:pStyle w:val="Normal"/>
        <w:ind w:firstLine="708"/>
        <w:jc w:val="both"/>
        <w:rPr/>
      </w:pPr>
      <w:r>
        <w:rPr/>
        <w:t>2) нормативного метода, под которым понимается расчет ассигнований на основе нормативов, утвержденных в соответствующем нормативном правовом акте;</w:t>
      </w:r>
    </w:p>
    <w:p>
      <w:pPr>
        <w:pStyle w:val="Normal"/>
        <w:ind w:firstLine="708"/>
        <w:jc w:val="both"/>
        <w:rPr/>
      </w:pPr>
      <w:r>
        <w:rPr/>
        <w:t>3) планового метода, под которым понимается установление объема ассигнований в соответствии с показателями, указанными в нормативном правовом акте (законе, Решении Муниципального Совета, договоре, соглашении);</w:t>
      </w:r>
    </w:p>
    <w:p>
      <w:pPr>
        <w:pStyle w:val="Normal"/>
        <w:ind w:firstLine="708"/>
        <w:jc w:val="both"/>
        <w:rPr/>
      </w:pPr>
      <w:r>
        <w:rPr/>
        <w:t>9. Предельные объемы бюджетных ассигнований на очередной финансовый год могут корректироваться в процессе планирования, с учетом уточнения параметров прогноза социально-экономического развития.</w:t>
      </w:r>
    </w:p>
    <w:p>
      <w:pPr>
        <w:pStyle w:val="Normal"/>
        <w:ind w:firstLine="708"/>
        <w:jc w:val="both"/>
        <w:rPr/>
      </w:pPr>
      <w:r>
        <w:rPr/>
        <w:t>10. Показатели по объемам бюджетного финансирования по принимаемым расходным обязательствам формируются на основании и во исполнение  нормативных правовых актов, принятых в текущем финансовом году и вступающих в силу с 1 января очередного финансового  года,  а также намечаемых к принятию и вступлению в силу с 1 января очередного финансового года. При этом расходы, предусматриваемые планируемыми к принятию нормативными правовыми актами, могут быть учтены в составе бюджета принимаемых расходных обязательств только в случае своевременного представления соответствующих проектов муниципальных правовых актов для согласования.</w:t>
      </w:r>
    </w:p>
    <w:p>
      <w:pPr>
        <w:pStyle w:val="Normal"/>
        <w:ind w:firstLine="708"/>
        <w:jc w:val="both"/>
        <w:rPr/>
      </w:pPr>
      <w:r>
        <w:rPr/>
        <w:t>11. При формировании конкретных направлений использования средств бюджета принимаемых  расходных обязательств, главные распорядители средств бюджета  должны исходить из приоритетов бюджетной политики на основе оценки их эффективности. При этом раздельно планируются:</w:t>
      </w:r>
    </w:p>
    <w:p>
      <w:pPr>
        <w:pStyle w:val="Normal"/>
        <w:ind w:firstLine="708"/>
        <w:jc w:val="both"/>
        <w:rPr/>
      </w:pPr>
      <w:r>
        <w:rPr/>
        <w:t>1) мероприятия, требующие выделения ассигнований только в очередном финансовом году, в том числе:</w:t>
      </w:r>
    </w:p>
    <w:p>
      <w:pPr>
        <w:pStyle w:val="Normal"/>
        <w:jc w:val="both"/>
        <w:rPr/>
      </w:pPr>
      <w:r>
        <w:rPr/>
        <w:t>- приводящие к сокращению действующих расходных обязательств последующих лет (реорганизация подведомственных учреждений, сокращение штата работников и т.д.);</w:t>
      </w:r>
    </w:p>
    <w:p>
      <w:pPr>
        <w:pStyle w:val="Normal"/>
        <w:jc w:val="both"/>
        <w:rPr/>
      </w:pPr>
      <w:r>
        <w:rPr/>
        <w:t>- не включаемые в состав действующих расходных обязательств последующих лет (реализация краткосрочных, не выходящих за пределы финансового года программ и проектов и т.д.);</w:t>
      </w:r>
    </w:p>
    <w:p>
      <w:pPr>
        <w:pStyle w:val="Normal"/>
        <w:ind w:firstLine="708"/>
        <w:jc w:val="both"/>
        <w:rPr/>
      </w:pPr>
      <w:r>
        <w:rPr/>
        <w:t>2) мероприятия, включаемые с очередного финансового года в состав действующих расходных обязательств или приводящие к увеличению объема действующих расходных обязательств последующих лет (создание новых бюджетных учреждений, принятие новых долгосрочных целевых программ, муниципальных правовых актов, устанавливающих новые расходные обязательства и т.д.).</w:t>
      </w:r>
    </w:p>
    <w:p>
      <w:pPr>
        <w:pStyle w:val="Normal"/>
        <w:ind w:firstLine="708"/>
        <w:jc w:val="both"/>
        <w:rPr/>
      </w:pPr>
      <w:r>
        <w:rPr/>
        <w:t xml:space="preserve">12.  При распределении предельных объемов бюджетных ассигнований на очередной финансовый год главными распорядителями средств местного бюджета должен учитываться  анализ исполнения бюджета за отчетный  финансовый год  и ожидаемое исполнение в текущем финансовом году подведомственных учреждений. </w:t>
      </w:r>
    </w:p>
    <w:p>
      <w:pPr>
        <w:pStyle w:val="Normal"/>
        <w:ind w:firstLine="708"/>
        <w:jc w:val="both"/>
        <w:rPr/>
      </w:pPr>
      <w:r>
        <w:rPr/>
        <w:t>За основу расчетов предельных объемов бюджетных ассигнований  на очередной финансовый год  принимаются утвержденные показатели текущего финансового года.</w:t>
      </w:r>
    </w:p>
    <w:p>
      <w:pPr>
        <w:pStyle w:val="Normal"/>
        <w:ind w:firstLine="708"/>
        <w:jc w:val="both"/>
        <w:rPr/>
      </w:pPr>
      <w:r>
        <w:rPr/>
        <w:t>13. В случае необходимости изменения утвержденных предельных объемов бюджетных ассигнований на очередной финансовый год ответственными исполнителями программ, финансовым органом вносятся изменения в расчеты расходов по форме согласно Приложению № 2 к настоящему Положению.</w:t>
      </w:r>
    </w:p>
    <w:p>
      <w:pPr>
        <w:pStyle w:val="Normal"/>
        <w:ind w:firstLine="708"/>
        <w:jc w:val="both"/>
        <w:rPr/>
      </w:pPr>
      <w:r>
        <w:rPr/>
        <w:t>14. Финансовый орган своевременно доводит до главных распорядителей средств местного бюджета предельные объемы бюджетных ассигнований на очередной финансовый год (уточненные предельные объемы бюджетных ассигнований на очередной финансовый год) в целом по кодам бюджетной классификации Российской Федерации в виде уведомлений о лимитах бюджетных обязательств (бюджетных ассигнов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3. Порядок разработки прогноза социально-экономического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гноз разрабатывается ежегодно на очередной финансовый год и плановый период в двух вариантах, учитывающих вероятностные воздействия внутренних и внешних политических, экономических и других факт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МО МО Морские ворота (далее –  прогноз социально-экономического развития) разрабатывается в двух вариантах развития (инерционном и умеренно оптимистическом) и должен содержать основные макроэкономические показатели социально-экономического развития на предстоящий трехлетни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ноз социально-экономического развития разрабатывается финансовым органом в срок не позднее 15 октя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ноз социально-экономического развития одобряется Местной Администрацией одновременно с принятием решения о внесении проекта местного бюджета МО МО Морские ворота в Муниципальный Совет МО МО Морские воро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зменение прогноза социально-экономического развития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ка прогноза социально-экономического развития на очередной финансовый год и плановый период осуществляется финансов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елы (показатели) прогноза прогнозируются с учетом тенденций развития экономики на макро и микро уровне, отражается ситуация социально-экономического развития Санкт-Петербурга и МО МО Морские ворота в отдельных отраслях или сферах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сведений о фактических значениях разделов (показателей) прогноза указывается их прогнозная оце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качестве основного источника информации по разделам (показателям) прогноза используются данные за прошлые годы, анализируются отчеты об исполнении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. Порядок разработки среднесрочного финансового пла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реднесрочный финансовый план МО МО Морские ворота (далее – среднесрочный финансовый план) – документ, содержащий основные параметры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Среднесрочный финансовый план разрабатывается в целях:</w:t>
      </w:r>
    </w:p>
    <w:p>
      <w:pPr>
        <w:pStyle w:val="Normal"/>
        <w:ind w:firstLine="708"/>
        <w:jc w:val="both"/>
        <w:rPr/>
      </w:pPr>
      <w:r>
        <w:rPr/>
        <w:t>1) последующего формирования местного бюджета на очередной финансовый год с учетом среднесрочных тенденций социально-экономического развития;</w:t>
      </w:r>
    </w:p>
    <w:p>
      <w:pPr>
        <w:pStyle w:val="Normal"/>
        <w:ind w:firstLine="708"/>
        <w:jc w:val="both"/>
        <w:rPr/>
      </w:pPr>
      <w:r>
        <w:rPr/>
        <w:t>2) информирования участников бюджетного процесса о финансовом состоянии среднесрочных тенденций развития экономики и социальной сферы МО МО Морские ворота;</w:t>
      </w:r>
    </w:p>
    <w:p>
      <w:pPr>
        <w:pStyle w:val="Normal"/>
        <w:ind w:firstLine="708"/>
        <w:jc w:val="both"/>
        <w:rPr/>
      </w:pPr>
      <w:r>
        <w:rPr/>
        <w:t>3) комплексного прогнозирования финансовых последствий разрабатываемых и реализуемых муниципальных программ, Решений Муниципального Совета МО МО Морские ворота;</w:t>
      </w:r>
    </w:p>
    <w:p>
      <w:pPr>
        <w:pStyle w:val="Normal"/>
        <w:ind w:firstLine="708"/>
        <w:jc w:val="both"/>
        <w:rPr/>
      </w:pPr>
      <w:r>
        <w:rPr/>
        <w:t>4) изучения негативных долгосрочных тенденций показателей среднесрочного финансового плана и своевременного принятия соответствующих мер.</w:t>
      </w:r>
    </w:p>
    <w:p>
      <w:pPr>
        <w:pStyle w:val="Normal"/>
        <w:ind w:firstLine="708"/>
        <w:jc w:val="both"/>
        <w:rPr/>
      </w:pPr>
      <w:r>
        <w:rPr/>
        <w:t>3. Разработка проекта среднесрочного финансового плана осуществляется финансовым органом в срок не позднее 15 октября текущего года.</w:t>
      </w:r>
    </w:p>
    <w:p>
      <w:pPr>
        <w:pStyle w:val="Normal"/>
        <w:ind w:firstLine="708"/>
        <w:jc w:val="both"/>
        <w:rPr/>
      </w:pPr>
      <w:r>
        <w:rPr/>
        <w:t>4. Среднесрочный финансовый план разрабатывается на три года, из которых первый год – очередной финансовый год, следующие два года - плановый период.</w:t>
      </w:r>
    </w:p>
    <w:p>
      <w:pPr>
        <w:pStyle w:val="Normal"/>
        <w:ind w:firstLine="708"/>
        <w:jc w:val="both"/>
        <w:rPr/>
      </w:pPr>
      <w:r>
        <w:rPr/>
        <w:t xml:space="preserve">5. Утвержденный среднесрочный финансовый  план  должен содержать следующие параметры: 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и расходов местного бюджета;</w:t>
      </w:r>
    </w:p>
    <w:p>
      <w:pPr>
        <w:pStyle w:val="Normal"/>
        <w:ind w:firstLine="708"/>
        <w:jc w:val="both"/>
        <w:rPr/>
      </w:pPr>
      <w:r>
        <w:rPr/>
        <w:t>2)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ind w:firstLine="708"/>
        <w:jc w:val="both"/>
        <w:rPr/>
      </w:pPr>
      <w:r>
        <w:rPr/>
        <w:t>3) нормативы отчислений от налоговых доходов в бюджет МО МО Морские ворота, устанавливаемые законом Санкт-Петербурга;</w:t>
      </w:r>
    </w:p>
    <w:p>
      <w:pPr>
        <w:pStyle w:val="Normal"/>
        <w:ind w:firstLine="708"/>
        <w:jc w:val="both"/>
        <w:rPr/>
      </w:pPr>
      <w:r>
        <w:rPr/>
        <w:t>4) дефицит (профицит) местного бюджета;</w:t>
      </w:r>
    </w:p>
    <w:p>
      <w:pPr>
        <w:pStyle w:val="Normal"/>
        <w:ind w:firstLine="708"/>
        <w:jc w:val="both"/>
        <w:rPr/>
      </w:pPr>
      <w:r>
        <w:rPr/>
        <w:t>5) 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ind w:firstLine="708"/>
        <w:jc w:val="both"/>
        <w:rPr/>
      </w:pPr>
      <w:r>
        <w:rPr/>
        <w:t>6. Среднесрочный финансовый план разрабатывается на основе прогноза социально-экономического развития, основных положениях бюджетной и налоговой политики, предельных объемов бюджетных ассигнований на очередной финансовый год, отчетов об исполнении местного бюджета за предыдущие периоды, данные органов статистики и налоговых органов.</w:t>
      </w:r>
    </w:p>
    <w:p>
      <w:pPr>
        <w:pStyle w:val="Normal"/>
        <w:ind w:firstLine="708"/>
        <w:jc w:val="both"/>
        <w:rPr/>
      </w:pPr>
      <w:r>
        <w:rPr/>
        <w:t>7. Одновременно с проектом  среднесрочного  финансового плана представляется  пояснительная записка. В пояснительной записке к проекту среднесрочного  финансового плана приводится обоснование параметров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ind w:firstLine="709"/>
        <w:jc w:val="both"/>
        <w:rPr/>
      </w:pPr>
      <w:r>
        <w:rPr/>
        <w:t>8. Показатели среднесрочного финансового плана носят индикативный характер и могут быть изменены путём утонения параметров указанного плана.</w:t>
      </w:r>
    </w:p>
    <w:p>
      <w:pPr>
        <w:pStyle w:val="Normal"/>
        <w:ind w:firstLine="708"/>
        <w:jc w:val="both"/>
        <w:rPr/>
      </w:pPr>
      <w:r>
        <w:rPr/>
        <w:t>9. Среднесрочный финансовый план утверждается Постановлением Местной Администрации.</w:t>
      </w:r>
    </w:p>
    <w:p>
      <w:pPr>
        <w:pStyle w:val="Normal"/>
        <w:ind w:firstLine="708"/>
        <w:jc w:val="both"/>
        <w:rPr/>
      </w:pPr>
      <w:r>
        <w:rPr/>
        <w:t>10. В случае внесения изменений в проект Решения о местном бюджете на очередной финансовый год, при его рассмотрении Муниципальным Советом МО МО Морские ворота, влекущих за собой возникновение расхождений с показателями утвержденного среднесрочного финансового плана, Местная Администрация утверждает уточненный среднесрочный финансовый  пл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5. Порядок и сроки составления проекта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Финансовый орган начинает работу по составлению проекта местного бюджета с анализа ожидаемого исполнения местного бюджета за текущий финансовый год, учета изменений в нормативных актах, влияющих на формирование основных параметров местного бюджета на очередной финансовый год и анализа предельных объемов бюджетных ассигнований на очередной финансовый год.</w:t>
      </w:r>
    </w:p>
    <w:p>
      <w:pPr>
        <w:pStyle w:val="Normal"/>
        <w:jc w:val="both"/>
        <w:rPr/>
      </w:pPr>
      <w:r>
        <w:rPr/>
        <w:tab/>
        <w:t>2. В целях своевременной подготовки проекта Решения о местном бюджете финансовый орган представляет на рассмотрение Главе Местной Администрации в срок не позднее 15 октября  текущего года следующие документы и сведения, подготовленные в соответствии с установленным настоящим Положением порядк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 социально-экономического развития МО МО Морские воро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 среднесрочного финансового плана МО МО Морские вор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основных характеристиках местного бюджета на очередной финансовый год (общий объем доходов, общий объем расходов, дефицита (профицита)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ы фондов оплаты труда, подготовленные на основании утвержденного штатного расписания, утвержденного проекта штатного распис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 расходов местного бюджета на очередной финансовый год с распределением по функциональной и ведомственной структу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ации по изменению и (или) уточнению предельных объемов бюджетных ассигнований на очередной финансовый год (в случае необходимости).</w:t>
      </w:r>
    </w:p>
    <w:p>
      <w:pPr>
        <w:pStyle w:val="Normal"/>
        <w:ind w:firstLine="709"/>
        <w:jc w:val="both"/>
        <w:rPr/>
      </w:pPr>
      <w:r>
        <w:rPr/>
        <w:t>3. Не позднее 01 ноября текущего года проект Решения о местном бюджете на очередной финансовый год вместе со следующими документами предоставляется Главе Местной Админист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 социально-экономического развития МО МО Морские воро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ный среднесрочный финансовый план МО МО Морские вор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направления бюджетной и налоговой политики МО МО Морские вор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анс финансовых ресурсов МО МО Морские вор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естр расходных обязательств МО МО Морские вор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варительные итоги социально-экономического развития МО МО Морские ворота за истекший период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хний предел муниципального долга на конец очередного финансового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ожидаемого исполнения бюджета МО МО Морские ворота аз текущий финансов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 (расчет) поступления доходов в бюджет МО МО Морские ворота на очередной финансов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ы бюджетных смет по главным распорядителям средств местного бюдж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ы фондов оплат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а муниципальны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>4. Не позднее 15 ноября текущего года Местная Администрация МО МО Морские ворота направляет проект Решения о местном бюджете с установленным пакетом документов на рассмотрение Муниципального Совета МО МО Морские ворот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2832" w:firstLine="708"/>
        <w:rPr/>
      </w:pPr>
      <w:r>
        <w:rPr/>
        <w:t>к Положению «О</w:t>
      </w:r>
      <w:r>
        <w:rPr>
          <w:color w:val="000000"/>
        </w:rPr>
        <w:t>б организации экономико-финансовой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деятельности в Местной Администрации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муниципального  образования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муниципальный округ Морские воро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040" w:hanging="0"/>
        <w:rPr/>
      </w:pPr>
      <w:r>
        <w:rPr/>
        <w:t>Глава Местной Администрации муниципального образования муниципальный округ Морские ворота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 ______________</w:t>
      </w:r>
    </w:p>
    <w:p>
      <w:pPr>
        <w:pStyle w:val="Normal"/>
        <w:ind w:left="5040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подпись                                 расшифровка</w:t>
      </w:r>
    </w:p>
    <w:p>
      <w:pPr>
        <w:pStyle w:val="Normal"/>
        <w:ind w:left="5040" w:hanging="0"/>
        <w:rPr/>
      </w:pPr>
      <w:r>
        <w:rPr/>
        <w:t>___.____.________г.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ата утверждения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мероприятий 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наименование мероприятия в соответствии с муниципальной программ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рограммой), ведомственной целевой программо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144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и-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дной единицы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мероприятия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риобретение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Транспортн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очие расх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риобретение материальных зап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Приобретение основ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Иные (указывается наименование в соответствии с бюджетной классификаци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664"/>
        <w:gridCol w:w="4680"/>
      </w:tblGrid>
      <w:tr>
        <w:trPr/>
        <w:tc>
          <w:tcPr>
            <w:tcW w:w="4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rPr/>
            </w:pPr>
            <w:r>
              <w:rPr/>
              <w:t>_________________   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дпись                                  расшифровк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л: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rPr/>
            </w:pPr>
            <w:r>
              <w:rPr/>
              <w:t>_________________   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дпись                                  расшифровка</w:t>
            </w:r>
          </w:p>
        </w:tc>
      </w:tr>
    </w:tbl>
    <w:p>
      <w:pPr>
        <w:pStyle w:val="Normal"/>
        <w:ind w:left="2832" w:firstLine="708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2832" w:firstLine="708"/>
        <w:rPr/>
      </w:pPr>
      <w:r>
        <w:rPr/>
        <w:t>к Положению «О</w:t>
      </w:r>
      <w:r>
        <w:rPr>
          <w:color w:val="000000"/>
        </w:rPr>
        <w:t>б организации экономико-финансовой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деятельности в Местной Администрации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муниципального  образования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муниципальный округ Морские ворота</w:t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040" w:hanging="0"/>
        <w:rPr/>
      </w:pPr>
      <w:r>
        <w:rPr/>
        <w:t>Глава Местной Администрации муниципального образования муниципальный округ Морские ворота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 ______________</w:t>
      </w:r>
    </w:p>
    <w:p>
      <w:pPr>
        <w:pStyle w:val="Normal"/>
        <w:ind w:left="5040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подпись                                 расшифровка</w:t>
      </w:r>
    </w:p>
    <w:p>
      <w:pPr>
        <w:pStyle w:val="Normal"/>
        <w:ind w:left="5040" w:hanging="0"/>
        <w:rPr/>
      </w:pPr>
      <w:r>
        <w:rPr/>
        <w:t>___.____.________г.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ата утверждения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Уточненный расчет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мероприятий 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наименование мероприятия в соответствии с муниципальной программо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рограммой), ведомственной целевой программ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___.___._______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144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и-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дной единицы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мероприятия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риобретение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Транспортн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очие расх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риобретение материальных зап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Приобретение основ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Иные (указывается наименование в соответствии с бюджетной классификаци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664"/>
        <w:gridCol w:w="4680"/>
      </w:tblGrid>
      <w:tr>
        <w:trPr/>
        <w:tc>
          <w:tcPr>
            <w:tcW w:w="4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rPr/>
            </w:pPr>
            <w:r>
              <w:rPr/>
              <w:t>_________________   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подпись                                  расшифровк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л: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rPr/>
            </w:pPr>
            <w:r>
              <w:rPr/>
              <w:t>_________________   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дпись                                  расшифровк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b/>
      <w:bCs/>
      <w:color w:val="FF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spacing w:before="280" w:after="280"/>
      <w:textAlignment w:val="top"/>
    </w:pPr>
    <w:rPr/>
  </w:style>
  <w:style w:type="paragraph" w:styleId="Xl46">
    <w:name w:val="xl46"/>
    <w:basedOn w:val="Normal"/>
    <w:qFormat/>
    <w:pPr>
      <w:spacing w:before="280" w:after="280"/>
      <w:textAlignment w:val="top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b/>
      <w:bCs/>
    </w:rPr>
  </w:style>
  <w:style w:type="paragraph" w:styleId="Xl58">
    <w:name w:val="xl58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07:00Z</dcterms:created>
  <dc:creator>ВК</dc:creator>
  <dc:description/>
  <cp:keywords/>
  <dc:language>en-US</dc:language>
  <cp:lastModifiedBy>МА МО Морские Ворота</cp:lastModifiedBy>
  <cp:lastPrinted>2018-07-25T16:28:00Z</cp:lastPrinted>
  <dcterms:modified xsi:type="dcterms:W3CDTF">2018-07-25T12:30:00Z</dcterms:modified>
  <cp:revision>5</cp:revision>
  <dc:subject/>
  <dc:title> </dc:title>
</cp:coreProperties>
</file>