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д своих пенсионных накоплен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ерез портал госуслуг можно ограни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/>
      </w:pPr>
      <w:r>
        <w:rPr/>
        <w:t xml:space="preserve">      </w:t>
      </w:r>
      <w:r>
        <w:rPr/>
        <w:t>Начиная с 2021 года, граждане могут устанавливать запрет на перевод пенсионных накоплений через портал госуслуг – одного из двух действующих на сегодняшний день способов подачи заявления о смене пенсионного фонда. Для этого необходимо подать уведомление о запрете рассмотрения заявления о переходе (уведомление о запрете), поданного любыми другими способами, отличными от подачи человеком лично. Уведомление о запрете ограничит каналы приёма такого заявления до одного – клиентской службы Пенсионного фонда России. Нововведение, таким образом, дополнительно защитит права граждан и обезопасит их от неправомерного перевода средств.</w:t>
      </w:r>
    </w:p>
    <w:p>
      <w:pPr>
        <w:pStyle w:val="Style19"/>
        <w:spacing w:before="0" w:after="280"/>
        <w:jc w:val="both"/>
        <w:rPr/>
      </w:pPr>
      <w:r>
        <w:rPr/>
        <w:t xml:space="preserve">      </w:t>
      </w:r>
      <w:r>
        <w:rPr/>
        <w:t>В случае подачи уведомления о запрете застрахованное лицо может также и отозвать указанное уведомление.</w:t>
      </w:r>
    </w:p>
    <w:p>
      <w:pPr>
        <w:pStyle w:val="Style19"/>
        <w:spacing w:before="0" w:after="280"/>
        <w:jc w:val="both"/>
        <w:rPr/>
      </w:pPr>
      <w:r>
        <w:rPr/>
        <w:t xml:space="preserve">     </w:t>
      </w:r>
      <w:r>
        <w:rPr/>
        <w:t>Принимаются уведомления о запрете и уведомления об отзыве уведомления о запрете исключительно в клиентских службах Пенсионного фонда России при личном обращении (или через представителя).</w:t>
      </w:r>
    </w:p>
    <w:p>
      <w:pPr>
        <w:pStyle w:val="Style19"/>
        <w:spacing w:before="0" w:after="280"/>
        <w:jc w:val="both"/>
        <w:rPr/>
      </w:pPr>
      <w:r>
        <w:rPr/>
        <w:t xml:space="preserve">     </w:t>
      </w:r>
      <w:r>
        <w:rPr/>
        <w:t>Запрет на перевод накоплений распространяется на все виды переходов (в том числе досрочных) – из одного НПФ в другой или из ПФР в НПФ и обратно – и действует бессрочно, до тех пор, пока человек не аннулирует его новым уведомлением.</w:t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35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21:35:00Z</dcterms:modified>
  <cp:revision>2</cp:revision>
  <dc:subject/>
  <dc:title>Пенсии</dc:title>
</cp:coreProperties>
</file>